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коррекционного обучения детей от 4 до 6 лет  с нормальным слухом и интеллектом, имеющих отклонения в речевом развитии.</w:t>
      </w:r>
    </w:p>
    <w:p>
      <w:pPr>
        <w:pStyle w:val="Normal"/>
        <w:spacing w:lineRule="auto" w:line="24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Развитие реч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дна из важнейших задач формирования гармоничной личности в детском и подростковом возрасте. Скудная речь приводит ребёнка к конфликту с окружающим миром, порождает агрессию, как результат желания быть услышанным и понятым, всевозможные комплексы, лишает уверенности в собственных силах, тормозит развитие лично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носительных навыков;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навыков звукового анализа и синтеза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внимания, памяти, логики и мышления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умения правильно составлять простые распространенные и сложные предложения, употреблять разные конструкции предложений в связной речи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и общей моторики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дыхания.  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ук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1 года обучени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правильного звукопроизношения     и закрепление его на словесном материал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дыхательную гимнастику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словарный запас  детей, развивать коммуникативные навыки посредством повышения уровня общего речевого развит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условия для коррекции и развития познавательной деятельности детей (общих интеллектуальных умений,  слухового и зрительного восприятия, памяти, внимания, фонематического слуха) и общей координации движений, мелкой мотор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2 года обучени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ние правильного звукопроизношения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работу по  развитию артикуляционной  моторик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олжать развитие речевого дыхан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богащать и активизировать словарный запас  детей, развивать коммуникативные навык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развитие интеллектуальных умений,  слухового и зрительного восприятия, памяти, внимания, фонематического слуха, общей координации движений и мелкой мотор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боты по программ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принципы систематичности и взаимосвязи учебного материала, его конкретности и доступности, постепенности, концентрического наращивания информации в каждой возрастной группе. Это позволяет ребенку опираться на уже имеющиеся у него знания и умения и обеспечивает поступательное развити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ррекционные групповые занятия по расписанию отводятся часы, как в первую, так и во вторую половину дня. На занятия с группой обучающихся отводится, как правило, 20-30 минут. Количество детей от 10 до 15 человек, возраст от 4 до 6 ле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труктуру занятий входи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артикуляционной моторик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произношения, автоматизация и дифференциация звук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фонематических процессо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логику и мышл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ограмме, с целью определения требований по развитию отдельных сторон речевой деятельности, выделяются следующие специальные разделы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изношения и развитие речи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лкой и общей мотор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деятельности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ческие</w:t>
      </w:r>
      <w:r>
        <w:rPr>
          <w:rFonts w:cs="Times New Roman" w:ascii="Times New Roman" w:hAnsi="Times New Roman"/>
          <w:sz w:val="28"/>
          <w:szCs w:val="28"/>
        </w:rPr>
        <w:t>(рассказ темы занятия, обсуждение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(игры на развитие общей моторики и ориентации в пространстве, чистоговорки, скороговорки, артикуляционная гимнастика, пальчиковая гимнастика, дыхательная гимнастика, физ. минутки.)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контрол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межуточный анализ в конце полугодия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тоговая  аттестация в конце го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объединения «Секреты хорошей речи» рассчитана на 2года обучени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   4-6 лет, наполняемость группы: 10- 15 челове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и проводятся  1 раз в неделю по 1 часу(32 учебных часа) и по 2 часа 2 раза в неделю (72 учебных час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индивидуальной « Программы воспитания и обучения детей с фонетико - фонематическим недоразвитием речи» Каше Г. А., Филичева Т. Б., Чиркина Г. В.М.: Министерство Просвещения СССР научно- исследовательский институт дефектологии АПН СССР, 1986 г. с дополнениями и изменения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9:00Z</dcterms:created>
  <dc:creator>Admin</dc:creator>
  <dc:description/>
  <cp:keywords/>
  <dc:language>en-US</dc:language>
  <cp:lastModifiedBy>учитель</cp:lastModifiedBy>
  <dcterms:modified xsi:type="dcterms:W3CDTF">2014-03-01T14:59:00Z</dcterms:modified>
  <cp:revision>2</cp:revision>
  <dc:subject/>
  <dc:title/>
</cp:coreProperties>
</file>