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rPr/>
            </w:pPr>
            <w:r>
              <w:rPr/>
              <w:t>СОГЛАСОВАНО:</w:t>
            </w:r>
          </w:p>
          <w:p>
            <w:pPr>
              <w:pStyle w:val="Style16"/>
              <w:rPr/>
            </w:pPr>
            <w:r>
              <w:rPr/>
              <w:t xml:space="preserve">Председатель </w:t>
            </w:r>
          </w:p>
          <w:p>
            <w:pPr>
              <w:pStyle w:val="Style16"/>
              <w:rPr/>
            </w:pPr>
            <w:r>
              <w:rPr/>
              <w:t>Управляющего Совета</w:t>
            </w:r>
          </w:p>
          <w:p>
            <w:pPr>
              <w:pStyle w:val="Style16"/>
              <w:rPr/>
            </w:pPr>
            <w:r>
              <w:rPr/>
              <w:t>Соболева Р.А.</w:t>
            </w:r>
          </w:p>
          <w:p>
            <w:pPr>
              <w:pStyle w:val="Style16"/>
              <w:rPr/>
            </w:pPr>
            <w:r>
              <w:rPr/>
              <w:t>_________________</w:t>
            </w:r>
          </w:p>
          <w:p>
            <w:pPr>
              <w:pStyle w:val="Style16"/>
              <w:rPr/>
            </w:pPr>
            <w:r>
              <w:rPr/>
              <w:t>«____» ___________ 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 xml:space="preserve">Директор 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МБОУ ДОД Веселовский ЦДТ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Беликова   Л.В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 xml:space="preserve">_________________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«____» ___________ 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А  РАЗВИ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Муниципального бюджетного образовательного учреждения дополнительного образования детей Веселовского  центра  детского 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Авторский соста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Л.В. Беликова –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М.В. Иванченко – зам. директора по У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В.С. Кряченко – зам. директора по В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.А. Лямкина – методи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.В. Полумиева – методи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w:t>п. Веселый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w:t>2013 год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 РАЗВИТИЯ</w:t>
      </w:r>
    </w:p>
    <w:p>
      <w:pPr>
        <w:pStyle w:val="Normal"/>
        <w:rPr>
          <w:b/>
          <w:b/>
        </w:rPr>
      </w:pPr>
      <w:r>
        <w:rPr>
          <w:b/>
        </w:rPr>
        <w:t>Наименование программы:</w:t>
      </w:r>
    </w:p>
    <w:p>
      <w:pPr>
        <w:pStyle w:val="Normal"/>
        <w:rPr/>
      </w:pPr>
      <w:r>
        <w:rPr/>
        <w:t>Программа   развития   Муниципального бюджетного образовательного учреждения дополнительного образования детей Веселовский центр детского творчества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Сроки реализации программы: </w:t>
      </w:r>
      <w:r>
        <w:rPr>
          <w:color w:val="000000"/>
        </w:rPr>
        <w:t>2011-2015 гг.</w:t>
      </w:r>
    </w:p>
    <w:p>
      <w:pPr>
        <w:pStyle w:val="Normal"/>
        <w:rPr>
          <w:b/>
          <w:b/>
        </w:rPr>
      </w:pPr>
      <w:r>
        <w:rPr>
          <w:b/>
        </w:rPr>
        <w:t>Авторы программы:</w:t>
      </w:r>
    </w:p>
    <w:p>
      <w:pPr>
        <w:pStyle w:val="Normal"/>
        <w:rPr/>
      </w:pPr>
      <w:r>
        <w:rPr/>
        <w:t>Беликова Лидия Васильевна - директор МБОУ ДОД Веселовский ЦДТ;</w:t>
      </w:r>
    </w:p>
    <w:p>
      <w:pPr>
        <w:pStyle w:val="Normal"/>
        <w:rPr/>
      </w:pPr>
      <w:r>
        <w:rPr/>
        <w:t>Иванченко Марина Валентиновна – заместитель директора по учебной работе;</w:t>
      </w:r>
    </w:p>
    <w:p>
      <w:pPr>
        <w:pStyle w:val="Normal"/>
        <w:rPr/>
      </w:pPr>
      <w:r>
        <w:rPr/>
        <w:t>Кряченко Виктория Сергеевна – заместитель директора по воспитательной работе;</w:t>
      </w:r>
    </w:p>
    <w:p>
      <w:pPr>
        <w:pStyle w:val="Normal"/>
        <w:rPr/>
      </w:pPr>
      <w:r>
        <w:rPr/>
        <w:t>Лямкина Галина Александровна – методист;</w:t>
      </w:r>
    </w:p>
    <w:p>
      <w:pPr>
        <w:pStyle w:val="Normal"/>
        <w:rPr/>
      </w:pPr>
      <w:r>
        <w:rPr/>
        <w:t>Полумиева Светлана Владимировна – методист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Исполнитель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color w:val="000000"/>
        </w:rPr>
        <w:t xml:space="preserve">программы: </w:t>
      </w:r>
      <w:r>
        <w:rPr>
          <w:color w:val="000000"/>
          <w:spacing w:val="1"/>
        </w:rPr>
        <w:t>Муниципальное бюджетное образовательное учреждение дополнительного образования детей Веселовский центр детского творчеств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ания для разработки программы: </w:t>
      </w:r>
      <w:r>
        <w:rPr>
          <w:color w:val="000000"/>
        </w:rPr>
        <w:t>Реализация программы осуществляется на основе ряда законов и нормативных документов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/>
        <w:t>Конституция Российской Федераци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/>
        <w:t>Федеральный закон «Об образовании Российской Федерации»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/>
        <w:t>Национальная доктрина образования в Российской Федерации на период до 2025 год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/>
        <w:t>Типовое положение об образовательном учреждении дополнительного образования детей, утвержденное постановлением Правительства от 7 марта 1995 г. №233 с учетом Постановления Правительства Российской Федерации от 7 декабря 2006 года №752 «О внесении изменений в Типовое положение об образовательном учреждении дополнительного образования детей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грамма развития воспитательной компоненты в общеобразовательных учреждениях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униципальная долгосрочная целевая программа «Развитие образования в Веселовском районе на 2010 – 2015 годы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Нормативно-правовое сопровождение процесса развития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840" w:leader="none"/>
        </w:tabs>
        <w:spacing w:lineRule="atLeast" w:line="100" w:before="0" w:after="240"/>
        <w:ind w:left="720" w:hanging="720"/>
        <w:jc w:val="both"/>
        <w:rPr/>
      </w:pPr>
      <w:r>
        <w:rPr>
          <w:b/>
          <w:color w:val="000000"/>
        </w:rPr>
        <w:t>Статус программы</w:t>
      </w:r>
      <w:r>
        <w:rPr>
          <w:color w:val="000000"/>
        </w:rPr>
        <w:t>: Учрежденческий документ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840" w:leader="none"/>
        </w:tabs>
        <w:spacing w:lineRule="atLeast" w:line="100" w:before="0" w:after="240"/>
        <w:ind w:left="720" w:hanging="720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>:  Родительская и педагогическая общественность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840" w:leader="none"/>
        </w:tabs>
        <w:spacing w:lineRule="atLeast" w:line="100" w:before="0" w:after="240"/>
        <w:jc w:val="both"/>
        <w:rPr>
          <w:color w:val="000000"/>
        </w:rPr>
      </w:pPr>
      <w:r>
        <w:rPr>
          <w:b/>
          <w:color w:val="000000"/>
        </w:rPr>
        <w:t>Источники финансирования</w:t>
      </w:r>
      <w:r>
        <w:rPr>
          <w:color w:val="000000"/>
        </w:rPr>
        <w:t>: Субвенции, местный бюджет, внебюджетные средства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840" w:leader="none"/>
        </w:tabs>
        <w:spacing w:lineRule="atLeast" w:line="100" w:before="0" w:after="240"/>
        <w:jc w:val="both"/>
        <w:rPr>
          <w:color w:val="000000"/>
        </w:rPr>
      </w:pPr>
      <w:r>
        <w:rPr>
          <w:b/>
          <w:color w:val="000000"/>
        </w:rPr>
        <w:t>Организация контроля за исполнением</w:t>
      </w:r>
      <w:r>
        <w:rPr>
          <w:color w:val="000000"/>
        </w:rPr>
        <w:t>: Администрация, Управляющий Совет, Методический Совет, составители программы.</w:t>
      </w:r>
    </w:p>
    <w:p>
      <w:pPr>
        <w:pStyle w:val="Normal"/>
        <w:jc w:val="both"/>
        <w:rPr/>
      </w:pPr>
      <w:r>
        <w:rPr>
          <w:b/>
        </w:rPr>
        <w:t>Предполагаемый результат:</w:t>
      </w:r>
      <w:r>
        <w:rPr/>
        <w:t xml:space="preserve"> Обеспечение более высокого качества образования за счет единства требований, методик, педагогических технологий, единой системы построения образовательного процесса. Создание условий для разностороннего развития и самообразования личности школьника и реализации индивидуальных особенностей учащихся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</w:rPr>
        <w:t xml:space="preserve">Распорядитель бюджетных средств: </w:t>
      </w:r>
      <w:r>
        <w:rPr>
          <w:color w:val="000000"/>
          <w:spacing w:val="1"/>
        </w:rPr>
        <w:t>Муниципальное бюджетное образовательное учреждение дополнительного образования детей Веселовский центр детского творчества (далее - ЦДТ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ю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является обеспечение условий для развития системы дополнительного образования и воспитания детей, создание психолого-педагогических условий, способствующих развитию творческой деятельности детей и юношества в системе дополните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ab/>
        <w:t>1.   Повышение доступности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/>
      </w:pPr>
      <w:r>
        <w:rPr>
          <w:color w:val="000000"/>
        </w:rPr>
        <w:t>2.   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  Обеспечение необходимых условий для личностного развития, охраны и укрепления здоровья, профессионального самоопределения детей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/>
      </w:pPr>
      <w:r>
        <w:rPr>
          <w:color w:val="000000"/>
        </w:rPr>
        <w:t xml:space="preserve">4.   Организация содержательного досуга, повышение уровня творческих способностей, </w:t>
      </w:r>
      <w:r>
        <w:rPr>
          <w:bCs/>
          <w:color w:val="000000"/>
          <w:spacing w:val="-4"/>
        </w:rPr>
        <w:t>раннее выявление и сопровождение  одаренных де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5. Укрепление материально-технической базы ЦДТ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6. Разработка и реализация долгосрочных  образовательных программ нового поколения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7. Повышение профессиональной компетентности и педагогического мастерства педагогических работников, привлечение молодых кадров.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   Расширение видов творческой деятельности, с целью привлечения обучающихся среднего и старшего школьного возраста.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оздание </w:t>
      </w:r>
      <w:r>
        <w:rPr>
          <w:sz w:val="24"/>
          <w:szCs w:val="24"/>
        </w:rPr>
        <w:t>единого воспитательно-образовательного пространства и повышения качества воспитательной работы с учащимися муниципальных бюджетных образовательных учреждений Веселовского района.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Формирование нравственных качеств, творческой и социальной активности учащихся ЦДТ, воспитание уважения к истории и культуре народов России.</w:t>
      </w:r>
    </w:p>
    <w:p>
      <w:pPr>
        <w:pStyle w:val="Normal"/>
        <w:spacing w:before="280" w:after="280"/>
        <w:ind w:left="300" w:firstLine="420"/>
        <w:jc w:val="both"/>
        <w:rPr/>
      </w:pPr>
      <w:r>
        <w:rPr/>
        <w:t xml:space="preserve"> </w:t>
      </w:r>
      <w:r>
        <w:rPr/>
        <w:t xml:space="preserve">11. Обеспечение участия педагогов ЦДТ в региональных и федеральных конкурсах профессионального мастерства, в частности,  в   конкурсе педагогического мастерства  педагогов дополнительного образования в  рамках Всероссийского  конкурса   педагогов дополнительного  образования  «Сердце отдаю   детям». </w:t>
      </w:r>
    </w:p>
    <w:p>
      <w:pPr>
        <w:pStyle w:val="Normal"/>
        <w:spacing w:before="280" w:after="280"/>
        <w:ind w:left="300" w:firstLine="420"/>
        <w:jc w:val="both"/>
        <w:rPr/>
      </w:pPr>
      <w:r>
        <w:rPr/>
        <w:t>12. Вовлечение в работу ЦДТ партнеров, спонсоров, общественность для осуществления программы развития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руктура Программы: </w:t>
      </w:r>
      <w:r>
        <w:rPr>
          <w:color w:val="000000"/>
        </w:rPr>
        <w:t>Достижение реализации намеченных целей и задач планируется в три этапа:</w:t>
      </w:r>
    </w:p>
    <w:p>
      <w:pPr>
        <w:pStyle w:val="Normal"/>
        <w:spacing w:lineRule="atLeast" w:line="100" w:before="280" w:after="280"/>
        <w:ind w:firstLine="660"/>
        <w:jc w:val="both"/>
        <w:rPr/>
      </w:pPr>
      <w:r>
        <w:rPr>
          <w:b/>
          <w:color w:val="000000"/>
        </w:rPr>
        <w:t>Первый этап</w:t>
      </w:r>
      <w:r>
        <w:rPr>
          <w:color w:val="000000"/>
        </w:rPr>
        <w:t xml:space="preserve"> (2011 год) - подготовительный к переходу от режима функционирования в режим развития: формирование учебно-методической базы. Максимально возможное и эффективное решение кадровых вопросов, структуризация направлений и сфер деятельности, управления и контроля, укрепление и перераспределение материально-технической базы. Развитие системы взаимодействия с другими образовательными учреждениями.</w:t>
      </w:r>
    </w:p>
    <w:p>
      <w:pPr>
        <w:pStyle w:val="Normal"/>
        <w:spacing w:lineRule="atLeast" w:line="100" w:before="280" w:after="280"/>
        <w:ind w:firstLine="660"/>
        <w:jc w:val="both"/>
        <w:rPr>
          <w:color w:val="000000"/>
        </w:rPr>
      </w:pPr>
      <w:r>
        <w:rPr>
          <w:b/>
          <w:color w:val="000000"/>
        </w:rPr>
        <w:t>Второй этап</w:t>
      </w:r>
      <w:r>
        <w:rPr>
          <w:color w:val="000000"/>
        </w:rPr>
        <w:t xml:space="preserve"> (2012-2014 годы) – реализация режима развития: апробация новых образовательных программ, технологий в объединениях нового типа; расширение сферы услуг; прочное вхождение в образовательное и культурное пространство района; создание материально-технической базы достаточного уровня. </w:t>
      </w:r>
    </w:p>
    <w:p>
      <w:pPr>
        <w:pStyle w:val="Normal"/>
        <w:rPr/>
      </w:pPr>
      <w:r>
        <w:rPr>
          <w:b/>
        </w:rPr>
        <w:tab/>
        <w:t>Третий этап</w:t>
      </w:r>
      <w:r>
        <w:rPr/>
        <w:t xml:space="preserve"> (2015 год) – итогово-перспективный: </w:t>
      </w:r>
    </w:p>
    <w:p>
      <w:pPr>
        <w:pStyle w:val="Normal"/>
        <w:rPr/>
      </w:pPr>
      <w:r>
        <w:rPr/>
        <w:t>- оценка эффективности реализации программы;</w:t>
      </w:r>
    </w:p>
    <w:p>
      <w:pPr>
        <w:pStyle w:val="Normal"/>
        <w:rPr/>
      </w:pPr>
      <w:r>
        <w:rPr/>
        <w:t>- определяются трудности в реализации программы;</w:t>
      </w:r>
    </w:p>
    <w:p>
      <w:pPr>
        <w:pStyle w:val="Normal"/>
        <w:rPr/>
      </w:pPr>
      <w:r>
        <w:rPr/>
        <w:t>- намечаются пути дальнейшего совершенствования условий успешного функционирования.</w:t>
      </w:r>
      <w:r>
        <w:rPr>
          <w:b/>
          <w:bCs/>
          <w:color w:val="000000"/>
          <w:spacing w:val="1"/>
        </w:rPr>
        <w:tab/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lang w:val="en-US"/>
        </w:rPr>
        <w:t xml:space="preserve">II. </w:t>
      </w:r>
      <w:r>
        <w:rPr>
          <w:b/>
          <w:bCs/>
          <w:color w:val="000000"/>
          <w:spacing w:val="1"/>
        </w:rPr>
        <w:t>НАПРАВЛЕНИЯ   ПРОГРАММЫ</w:t>
      </w:r>
    </w:p>
    <w:p>
      <w:pPr>
        <w:pStyle w:val="Normal"/>
        <w:jc w:val="both"/>
        <w:rPr/>
      </w:pPr>
      <w:r>
        <w:rPr>
          <w:spacing w:val="1"/>
        </w:rPr>
        <w:t>1.    </w:t>
      </w:r>
      <w:r>
        <w:rPr>
          <w:b/>
          <w:bCs/>
        </w:rPr>
        <w:t>Нормативно-правовое направление</w:t>
      </w:r>
      <w:r>
        <w:rPr/>
        <w:t>: совершенствование нормативной базы ЦДТ, приведение ее в соответствие с изменениями в Российском законодательстве.</w:t>
      </w:r>
    </w:p>
    <w:p>
      <w:pPr>
        <w:pStyle w:val="Normal"/>
        <w:rPr>
          <w:spacing w:val="1"/>
        </w:rPr>
      </w:pPr>
      <w:r>
        <w:rPr/>
        <w:t xml:space="preserve">Обеспечение реализации прав и свобод </w:t>
      </w:r>
      <w:r>
        <w:rPr>
          <w:spacing w:val="1"/>
        </w:rPr>
        <w:t xml:space="preserve">ребенка в соответствии с нормативными документами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2.    </w:t>
      </w:r>
      <w:r>
        <w:rPr>
          <w:b/>
          <w:bCs/>
          <w:color w:val="000000"/>
          <w:spacing w:val="2"/>
        </w:rPr>
        <w:t>Научно-исследовательское  и  экспериментально-исследовательское  направление</w:t>
      </w:r>
      <w:r>
        <w:rPr>
          <w:color w:val="000000"/>
          <w:spacing w:val="2"/>
        </w:rPr>
        <w:t xml:space="preserve">: осуществление деятельности на основе разработанных </w:t>
      </w:r>
      <w:r>
        <w:rPr>
          <w:color w:val="000000"/>
          <w:spacing w:val="8"/>
        </w:rPr>
        <w:t>концепций</w:t>
      </w:r>
      <w:r>
        <w:rPr>
          <w:color w:val="000000"/>
          <w:spacing w:val="3"/>
        </w:rPr>
        <w:t xml:space="preserve">, а также теоретические исследования, </w:t>
      </w:r>
      <w:r>
        <w:rPr>
          <w:color w:val="000000"/>
          <w:spacing w:val="7"/>
        </w:rPr>
        <w:t>апробация результатов и внедрение в образовательно-воспитательный процесс</w:t>
      </w:r>
      <w:r>
        <w:rPr>
          <w:color w:val="000000"/>
          <w:spacing w:val="2"/>
        </w:rPr>
        <w:t xml:space="preserve"> инновационных психолого-педагогических </w:t>
      </w:r>
      <w:r>
        <w:rPr>
          <w:color w:val="000000"/>
          <w:spacing w:val="1"/>
        </w:rPr>
        <w:t>технологи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3.     </w:t>
      </w:r>
      <w:r>
        <w:rPr>
          <w:b/>
          <w:bCs/>
          <w:color w:val="000000"/>
          <w:spacing w:val="9"/>
        </w:rPr>
        <w:t>Методическое направление</w:t>
      </w:r>
      <w:r>
        <w:rPr>
          <w:color w:val="000000"/>
          <w:spacing w:val="9"/>
        </w:rPr>
        <w:t>:  внедрение в практику работы</w:t>
      </w:r>
      <w:r>
        <w:rPr>
          <w:color w:val="000000"/>
          <w:spacing w:val="1"/>
        </w:rPr>
        <w:t xml:space="preserve"> научных разработок в области дополнительного образования дете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в обобщении </w:t>
      </w:r>
      <w:r>
        <w:rPr>
          <w:color w:val="000000"/>
          <w:spacing w:val="4"/>
        </w:rPr>
        <w:t>педагогических технологий, ориентированных на и</w:t>
      </w:r>
      <w:r>
        <w:rPr>
          <w:color w:val="000000"/>
          <w:spacing w:val="1"/>
        </w:rPr>
        <w:t>нтеграцию ранее полученных знаний с новыми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4.     </w:t>
      </w:r>
      <w:r>
        <w:rPr>
          <w:b/>
          <w:bCs/>
          <w:color w:val="000000"/>
          <w:spacing w:val="6"/>
        </w:rPr>
        <w:t>Организационное направление</w:t>
      </w:r>
      <w:r>
        <w:rPr>
          <w:color w:val="000000"/>
          <w:spacing w:val="6"/>
        </w:rPr>
        <w:t xml:space="preserve">:  организация и проведение </w:t>
      </w:r>
      <w:r>
        <w:rPr>
          <w:color w:val="000000"/>
          <w:spacing w:val="1"/>
        </w:rPr>
        <w:t>мероприятий по программе.</w:t>
      </w:r>
    </w:p>
    <w:p>
      <w:pPr>
        <w:pStyle w:val="Normal"/>
        <w:jc w:val="both"/>
        <w:rPr/>
      </w:pPr>
      <w:r>
        <w:rPr>
          <w:color w:val="000000"/>
          <w:spacing w:val="1"/>
        </w:rPr>
        <w:t>5.     </w:t>
      </w:r>
      <w:r>
        <w:rPr>
          <w:b/>
          <w:bCs/>
          <w:color w:val="000000"/>
          <w:spacing w:val="4"/>
        </w:rPr>
        <w:t>Работа с кадрами</w:t>
      </w:r>
      <w:r>
        <w:rPr>
          <w:color w:val="000000"/>
          <w:spacing w:val="4"/>
        </w:rPr>
        <w:t xml:space="preserve">: проведение семинаров, круглых столов, мастер классов для педагогов </w:t>
      </w:r>
      <w:r>
        <w:rPr>
          <w:color w:val="000000"/>
        </w:rPr>
        <w:t xml:space="preserve">дополнительного образования детей, заместителей директоров и методистов муниципальных бюджетных образовательных учреждений района, организаторов детского движения,  </w:t>
      </w:r>
      <w:r>
        <w:rPr>
          <w:color w:val="000000"/>
          <w:spacing w:val="5"/>
        </w:rPr>
        <w:t xml:space="preserve">а также обобщение и распространение </w:t>
      </w:r>
      <w:r>
        <w:rPr>
          <w:color w:val="000000"/>
          <w:spacing w:val="1"/>
        </w:rPr>
        <w:t>передового педагогического опыт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6.      </w:t>
      </w:r>
      <w:r>
        <w:rPr>
          <w:b/>
          <w:bCs/>
          <w:color w:val="000000"/>
          <w:spacing w:val="1"/>
        </w:rPr>
        <w:t xml:space="preserve">Работа с семьей </w:t>
      </w:r>
      <w:r>
        <w:rPr>
          <w:color w:val="000000"/>
          <w:spacing w:val="1"/>
        </w:rPr>
        <w:t xml:space="preserve">предусматривает мероприятия направленные на формирование всесторонней и гармоничной личности ребенка, вовлечение семей учащихся в образовательно-воспитательный процесс и психолого-педагогическую поддержку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ИНЦИПЫ  ПРОГРАММЫ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нцип открытости</w:t>
      </w:r>
      <w:r>
        <w:rPr/>
        <w:t xml:space="preserve"> относим как к процессу образования, обращенному к достижениям мировой и отечественной культуры, так и к организации взаимодействия ЦДТ с социокультурной сред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ип  вариативности</w:t>
      </w:r>
      <w:r>
        <w:rPr/>
        <w:t xml:space="preserve">  обеспечивает  выбор  индивидуального развивающего  образования,  предполагает  признание объективного многообразия дополнительного образования как системы инновационных технологий и реализацию этого многообразия в действительности; разработку различных вариантов образовательных программ,   образовательных   модулей,   дифференцированных   в зависимости  от  возраста,  уровня  развития,  индивидуальных особенностей и интересов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ип  адаптивности</w:t>
      </w:r>
      <w:r>
        <w:rPr/>
        <w:t xml:space="preserve">  предусматривает такое  взаимодействие личностей, социальных групп между собой и со средой, в ходе, которого согласовываются требования и ожидания всех его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партнерства</w:t>
      </w:r>
      <w:r>
        <w:rPr/>
        <w:t xml:space="preserve"> предполагает формирование партнерских отношений между участниками образовательного процесса    и окружающего со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</w:t>
      </w:r>
      <w:r>
        <w:rPr>
          <w:b/>
        </w:rPr>
        <w:t>критерии</w:t>
      </w:r>
      <w:r>
        <w:rPr/>
        <w:t xml:space="preserve"> эффективности развития ЦДТ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>согласованность основных направлений и приоритетов развит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реализация дополнительных образовательных программ, пользующихся спросом на рынке образовательных услуг, отражающих региональный компонент и этнокультурные традиц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рост личных достижений участников образовательного процесс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развитие ресурсного обеспечения образовательного процесс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качество предоставляемых 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ИНФОРМАЦИОННО-АНАЛИТИЧЕСКИЕ ДАННЫ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ЦДТ – многопрофильное учреждение </w:t>
      </w:r>
      <w:r>
        <w:rPr>
          <w:lang w:val="en-US"/>
        </w:rPr>
        <w:t>I</w:t>
      </w:r>
      <w:r>
        <w:rPr/>
        <w:t xml:space="preserve"> категории. Широкодоступный, бесплатный ЦДТ предоставляет  детям в возрасте от 6 до 18 лет равные возможности для всестороннего развития и самоопределения в сфере свободного времен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Имеет : - Лицензию Министерства общего и профессионального </w:t>
        <w:tab/>
        <w:t>образования  Ростовской области;  - Аккредит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Является юридическим лицом и внесен в единый государственный реест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цензии в учреждении могут обучаться до 1700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нашем учреждении работают более 50 педагогов.  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 xml:space="preserve">Учреждение организует работу с детьми в течение всего календарного года. Комплектование детских объединений (организационный период) проводится с 1 по 15 сентябр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графия деятельности объединений ЦДТ обширная. Работа детских объединений  организуется на базе ЦДТ,  общеобразовательных школ, детских садов, домов культуры  Веселовского района  по 5 направлениям: </w:t>
      </w:r>
    </w:p>
    <w:p>
      <w:pPr>
        <w:pStyle w:val="Normal"/>
        <w:jc w:val="both"/>
        <w:rPr/>
      </w:pPr>
      <w:r>
        <w:rPr/>
        <w:tab/>
        <w:t>-  художественно-эстетическое;</w:t>
      </w:r>
    </w:p>
    <w:p>
      <w:pPr>
        <w:pStyle w:val="Normal"/>
        <w:jc w:val="both"/>
        <w:rPr/>
      </w:pPr>
      <w:r>
        <w:rPr/>
        <w:tab/>
        <w:t>- физкультурно-спортивное;</w:t>
      </w:r>
    </w:p>
    <w:p>
      <w:pPr>
        <w:pStyle w:val="Normal"/>
        <w:jc w:val="both"/>
        <w:rPr/>
      </w:pPr>
      <w:r>
        <w:rPr/>
        <w:tab/>
        <w:t>- туристско-краеведческое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- социально-педагог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эколого-биологиче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ебно-воспитательный процесс определяется Уставом ЦДТ, Образовательной программой, Воспитательной системой, Учебным планом и образовательными программами, реализуемыми педагогам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  <w:spacing w:val="2"/>
        </w:rPr>
        <w:t xml:space="preserve">В учреждении ведется методическая работа, направленная на совершенствование </w:t>
      </w:r>
      <w:r>
        <w:rPr>
          <w:color w:val="000000"/>
          <w:spacing w:val="1"/>
        </w:rPr>
        <w:t xml:space="preserve">образовательного процесса, программ, форм и методов деятельности, мастерства </w:t>
      </w:r>
      <w:r>
        <w:rPr>
          <w:color w:val="000000"/>
          <w:spacing w:val="5"/>
        </w:rPr>
        <w:t xml:space="preserve">педагогических работни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ДТ расположен в центре поселка Веселый. Социокультурное окружение:</w:t>
      </w:r>
    </w:p>
    <w:p>
      <w:pPr>
        <w:pStyle w:val="Normal"/>
        <w:jc w:val="both"/>
        <w:rPr/>
      </w:pPr>
      <w:r>
        <w:rPr/>
        <w:t>- МБОУ Веселовская средняя общеобразовательная школа №1.</w:t>
      </w:r>
    </w:p>
    <w:p>
      <w:pPr>
        <w:pStyle w:val="Normal"/>
        <w:jc w:val="both"/>
        <w:rPr/>
      </w:pPr>
      <w:r>
        <w:rPr/>
        <w:t>- МБОУ Веселовская средняя общеобразовательная школа №2.</w:t>
      </w:r>
    </w:p>
    <w:p>
      <w:pPr>
        <w:pStyle w:val="Normal"/>
        <w:jc w:val="both"/>
        <w:rPr/>
      </w:pPr>
      <w:r>
        <w:rPr/>
        <w:t>- МБОУ ДОД Веселовская Детская школа искусств.</w:t>
      </w:r>
    </w:p>
    <w:p>
      <w:pPr>
        <w:pStyle w:val="Style16"/>
        <w:rPr/>
      </w:pPr>
      <w:r>
        <w:rPr/>
        <w:t>- МБУК ВР «Межпоселенческая центральная библиотека».</w:t>
      </w:r>
    </w:p>
    <w:p>
      <w:pPr>
        <w:pStyle w:val="Style16"/>
        <w:rPr/>
      </w:pPr>
      <w:r>
        <w:rPr/>
        <w:t>- МБУК «Веселовский СДК».</w:t>
      </w:r>
    </w:p>
    <w:p>
      <w:pPr>
        <w:pStyle w:val="Normal"/>
        <w:jc w:val="both"/>
        <w:rPr/>
      </w:pPr>
      <w:r>
        <w:rPr/>
        <w:t>- МБОУ ДОД Веселовская Детско-юношеская спортивная школа.</w:t>
      </w:r>
    </w:p>
    <w:p>
      <w:pPr>
        <w:pStyle w:val="Normal"/>
        <w:jc w:val="both"/>
        <w:rPr/>
      </w:pPr>
      <w:r>
        <w:rPr/>
        <w:t>- МБДОУ детский сад №1 «Колокольчик»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360"/>
        <w:jc w:val="both"/>
        <w:rPr/>
      </w:pPr>
      <w:r>
        <w:rPr/>
        <w:t xml:space="preserve">На базе ЦДТ с сентября 2013 года создан и ведет свою деятельность Координационно-аналитический центр муниципальных бюджетных образовательных учреждений Веселовского района (далее – Центр), направленный на организацию единого воспитательно-образовательного пространства и повышения качества воспитательной работы с учащимися муниципальных бюджетных образовательных учреждений Веселовского района. </w:t>
      </w:r>
    </w:p>
    <w:p>
      <w:pPr>
        <w:pStyle w:val="Style16"/>
        <w:ind w:firstLine="360"/>
        <w:jc w:val="both"/>
        <w:rPr/>
      </w:pPr>
      <w:r>
        <w:rPr/>
        <w:t>Основные направления деятельности  Центра: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Художественно-эстетическое направление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явление, поддержка и сопровождение одаренных детей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Научно-техническое направление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Экологическое направление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Туристско-краеведческое направление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Военно-патриотическое направление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Физкультурно-спортивное направление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Безопасность жизнедеятельности детей и подростков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>Альтернативные формы дошкольного образования</w:t>
      </w:r>
    </w:p>
    <w:p>
      <w:pPr>
        <w:pStyle w:val="Style16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ДМОО «Созвездие планет»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БЛЕМНЫЙ АНАЛИ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бразовательная    среда    ЦДТ    находится    в    постоянном    взаимодействии с социокультурным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пространством     Веселовского      района.      Особы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едеятельности  ЦДТ  обусловили необходимость выполнения социально-педагогических функций, ориентированных на оздоровление среды обитания ребенка, преодоление отчужденности поколений «отцов» и «детей», восстановление  исконных традиций воспитания «всем миром». Таким образом, ЦДТ является не только детским образовательным учреждением в районе, но и центром культурной жизни подрастающего поко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ополнительное образование является той образовательной сферой, где творчество педагогов и целых коллективов давно стало источником совершенствования личности ребенка, средством приобщения его к культуре, искусству, созиданию по законам Добра и Красоты.</w:t>
      </w:r>
    </w:p>
    <w:p>
      <w:pPr>
        <w:pStyle w:val="Normal"/>
        <w:jc w:val="both"/>
        <w:rPr/>
      </w:pPr>
      <w:r>
        <w:rPr/>
        <w:t> </w:t>
      </w:r>
      <w:r>
        <w:rPr/>
        <w:tab/>
        <w:t>Инновационное развитие образования, провозглашенное Президентской инициативой «НАША НОВАЯ ШКОЛА», диктует новые требования к системе образования в целом, а значит, и к системе дополнительного образования. Для того чтобы система дополнительного образования детей оставалась конкурентно способной, привлекательной и востребованной для детей и родителей, учреждения дополнительного образования должны обеспечить доступность образования нового качества. Именно на это направлена инновационная деятельность учреждений дополнительного образования.</w:t>
      </w:r>
      <w:r>
        <w:rPr>
          <w:bCs/>
        </w:rPr>
        <w:tab/>
        <w:t xml:space="preserve">Система дополнительного образования обладает уникальным потенциалом развития разнообразных способностей обучающихся: она быстро и точно реагирует на запрос семьи, создает устойчивую культуросообразную среду  развития, формирует осознанную гражданскую позицию. В дополнительном образовании нет жестко заданных стандартов, акцент смещается в направлении развития творческой активности обучающихся, их интересов и склонностей. </w:t>
      </w:r>
    </w:p>
    <w:p>
      <w:pPr>
        <w:pStyle w:val="Normal"/>
        <w:jc w:val="both"/>
        <w:rPr/>
      </w:pPr>
      <w:r>
        <w:rPr/>
        <w:tab/>
        <w:t>ЦДТ работает в инновационном режиме. Инновационность выражена в особом демократизме образовательной деятельности, гуманистичности педагогического процесса, т.е. добровольность участия ребенка в процессе его обучения и воспитания; свобода выбора видов, форм образовательной деятельности, личностно ориентированная образовательная  деятельность; авторская, творческая позиция педагога и т.д. В такой инновационной образовательной деятельности формируется новый тип педагога дополнительного образования – творческий, активный, восприимчивый к интересам и увлечениям своих воспитанников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отечественной педагогике развития, современная система дополнительного образования детей представляет собой особую ветвь. Эта система обладает целым рядом качеств, которые отсутствуют или слабо выражены у основного: </w:t>
      </w:r>
      <w:r>
        <w:rPr>
          <w:i/>
          <w:iCs/>
          <w:color w:val="000000"/>
        </w:rPr>
        <w:t>личностная ориентация образования;   профилъностъ и многопрофилъностъ; практическая направленность;   мобильность; многофункциональность; разноуровневость; разнообразие содержания, форм и методов образования;    индивидуализация образовательных программ и методик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отличие от общего образования, система дополнительного образования не имеет государственных стандартов, но именно, дополнительное образование детей предоставляет возможности  для гармоничного единства познания, творчества, общения детей и взрослых. И поэтому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Концепции модернизации российской системы образования определены важность и значение системы дополнительного образования детей, как способствующей развитию склонностей, способностей и интересов, социального и профессионального самоопределения детей и молодеж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Исследования в системе ДО, проведённые в общероссийском масштабе, позволили выявить ряд противоречий во мнениях и оценках тех людей, которые работают в учреждениях дополнительного образования. Более 80% признают необходимость существенных изменений в системе дополнительного образования; 95% полагают, что материальное обеспечение работы различных студий, секций крайне низкое. Отсутствует то оборудование, которое требуется для полноценной работы с деть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Из числа опрошенных - 65% считают, что нужно возродить систему кружков технического профиля. В ходе утверждения рыночной экономики даже в крупных городах почти исчезли станции технического творчества. Причина заключается в отсутствии финансов для оснащения соответствующих учреждений  необходимыми машинами, станками, оборудованием. Поэтому дети, как отмечают 43% респондентов, в лучшем случае занимаются конструированием технических устройств с помощью компьютерных программ. Это ведет к тому, что возникают самые большие трудности с развитием тех детей, которые имеют склонности к работе с техни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Исследование показало, что 45% опрошенных не видят существенных изменений целей и задач системы дополнительного образования. Для 53% главным в работе является общее развитие ребенка, его отвлечение от асоциальных форм самоутверждения. </w:t>
      </w:r>
      <w:r>
        <w:rPr/>
        <w:t>Только 37% заявляют о том, что необходимо в первую очередь выявлять и развивать индивидуальные задатки каждого занимающегося в студии, се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Состояние системы дополнительного образования детей Веселовского района характеризует следующие основные проблем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Происходит сокращение спектра образовательных программ дополнительного образования, требующих непрерывного пополнения и обновления учебно-материальной базы, вымывание наиболее «ресурсоемких» программ в области физкультурно-спортивного, военно-патриотического, технического и научно-исследовательского творчества учащихся, то есть, тех программ, которые требуют больших финансовых затрат, но которые наиболее привлекательны для юных весёловцев и, как следствие, оказывают наибольший социально-профилактический эффек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Нет базы для удовлетворения интересов определённой группы юных граждан, стремящихся освоить новые формы деятельности, популярные в детской и молодежной среде: спортивный танец, роликовые коньки, кино - видеосъемки, компьютерные технологии и д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К сожалению, из-за недостаточного финансирования страдает и качество образовательного процесса по реализуемым программ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Не ликвидирован разрыв между образовательной деятельностью в учреждениях дополнительного и основ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Требуют совершенствования программы работы с одаренными детьми и талантливой молодежь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Существует проблема кадрового обеспечения системы дополнительного образования профессионально компетентными специалистами - их пополнения, стимулирования и подготовки к решению современных профессиональных задач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Наблюдается тенденция старения педагогических, методических и управленческих</w:t>
      </w:r>
      <w:r>
        <w:rPr>
          <w:vertAlign w:val="superscript"/>
        </w:rPr>
        <w:t xml:space="preserve"> </w:t>
      </w:r>
      <w:r>
        <w:rPr/>
        <w:t>кадров системы дополните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атериальные условия работы в системе дополнительного образования не позволяют в необходимой мере привлечь молодые кадры, способные заниматься с детьми наиболее  популярными и востребованными среди них видами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 Отсутствует подушевое финансир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  Из-за сокращения контингента обучающихся, вызванного демографическим кризисом,    системе  дополнительного образования Веселовского района предстоит действовать в условиях достаточно жесткой конкуренции. Имеющаяся материально-техническая база системы дополнительного образования детей очень слаб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Но 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 в школе.</w:t>
      </w:r>
    </w:p>
    <w:p>
      <w:pPr>
        <w:pStyle w:val="Normal"/>
        <w:jc w:val="both"/>
        <w:rPr/>
      </w:pPr>
      <w:r>
        <w:rPr/>
        <w:tab/>
        <w:t xml:space="preserve">Дополнительное образование вносит существенный вклад в образование, воспитание и оздоровление учащихся. Учебные занятия в творческих объединениях ЦДТ служат основой в закладке фундамента здоровья, повышают умственную работоспособность детей и подростков. Педагогически организованная образовательная среда стимулирует творческое самовыражение, является важнейшим фактором гуманизации образования и воспитания учащихся. В  Концепции модернизации российской системы образования определены важность и значение системы дополнительного образования детей, как способствующей развитию склонностей, способностей и интересов социального и профессионального самоопределения детей и молодежи.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35:00Z</dcterms:created>
  <dc:creator>USER</dc:creator>
  <dc:description/>
  <cp:keywords/>
  <dc:language>en-US</dc:language>
  <cp:lastModifiedBy>Владимир</cp:lastModifiedBy>
  <cp:lastPrinted>2010-12-17T09:33:00Z</cp:lastPrinted>
  <dcterms:modified xsi:type="dcterms:W3CDTF">2014-03-05T07:39:00Z</dcterms:modified>
  <cp:revision>62</cp:revision>
  <dc:subject/>
  <dc:title/>
</cp:coreProperties>
</file>