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ЕСЕ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сентября 2016 года                      №510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 комплексе профилактических мер,</w:t>
      </w:r>
    </w:p>
    <w:p>
      <w:pPr>
        <w:pStyle w:val="1"/>
        <w:rPr/>
      </w:pPr>
      <w:r>
        <w:rPr>
          <w:sz w:val="28"/>
          <w:szCs w:val="28"/>
        </w:rPr>
        <w:t xml:space="preserve">направленных на предупреждение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детского дорожно-транспортного травматизм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 2016-2017 учебном году</w:t>
      </w:r>
    </w:p>
    <w:p>
      <w:pPr>
        <w:pStyle w:val="Normal"/>
        <w:shd w:fill="FFFFFF" w:val="clear"/>
        <w:spacing w:before="0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овместного приказа ГУ МВД России по Ростовской области и Министерства общего и профессионального образования Ростовской области №1202/612 от 07.09.2016г. «О комплексе профилактических мер, направленных на предупреждение детского дорожно-транспортного травматизма в 2016-2017 учебном году», </w:t>
      </w:r>
      <w:r>
        <w:rPr>
          <w:color w:val="000000"/>
          <w:spacing w:val="2"/>
          <w:sz w:val="28"/>
          <w:szCs w:val="28"/>
        </w:rPr>
        <w:t>с целью проведения предупредительно–профилактической и пропагандисткой  работы, направленной на формирование ответственного отношения родителей, несовершеннолетних и педагогов, участников дорожного движения, к соблюдению Правил дорожного движения, обеспечение безопасности дорожного движения и сокращение дорожно-транспортных происшествий с участием несовершеннолетних,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"/>
        <w:jc w:val="center"/>
        <w:rPr/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35" w:right="2" w:hanging="36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ять к исполнению в образовательных организациях Весёловского района </w:t>
      </w:r>
      <w:r>
        <w:rPr>
          <w:color w:val="000000"/>
          <w:spacing w:val="-1"/>
          <w:sz w:val="28"/>
          <w:szCs w:val="28"/>
        </w:rPr>
        <w:t xml:space="preserve">совместный с ОГИБДД ОМВД России по Веселовскому району </w:t>
      </w:r>
      <w:r>
        <w:rPr>
          <w:color w:val="000000"/>
          <w:spacing w:val="-2"/>
          <w:sz w:val="28"/>
          <w:szCs w:val="28"/>
        </w:rPr>
        <w:t>План комплексных  мероприятий профилактического и обучающего характера по предупреждению детского дорожно-транспортного травматизма на  2016-2017 учебный  год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435" w:right="2" w:hanging="360"/>
        <w:jc w:val="both"/>
        <w:rPr/>
      </w:pPr>
      <w:r>
        <w:rPr>
          <w:color w:val="000000"/>
          <w:spacing w:val="-1"/>
          <w:sz w:val="28"/>
          <w:szCs w:val="28"/>
        </w:rPr>
        <w:t>Руководителям  образовательных организаци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1146" w:right="2" w:hanging="720"/>
        <w:jc w:val="both"/>
        <w:rPr/>
      </w:pPr>
      <w:r>
        <w:rPr>
          <w:color w:val="000000"/>
          <w:spacing w:val="-1"/>
          <w:sz w:val="28"/>
          <w:szCs w:val="28"/>
        </w:rPr>
        <w:t>Принять меры по выполнению мероприятий Совместного пла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1146" w:right="2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илить контроль выполнения программы учебного предмета «Основы безопасности жизнедеятельности», программ обучения школьников ПДД в соответствии с планом внеурочной деятельности в рамках ФГОС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1146" w:right="2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ть реализацию программ, направленных на обучение дошкольников правилам дорожного движения, в том числе региональной программы «Приключения светофора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1146" w:right="2" w:hanging="720"/>
        <w:jc w:val="both"/>
        <w:rPr/>
      </w:pPr>
      <w:r>
        <w:rPr>
          <w:color w:val="000000"/>
          <w:spacing w:val="-1"/>
          <w:sz w:val="28"/>
          <w:szCs w:val="28"/>
        </w:rPr>
        <w:t>Осуществлять ведение паспортов дорожной безопасности образовательных организац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1146" w:right="2" w:hanging="720"/>
        <w:jc w:val="both"/>
        <w:rPr/>
      </w:pPr>
      <w:r>
        <w:rPr>
          <w:color w:val="000000"/>
          <w:spacing w:val="-1"/>
          <w:sz w:val="28"/>
          <w:szCs w:val="28"/>
        </w:rPr>
        <w:t>Разместить  схемы «Безопасный путь в школу»  и «Безопасный путь в детский сад» на доступных местах в стационарных и видео уголках безопасности дорожного движения,  на сайтах образовательных организаций Веселовского района, а также в дневниках (тетрадях) учащихся 1-5 класс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1146" w:right="2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овать финансовые средства для выполнения мероприятий, программ по повышению безопасности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435" w:right="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ационно-аналитическому центру образовательных организаций Весёловского района (Директор МБУ ДО Весёловского ЦТ Беликова Л.В.)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1146" w:right="2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мониторинг деятельности образовательных организаций по вопросу предупреждения детского дорожно-транспортного травматизм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1146" w:right="2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ть создание банка методических материалов, анализ работы, обобщение и распространение лучшего опыта образовательных организаций  по вопросу предупреждения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75" w:right="2" w:hanging="0"/>
        <w:jc w:val="both"/>
        <w:rPr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4. Контроль исполнения данного приказа возложить на главного специалиста Отдела образования Иваненко А.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Веселовского района                                    О.М. Шра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Иваненко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Бодряг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Байрам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Барановский М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Вандюк О.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Ермако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Ульяненко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Порядн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Ибрагимов К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Киселева Н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уриц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лексюк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етин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Форопон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Евдокимова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авл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Бел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Титюк В.П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41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b/>
      <w:sz w:val="16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6:00Z</dcterms:created>
  <dc:creator>Zver</dc:creator>
  <dc:description/>
  <dc:language>en-US</dc:language>
  <cp:lastModifiedBy>ЦТ</cp:lastModifiedBy>
  <dcterms:modified xsi:type="dcterms:W3CDTF">2016-09-23T10:36:00Z</dcterms:modified>
  <cp:revision>2</cp:revision>
  <dc:subject/>
  <dc:title>ОТДЕЛ ОБРАЗОВАНИЯ АДМИНИСТРАЦИИ ВЕСЕЛОВСКОГО РАЙОНА</dc:title>
</cp:coreProperties>
</file>