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026"/>
        <w:gridCol w:w="69"/>
        <w:gridCol w:w="1747"/>
        <w:gridCol w:w="3066"/>
        <w:gridCol w:w="85"/>
      </w:tblGrid>
      <w:tr>
        <w:trPr/>
        <w:tc>
          <w:tcPr>
            <w:tcW w:w="5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БЮДЖЕТ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СКИЙ ЦЕН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ГО ТВОРЧ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80, п. Веселы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 6-14-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9.201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gridSpan w:val="3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 Л А Н   Р А Б О Т Ы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БОУ ДОД ВЕСЕЛОВСКИЙ ЦДТ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  <w:bCs/>
                <w:iCs/>
              </w:rPr>
              <w:t>в период  с  01 по 30 сентября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2014  год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Мероприят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Дат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Ответственный</w:t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b/>
                <w:i w:val="false"/>
                <w:iCs/>
                <w:sz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омплектование объединений по направлениям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 Художественно-эстетическо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 Туристско-краеведческо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 Физкультурно-спортивно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. Социально–педагогическо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. Эколого-биологическо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15.09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едагоги ДО</w:t>
            </w:r>
          </w:p>
        </w:tc>
      </w:tr>
      <w:tr>
        <w:trPr>
          <w:trHeight w:val="33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:</w:t>
            </w:r>
          </w:p>
          <w:p>
            <w:pPr>
              <w:pStyle w:val="Normal"/>
              <w:rPr/>
            </w:pPr>
            <w:r>
              <w:rPr/>
              <w:t>«Рассмотрение новых образовательных программ и учебно-воспитательных планов на 2014 - 2015 уч.год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вуч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бщего расписания занятий в объединениях ЦД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 15.09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м.директора по У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ставление статистических данных по учащимс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 20.0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ой деятельности объединений всех направ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До 22.0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бщего плана воспитательных мероприятий объединений в период школьных каникул на 2014-2015 учебный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</w:t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 «Документация на начало учебного год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совета:</w:t>
            </w:r>
          </w:p>
          <w:p>
            <w:pPr>
              <w:pStyle w:val="Normal"/>
              <w:rPr/>
            </w:pPr>
            <w:r>
              <w:rPr/>
              <w:t>1. Перспективный план работы ЦДТ на 2014-2015 уч. год.</w:t>
            </w:r>
          </w:p>
          <w:p>
            <w:pPr>
              <w:pStyle w:val="Normal"/>
              <w:rPr/>
            </w:pPr>
            <w:r>
              <w:rPr/>
              <w:t>2. Учебный план на 2014-2015 уч. год.</w:t>
            </w:r>
          </w:p>
          <w:p>
            <w:pPr>
              <w:pStyle w:val="Normal"/>
              <w:rPr/>
            </w:pPr>
            <w:r>
              <w:rPr/>
              <w:t>3. Образовательные программы и учебно-воспитательные планы.</w:t>
            </w:r>
          </w:p>
          <w:p>
            <w:pPr>
              <w:pStyle w:val="Normal"/>
              <w:jc w:val="both"/>
              <w:rPr/>
            </w:pPr>
            <w:r>
              <w:rPr/>
              <w:t>4. Анализ результатов работы МБОУ ДОД Веселовский ЦДТ в период летней оздоровительной кампани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рганизация и проведение родительских собраний в объединениях ЦД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есь перио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</w:t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в клубе «Развивай-к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.0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</w:t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ревенство Мартыновского района среди юношей, посвященное 242-летию ст. Большая-Мартыновка</w:t>
            </w:r>
          </w:p>
          <w:p>
            <w:pPr>
              <w:pStyle w:val="Normal"/>
              <w:jc w:val="both"/>
              <w:rPr/>
            </w:pPr>
            <w:r>
              <w:rPr/>
              <w:t>(объединение «Греко-римская борьба»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.0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Методист Лямкина Г.А.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 Кипшидзе Г.Т.</w:t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Национальная экологическая премия им Вернадского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 30.0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Лямкина Г.А.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 Полуяхтова И.Б.</w:t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ДО в вебинаре «Советы по организации занятий с дошкольникам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.0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лумиева С.В.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</w:t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а на рабочем месте для сотрудников ЦДТ по охране труда, антитеррористической и противопожарной безопасности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 10.0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 за охрану труда, антитеррористическую и противопожарную безопасность</w:t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охране труда во всех объединениях ЦД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9.–20.0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й за охрану труда Иванченко М.В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дагоги ДО</w:t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учебно-тренировочного мероприятия «Антитеррор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0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антитеррористическую безопасность Кряченко В.С.</w:t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 творческой группы по реализации инновационного образовательного проекта на тему: «Интегративная модель успешной социализации детей в целостном муниципальном воспитательном пространстве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.0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Координационно-аналитического центр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тодисты координационного центра</w:t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работа координационно-аналитического центра:</w:t>
            </w:r>
          </w:p>
          <w:p>
            <w:pPr>
              <w:pStyle w:val="Normal"/>
              <w:jc w:val="both"/>
              <w:rPr/>
            </w:pPr>
            <w:r>
              <w:rPr/>
              <w:t>- план работы цент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анк данных педагогов МБОУ, курирующих направления; </w:t>
            </w:r>
          </w:p>
          <w:p>
            <w:pPr>
              <w:pStyle w:val="Normal"/>
              <w:jc w:val="both"/>
              <w:rPr/>
            </w:pPr>
            <w:r>
              <w:rPr/>
              <w:t>- банк данных объединений МБОУ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тодисты координационного центра</w:t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по обеспечению выполнения требований законодательства «О государственном флаге РФ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firstLine="8"/>
              <w:contextualSpacing/>
              <w:jc w:val="center"/>
              <w:rPr/>
            </w:pPr>
            <w:r>
              <w:rPr/>
              <w:t>28.08.- 01.09.</w:t>
            </w:r>
          </w:p>
          <w:p>
            <w:pPr>
              <w:pStyle w:val="Normal"/>
              <w:spacing w:before="0" w:after="0"/>
              <w:ind w:left="-8" w:firstLine="8"/>
              <w:contextualSpacing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firstLine="8"/>
              <w:contextualSpacing/>
              <w:jc w:val="center"/>
              <w:rPr/>
            </w:pPr>
            <w:r>
              <w:rPr/>
              <w:t>Гражданско-патриотическое направление</w:t>
            </w:r>
          </w:p>
          <w:p>
            <w:pPr>
              <w:pStyle w:val="Normal"/>
              <w:spacing w:before="0" w:after="0"/>
              <w:ind w:left="-8" w:firstLine="8"/>
              <w:contextualSpacing/>
              <w:jc w:val="center"/>
              <w:rPr>
                <w:b/>
                <w:b/>
              </w:rPr>
            </w:pPr>
            <w:r>
              <w:rPr/>
              <w:t>Иванченко М.В.</w:t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ация участия МБОУ района в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ом конкурсе творческих работ «Моя малая Родин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firstLine="8"/>
              <w:contextualSpacing/>
              <w:jc w:val="center"/>
              <w:rPr/>
            </w:pPr>
            <w:r>
              <w:rPr/>
              <w:t>05.0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ражданско-патриотическое направле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ванченко М.В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РДМОО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«Созвездие планет»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личко О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ямкина Г.А.</w:t>
            </w:r>
          </w:p>
        </w:tc>
      </w:tr>
      <w:tr>
        <w:trPr>
          <w:trHeight w:val="9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учащихся Веселовского района на обучение в региональном организационно-методческом центре дистанционного образования одаренных детей в 2014-2015 учебном год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правление «Выявление, поддержка и сопровождение одаренных детей»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ряченко В.С.</w:t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учащихся Веселовского района на обучение в заочной школе технического творчества «Дети. Техника. Творчество» ГБОУ ДОД РО ОЦТТ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 20.0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учно-теническое направле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лумиева С.В.</w:t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МБОУ в областном конкурсе «Общественное признание», номинация «Национальная идея» (МБОУ Веселовская СОШ №1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 15.0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олого-биологическое направле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ямкина Г.А.</w:t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участия команды учителей Веселовского района в 49-м туристком слете работников образования Роствоской об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firstLine="8"/>
              <w:contextualSpacing/>
              <w:jc w:val="center"/>
              <w:rPr/>
            </w:pPr>
            <w:r>
              <w:rPr/>
              <w:t>25-28.0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firstLine="8"/>
              <w:contextualSpacing/>
              <w:jc w:val="center"/>
              <w:rPr/>
            </w:pPr>
            <w:r>
              <w:rPr/>
              <w:t>Туристско-краеведческое направление</w:t>
            </w:r>
          </w:p>
          <w:p>
            <w:pPr>
              <w:pStyle w:val="Normal"/>
              <w:spacing w:before="0" w:after="0"/>
              <w:ind w:left="-8" w:firstLine="8"/>
              <w:contextualSpacing/>
              <w:jc w:val="center"/>
              <w:rPr/>
            </w:pPr>
            <w:r>
              <w:rPr/>
              <w:t>Белоусова Е.В.</w:t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ий субботник «Зеленая Росси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.0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олого-биологическое направле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ямкина Г.А.</w:t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рганизация  участия МБОУ района в  областной Акции «Быть добру на Дону» </w:t>
            </w:r>
            <w:r>
              <w:rPr>
                <w:b w:val="false"/>
                <w:sz w:val="24"/>
              </w:rPr>
              <w:t>(тимуровские рейды по оказанию помощи ветеранам ВОВ, труженикам тыла, вдовам погибших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-30.0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РДМОО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«Созвездие планет»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личко О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ямкина Г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ражданско-патриотическое направле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ванченко М.В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«Внимание, дети!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firstLine="8"/>
              <w:contextualSpacing/>
              <w:jc w:val="center"/>
              <w:rPr/>
            </w:pPr>
            <w:r>
              <w:rPr/>
              <w:t>20.08.-15.0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правление «Безопасность жизнедеятельности детей и подростков»</w:t>
            </w:r>
          </w:p>
          <w:p>
            <w:pPr>
              <w:pStyle w:val="Normal"/>
              <w:spacing w:before="0" w:after="0"/>
              <w:ind w:left="-8" w:firstLine="8"/>
              <w:contextualSpacing/>
              <w:jc w:val="center"/>
              <w:rPr>
                <w:iCs/>
              </w:rPr>
            </w:pPr>
            <w:r>
              <w:rPr>
                <w:iCs/>
              </w:rPr>
              <w:t>Севостьянова Е.А.</w:t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«Неделя безопасности на воде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firstLine="8"/>
              <w:contextualSpacing/>
              <w:jc w:val="center"/>
              <w:rPr/>
            </w:pPr>
            <w:r>
              <w:rPr/>
              <w:t>До 17.0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правление «Безопасность жизнедеятельности детей и подростков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востьянова Е.А.</w:t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щание с работниками дошкольного образования «Организация работы по ПДД на учебный год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firstLine="8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5.0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правление «Безопасность жизнедеятельности детей и подростков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востьянова Е.А.</w:t>
            </w:r>
          </w:p>
        </w:tc>
      </w:tr>
      <w:tr>
        <w:trPr>
          <w:trHeight w:val="65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Центра Управления Созвездия «Я и моя команд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.0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РДМОО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Созвездие планет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личко О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ямкина Г.А.</w:t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по подготовке проведения мероприятий, приуроченных к празднованию Дня народного един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firstLine="8"/>
              <w:contextualSpacing/>
              <w:jc w:val="center"/>
              <w:rPr/>
            </w:pPr>
            <w:r>
              <w:rPr/>
              <w:t>28.08.2014г.-29.09.2014г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firstLine="8"/>
              <w:contextualSpacing/>
              <w:jc w:val="center"/>
              <w:rPr/>
            </w:pPr>
            <w:r>
              <w:rPr/>
              <w:t>Гражданско-патриотическое направление</w:t>
            </w:r>
          </w:p>
          <w:p>
            <w:pPr>
              <w:pStyle w:val="Normal"/>
              <w:spacing w:before="0" w:after="0"/>
              <w:ind w:left="-8" w:firstLine="8"/>
              <w:contextualSpacing/>
              <w:jc w:val="center"/>
              <w:rPr>
                <w:b/>
                <w:b/>
              </w:rPr>
            </w:pPr>
            <w:r>
              <w:rPr/>
              <w:t>Иванченко М.В.</w:t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 участия учащихся в дистанционых турнирах, олимпиада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есь перио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правление «Выявление, поддержка и сопровождение одаренных детей»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ряченко В.С.</w:t>
            </w:r>
          </w:p>
        </w:tc>
      </w:tr>
      <w:tr>
        <w:trPr>
          <w:trHeight w:val="6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инимаемых мерах по выявлению, поддержке и сопровождению одаренных детей МБОУ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 30.0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правление «Выявление, поддержка и сопровождение одаренных детей»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ряченко В.С.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иректор                                                                     Л.В. Белик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яченко В.С., зам. директора по ВР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i/>
      <w:i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22:00Z</dcterms:created>
  <dc:creator>USER</dc:creator>
  <dc:description/>
  <cp:keywords/>
  <dc:language>en-US</dc:language>
  <cp:lastModifiedBy>Владимир</cp:lastModifiedBy>
  <cp:lastPrinted>2014-09-09T10:53:00Z</cp:lastPrinted>
  <dcterms:modified xsi:type="dcterms:W3CDTF">2015-01-12T11:55:00Z</dcterms:modified>
  <cp:revision>20</cp:revision>
  <dc:subject/>
  <dc:title/>
</cp:coreProperties>
</file>