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189"/>
        <w:gridCol w:w="74"/>
        <w:gridCol w:w="1276"/>
        <w:gridCol w:w="3107"/>
        <w:gridCol w:w="84"/>
      </w:tblGrid>
      <w:tr>
        <w:trPr/>
        <w:tc>
          <w:tcPr>
            <w:tcW w:w="5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БЮДЖЕТ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СКИЙ ЦЕН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ГО ТВОРЧ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80, п. Веселы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 6-14-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30.09.201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 Л А Н   Р А Б О Т Ы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БОУ ДОД ВЕСЕЛОВСКИЙ ЦДТ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 период  с  01 по 31 октября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2014  год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Дат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Ответственный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b/>
                <w:i w:val="false"/>
                <w:iCs/>
                <w:sz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ического коллектива в районной игре КВН «Педагогическая фантасмаг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едагогический коллектив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Иванченко М.В.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ряченко В.С.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ического коллектива в районном празднике, посвященном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едагогический коллектив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контроль «Охрана тру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м.директора по У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ванченко М.В.</w:t>
            </w:r>
          </w:p>
        </w:tc>
      </w:tr>
      <w:tr>
        <w:trPr>
          <w:trHeight w:val="6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контроль «Проверка журналов учета работы в объединениях Ц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31.10 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м.директора по У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ванченко М.В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 базы данных одаренных учащихся Ц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м.директора по В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ряченко В.С.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детей «группы ри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м.директора по В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ряченко В.С.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ттестации педагогов дополнительного образования на соответствие занимаемой долж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0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ттестационная комиссия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ащихся объединения «Греко-римская борьба» в Первенстве Ростовской области по греко-римской борь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4.10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тодист Лямкина Г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едагог ДО Кипшидзе Г.Т.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ащихся объединения «Туристский» в районном туристском слете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.10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м.директора по ВР Кряченко В.С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едагог ДО Белоусова Е.В.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исьма МОПО РО от 12.09.2014г. №24/3.1-4735 «О развитии системы дополнительного образовани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0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м.директора по ВР Кряченко В.С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тодист Полумиева С.В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тап Всероссийского конкурса педагогов ДО «Сердце отдаю детям» в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.10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тодисты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едагоги ДО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и в г.Ростов-на Дону для учащихся объединения «Туристский» (пейнтб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м.директора по ВР Кряченко В.С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едагог ДО Белоусова Е.В.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экскурсии в кукольный театр и музей восковых фигур г.Ростов-на Дону для учащихся «Турист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м.директора по ВР Кряченко В.С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едагог ДО Белоусова Е.В.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еминар творческой группы по реализации инновационного образовательного проекта на тему: «Цели и ценности современного воспитательного процесса в условиях модернизации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.10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Координационно-аналитического центр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исты координационного центра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ических работников Веселовского района в областном конкурсе на лучшую разработку с использованием информационных технологий «Школа будущ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10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учно-техническое направле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лумиева С.В.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среди детей и юношества на лучшую разработку с использованием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х технологий в 201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учно-техническое направле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лумиева С.В.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сочинений по произведениям М.А. Шоло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0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Художественно-эстетическое направление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лумиева С.В.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рисунков «Жизнь в глобализованном ми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10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ологическое направле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ямкина Г.А.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го национального юниорского конкурса вод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10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ологическое направле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ямкина Г.А.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ая акция «Добро рождает добро», посвященная Дню пожил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0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ДМОО «Созвездие планет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личко О.А.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я «Мы вместе» в рамках месячника волонтер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-30.10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ДМОО «Созвездие планет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личко О.А.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детско-молодежный форум «Будущее – это мы!»:</w:t>
            </w:r>
          </w:p>
          <w:p>
            <w:pPr>
              <w:pStyle w:val="Style15"/>
              <w:numPr>
                <w:ilvl w:val="0"/>
                <w:numId w:val="4"/>
              </w:numPr>
              <w:ind w:left="117" w:hanging="0"/>
              <w:jc w:val="both"/>
              <w:rPr>
                <w:bCs/>
              </w:rPr>
            </w:pPr>
            <w:r>
              <w:rPr>
                <w:bCs/>
              </w:rPr>
              <w:t>Семинар-тренинг «Я и моя команда».</w:t>
            </w:r>
          </w:p>
          <w:p>
            <w:pPr>
              <w:pStyle w:val="Style15"/>
              <w:numPr>
                <w:ilvl w:val="0"/>
                <w:numId w:val="4"/>
              </w:numPr>
              <w:ind w:left="117" w:hanging="0"/>
              <w:jc w:val="both"/>
              <w:rPr>
                <w:bCs/>
              </w:rPr>
            </w:pPr>
            <w:r>
              <w:rPr>
                <w:bCs/>
              </w:rPr>
              <w:t>Брейн-ринг «Литературная карт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10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10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ДМОО «Созвездие планет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личко О.А.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участия команды МБОУ Веселовской СОШ №1 в областном форуме волонтерских ря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10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ДМОО «Созвездие планет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личко О.А.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ор учащихся Веселовского района для участия в очно-заочной школе «Новый повор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 10.10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ДМОО «Созвездие планет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личко О.А.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очный этап областного конкурса «Доброволец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 13.10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ДМОО «Созвездие планет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личко О.А.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участия МБОУ Веселовского района в областном конкурсе «Мы вместе: были, есть и буде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 15.10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ДМОО «Созвездие планет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личко О.А.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ый этап областного смотра готовности отрядов ЮИД и областная акция «Безопасный путь в школ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.10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правление «Безопасность жизнедеятельности детей и подростков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востьянова Е.А.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Организация участия команды-победительницы Веселовского района в зональном этапе смотра готовности отрядов Ю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10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правление «Безопасность жизнедеятельности детей и подростков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востьянова Е.А.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ый этап областного конкурса ДОУ «Безопасный путь в детс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10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правление «Безопасность жизнедеятельности детей и подростков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востьянова Е.А.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участия команды-победительницы Веселовского района в зональном этапе конкурса ДОУ «Безопасный путь в детс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.10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правление «Безопасность жизнедеятельности детей и подростков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востьянова Е.А.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квартального отчета о принимаемых мерах по выявлению, поддержке и сопровождению одарен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аправление «Выявление, поддержка и сопровождение одаренных детей»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ряченко В.С.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учащихся Веселовского района в дистанционных турнирах, олимпиа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аправление «Выявление, поддержка и сопровождение одаренных детей»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ряченко В.С.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общероссийская олимпиада школьников по основам православ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10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аправление «Выявление, поддержка и сопровождение одаренных детей»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ряченко В.С.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ой базы для проведения муниципального этапа всероссийской олимпиады школьников 2014-2015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аправление «Выявление, поддержка и сопровождение одаренных детей»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ряченко В.С.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мужества, посвященный 100-летию начала Первой миров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10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ражданско-патриотическое направле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ванченко М.В.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иуроченные к празднованию Дня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0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ражданско-патриотическое направле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ванченко М.В.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седание с ответственными по работе с одаренными детьми муниципальных бюджетных образовательных учреждений, ГБУРО СРЦ, по вопросу выявления одаренных детей и развития системы работы с одаренными детьми на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аправление «Выявление, поддержка и сопровождение одаренных детей»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ряченко В.С.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рганизационно-методический семинар «Художественно-эстетическое воспитание  в МБОУ Весе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Художественно-эстетическое направление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лумиева С.В.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ационно-методический семинар «Экологическое воспитание в Веселов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ологическое направле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ямкина Г.А.</w:t>
            </w:r>
          </w:p>
        </w:tc>
      </w:tr>
      <w:tr>
        <w:trPr>
          <w:trHeight w:val="6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состояния материальной и учебно-методической базы по изучению ПД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0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правление «Безопасность жизнедеятельности детей и подростков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востьянова Е.А.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иректор                                                                     Беликова Л.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яченко В.С., зам. директора по ВР</w:t>
      </w:r>
      <w:bookmarkStart w:id="0" w:name="_GoBack"/>
      <w:bookmarkEnd w:id="0"/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i/>
      <w:iCs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20:00Z</dcterms:created>
  <dc:creator>Владимир</dc:creator>
  <dc:description/>
  <cp:keywords/>
  <dc:language>en-US</dc:language>
  <cp:lastModifiedBy>BLACKEDITION</cp:lastModifiedBy>
  <dcterms:modified xsi:type="dcterms:W3CDTF">2015-01-13T15:20:00Z</dcterms:modified>
  <cp:revision>2</cp:revision>
  <dc:subject/>
  <dc:title/>
</cp:coreProperties>
</file>