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01"/>
        <w:gridCol w:w="73"/>
        <w:gridCol w:w="1455"/>
        <w:gridCol w:w="3062"/>
        <w:gridCol w:w="81"/>
      </w:tblGrid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БЮДЖЕ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СКИ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ТВОР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п. Веселы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 6-14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31.10.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 Л А Н   Р А Б О Т Ы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БОУ ДОД ВЕСЕЛОВСКИЙ ЦДТ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период  с  01 по 30 ноября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2014  го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  <w:szCs w:val="22"/>
              </w:rPr>
              <w:t>Меропри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  <w:szCs w:val="22"/>
              </w:rPr>
              <w:t>Да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  <w:szCs w:val="22"/>
              </w:rPr>
              <w:t>Ответственный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b/>
                <w:i w:val="false"/>
                <w:iCs/>
                <w:sz w:val="22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Иванченко М.В.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ДО «Использование современных альтернативных форм работы в МБОУ ДОД Веселовский ЦД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ы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 «Проверка журналов учета работы в объединениях ЦД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-14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контроль «Охрана труда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-21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ванченко М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районных соревнованиях по греко-римской борьбе, посвященных Дню поли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8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 Лямкина Г.А.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 Кипшидзе Г.Т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в муниципальном этапе (заочный) областного конкурса «Славен Дон – 2014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 Лямкина Г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объединения «Туристский» в областных Открытых лично-командных областных соревнованиях по спортивному ориентированию «Кубок федерации спортивного ориентирования Р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 Белоусова Е.В., Зименко И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спитанников ЦДТ в районном конкурсе исследовательских краеведческих работ учащихся «Отече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 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 «Школа первоклассных родител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Методист Полумиева С.В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во всех объединениях ЦДТ «Самый дорогой человек», посвященная Дню матер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3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едагоги ДО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Координационно-аналитического центра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Методисты координационного центра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активистов РДМОО «Созвездие планет» в областной школе «Новый поворо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-8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ых профилактических мероприятий «Безопасные каникул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11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«Знаток Конституции и избирательного пра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очинений по произведениям М.А. Шолох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11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Художественно-эстет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освященных Дню памяти жертв ДТ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-16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 2014-2015 учеб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-06.1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«Выявление, поддержка и сопровождение одаренных детей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афедры представителей наук районной осенней сессии одаренных детей «Интеллект будущег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(заочный) областного конкурса «Славен Дон – 2014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Лямкина Г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команд КВН РДМОО «Созвездие плане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учащихся Веселовского района в экскурсии в г. Москва по программе «Маршруты приключе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тематические мероприятия, посвященные празднику «День матер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следовательских краеведческих работ учащихся «Отече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Белоусова Е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Первого всероссийского конкурса общеобразовательных организаций, развивающих ученическое самоуправ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3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РДМОО «Созвездие планет» Теличко О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еминаре по подготовке и проведению муниципального этапа всероссийской олимпиады школьников 2014-2015 учеб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1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участия многодетной семьи в областном мероприятии «Ярмарка талантов», посвященной Дню мате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До 3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я участия учащихся Веселовского района в дистанционных турнирах, олимпиад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«Выявление, поддержка и сопровождение одаренных дет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ряченко В.С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еминар-совещание по профилактике предупреждения детского дорожно-транспортного травматиз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Направление «Безопасность жизнедеятельности детей и подростко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Севостьянова Е.А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Организационно-методический семинар «Художественно-эстетическое и научно-техническое воспитание  в МБОУ Веселовского райо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Художественно-эстетическое направлен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олумиева С.В.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Организационно-методический семинар «Экологическое воспитание в Веселовском район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Лямкина Г.А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иректор                                                                     Белик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яченко В.С., зам. д</w:t>
      </w:r>
      <w:bookmarkStart w:id="0" w:name="_GoBack"/>
      <w:bookmarkEnd w:id="0"/>
      <w:r>
        <w:rPr>
          <w:sz w:val="20"/>
          <w:szCs w:val="20"/>
        </w:rPr>
        <w:t>иректора по ВР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1:00Z</dcterms:created>
  <dc:creator>Владимир</dc:creator>
  <dc:description/>
  <cp:keywords/>
  <dc:language>en-US</dc:language>
  <cp:lastModifiedBy>BLACKEDITION</cp:lastModifiedBy>
  <cp:lastPrinted>2014-11-06T10:13:00Z</cp:lastPrinted>
  <dcterms:modified xsi:type="dcterms:W3CDTF">2015-01-13T15:21:00Z</dcterms:modified>
  <cp:revision>2</cp:revision>
  <dc:subject/>
  <dc:title/>
</cp:coreProperties>
</file>