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01"/>
        <w:gridCol w:w="73"/>
        <w:gridCol w:w="1455"/>
        <w:gridCol w:w="3062"/>
        <w:gridCol w:w="81"/>
      </w:tblGrid>
      <w:tr>
        <w:trPr/>
        <w:tc>
          <w:tcPr>
            <w:tcW w:w="5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БЮДЖЕТ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ГО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80, п. Весел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 6-14-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9.11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 Л А Н   Р А Б О Т Ы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БОУ ДОД ВЕСЕЛОВСКИЙ ЦДТ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период  с  01 по 31 декабря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</w:rPr>
              <w:t>2014  год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  <w:szCs w:val="22"/>
              </w:rPr>
              <w:t>Меропри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  <w:szCs w:val="22"/>
              </w:rPr>
              <w:t>Дат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  <w:szCs w:val="22"/>
              </w:rPr>
              <w:t>Ответственный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b/>
                <w:i w:val="false"/>
                <w:iCs/>
                <w:sz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Иванченко М.В.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семинаре для руководителей ОУ ДОД «Основные направления инновационного развития муниципальной системы дополнительного образования на современном этап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Зам.директора по УР Иванченко М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Методисты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определению стимулирующих выпла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редседатель комиссии Иванченко М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контроль «Проверка посещаемости учащихся в объединениях ЦДТ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18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Иванченко М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работников ЦДТ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Ответственный за охрану труд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Иванченко М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 ДО «Использование современных альтернативных форм работы в МБОУ ДОД Веселовский ЦДТ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Методисты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педагогами ДО по организации работы с учащимися в период зимних канику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Зам.директора по ВР Кряченко В.С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а работы ЦДТ на зимние канику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Кряченко В.С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 «Об обеспечении безопасности в период подготовки и проведении Новогодних и Рождественских праздников и зимних каникул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4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Ответственный за охрану труд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Иванченко М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 прохождения медицинских осмотров работниками учре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Ответственный за охрану труд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Иванченко М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во всероссийском конкурсе «Великая победа: семейный альбом», посвященном 70-летию Победы в 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Зам.директора по ВР Кряченко В.С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Методист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едагоги ДО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и в г.Ростов-на-Дону для учащихся объединения «Туристск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Зам.директора по ВР Кряченко В.С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едагог ДО Белоусова Е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объединения «Туристский» в областных соревнованиях по спортивному ориентирован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Зам.директора по ВР Кряченко В.С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едагоги ДО Белоусова Е.В., Зименко И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 в районном этапе всероссийской олимпиады «Созвезди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Зам.директора по ВР Кряченко В.С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Методист Лямкина Г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едагоги ДО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всеобуч «Школа первоклассных родителе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Методист Полумиева С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едагоги ДО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творческой группы по реализации инновационного образовательного проекта на тему: «Нормативно-правовые основы организации внеурочной деятельности школьников на основе требований ФГО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муниципальному конкурсу «Учитель года – 2015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Оргкомитет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ятельность Координационно-аналитического центра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Методисты координационного центра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б организации и проведении общественно значимых мероприятий в честь « Дня неизвестного солдата»(3 декабря 2014г.) в ОУ район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.1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Гражданско-патриотическое направление ИванченкоМ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афедры представителей наук районной осенней сессии одаренных детей «Интеллект будущег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«Выявление, поддержка и сопровождение одаренных детей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очинений по произведениям М.А. Шолох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5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Художественно-эстети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олумиева С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по ОУ района о проведении всероссийского конкурса детского патриотического рисунка «МОЯ ВЕЛИКАЯ РОДИН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5.1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Гражданско-патриотическое направление ИванченкоМ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ОУ дошкольного образования детей района о проведении всероссийского конкурса инновационных идей и опыта обучения, воспитания и развития детей дошкольного возраста» Росточек: мир спасут дет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6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Гражданско-патриотическое направление ИванченкоМ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МОРО «О проведенных мероприятиях к памятным датам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8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Направление «Безопасность жизнедеятельности детей и подростков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Севостьянова Е.А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2014-2015 учебн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-06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Направление «Выявление, поддержка и сопровождение одаренных детей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учащихся Веселовского района в очно-заочной школе технического творчества «Дети. Техника. Творчество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Научно-техническое направлени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олумиева С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Подарок другу», в  рамках всероссийской акции «Рождественский перезвон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РДМОО «Созвездие планет» Теличко О.А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б участии ОУ района во Всероссийских конкурсах «МИР МОЛОДОСТИ», «Патриот России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До 10.1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Гражданско-патриотическое направление ИванченкоМ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для Администрации Веселовского района об участии ОУ района в областной акции «Мы граждане России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До 10.1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Гражданско-патриотическое направление ИванченкоМ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отчетных документов по итогам проведения муниципального этапа всероссийской олимпиады школьников 2014-2015 учебн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До 12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«Выявление, поддержка и сопровождение одаренных детей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Первого всероссийского конкурса общеобразовательных организаций, развивающих ученическое самоуправ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1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РДМОО «Созвездие планет» Теличко О.А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туристский конкурс маршруто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8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Туристско-краеведческое направлени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Белоусова Е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лиги команд КВН РДМОО «Созвездие планет» «Чтение – лучшее учени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РДМОО «Созвездие планет» Теличко О.А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всероссийской олимпиады «Созвезди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Экологи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Лямкина Г.А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профилактические мероприятия «Зимним дорогам – безопасное движени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12.-12.0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Направление «Безопасность жизнедеятельности детей и подростков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Севостьянова Е.А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природоохранная акция «Добрая зим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Экологи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Лямкина Г.А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ый этап конкурса «Тепло твоих рук», номинация «Кормуш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Экологи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Лямкина Г.А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Акции в МБОУ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«Детское кресло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«Пешеход идет на зеленый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«Дорога требует дисциплины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Направление «Безопасность жизнедеятельности детей и подростков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Севостьянова Е.А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празднования  70-й годовщины Победы в Великой Отечественной войне 1941-1945 годов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В теч. месяц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Гражданско-патриотическое направление ИванченкоМ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квартального отчета по работе с одаренными деть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До 31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«Выявление, поддержка и сопровождение одаренных детей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Подготовка ежегодного отчета 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ализации Национальной образовательной инициативы «Наша новая школа» за 2014 год</w:t>
            </w:r>
            <w:r>
              <w:rPr>
                <w:rFonts w:cs="Times New Roman" w:ascii="Times New Roman" w:hAnsi="Times New Roman"/>
              </w:rPr>
              <w:t>, часть 2 «Развитие системы поддержки талантливых дете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До 31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«Выявление, поддержка и сопровождение одаренных детей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участия учащихся Веселовского района в дистанционных турнирах, олимпиад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«Выявление, поддержка и сопровождение одаренных детей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Организационно-методический семинар научно-технического на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Научно-техническое направлени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олумиева С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Семинар туристско-краеведческого направления «Организация и проведение поход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Туристско-краеведческое направлени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Белоусова Е.В.</w:t>
            </w:r>
          </w:p>
        </w:tc>
      </w:tr>
    </w:tbl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Директор                                                                     Беликова Л.В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яченко В.С., зам. директора по ВР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i/>
      <w:i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22:00Z</dcterms:created>
  <dc:creator>Владимир</dc:creator>
  <dc:description/>
  <cp:keywords/>
  <dc:language>en-US</dc:language>
  <cp:lastModifiedBy>BLACKEDITION</cp:lastModifiedBy>
  <cp:lastPrinted>2014-11-06T10:13:00Z</cp:lastPrinted>
  <dcterms:modified xsi:type="dcterms:W3CDTF">2015-01-13T15:22:00Z</dcterms:modified>
  <cp:revision>2</cp:revision>
  <dc:subject/>
  <dc:title/>
</cp:coreProperties>
</file>