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ий центр творчест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ализац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а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ого проекта МБУ ДО Веселовского центра творчеств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блеме: «Проектирование и построение муниципальной модели эффективного воспитания и социализации детей на основе взаимодействия общего и дополнительного образования»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ентябрь – декабрь 2014 год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Веселы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б образовательном учреждении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0"/>
        <w:gridCol w:w="4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 райо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 Веселовский центр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ова Лидия Васил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чрежд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, Веселовский район, п.Веселый, ул.Ленинская,9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)58-6-14-4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)58-6-59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oucdt@yandex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Авторы проекта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ябченко Алексей Михайлович – заведующий кафедрой методики воспитания РИПК и ППРО, кандидат педагогических наук, доцент;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рабочий – 8(863)269-57-88, мобильный – 8-928-902-99-8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икова Лидия Васильевна – директор МБУ ДО Веселовского центра творче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рабочий – 8(863)58-6-14-45,  мобильный – 8-928-112-26-0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Научный руководитель проекта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ябченко Алексей Михайлович – заведующий кафедрой методики воспитания РИПК и ППРО, кандидат педагогических наук, доцент;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рабочий – 8(863)269-57-88, мобильный – 8-928-902-99-8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аткие сведения об исполнителях проект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полнителями проекта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БУ ДО Веселовского центра творче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 дополнительного образования МБУ ДО Веселовского центра творче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общеобразовательных учреждений Веселовского района  и педагоги (по направлениям деятельност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формация о соисполнителях проект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партнеры МБУ ДО Веселовского центра творче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ая и родительская общественнос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школьные объедин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роки реализ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ии инновационного проект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2014г. - август 2017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ема проект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Проектирование и построение муниципальной модели эффективного воспитания и социализации детей на основе взаимодействия общего и дополнительного образовани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8. Цели и задачи проекта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инновационн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базе Веселовского ЦТ эффективно функционирующего координационно - аналитического и ресурсного центра, способного объединять усилия общего и дополнительного образования в воспитании и социализации школьников, организации внеурочной деятельности в соответствии с запросами и потребностями детей и их семей, осуществлять организационно-педагогическую помощь и поддержку педколлективам школ в разработке и реализации программ внеурочной деятельности в соответствии с требованиями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дачи инновационн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труктуры, нормативно-правовой базы, содержания и организации деятельности муниципального Центра воспитания и социализации детей на базе Веселовского Ц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имерной муниципальной программно-воспитательной внеурочной деятельности обучающихся по всем направлениям в соответствии с ФГОС и на различных ступенях образования (начальное, основное, средне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тодических рекомендаций по планированию и организации внеурочной воспитательной работы по успешной социализации различных категорий детей в соответствии с установками ФГ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ркетингового исследования по изучению затруднений педколлективов в бюджетных образовательных учреждениях района в осуществлении воспитания и социализации школьников, создание условий, способствующих развитию мотивации детей к познанию, профессиональному и жизненному самоопред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вместно с методической службой района компьютерного банка педагогического опыта в сфере развития человеческого потенциала, наиболее эффективных педтехнологий и организационных форм социокультурного и духовно- нравственного становления личност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рограммно-методической и организационно-практической помощи образовательным учреждениям в создании и реализации различных воспитательных программ совместно с социально-педагогическими партнерами при проведении патриотических акций, в развитии детской одаренности, формировании нравственной и экологической культуры, привитии здорового образа жизни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овых исследований качества воспитательно-образовательного процесса по основным направлениям инновационного проект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9. Основные итоги первого этапа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щего и профессионального образования Ростовской области  от 20.05.2014г. №322 «О признании организаций областными инновационными площадками и областными пилотными площадками и о прекращении деятельности областной инновационной площадки» с сентября 2014 года МБУ ДО Веселовский ЦТ приступил к реализации инновационного проекта на тему: «Проектирование и построение муниципальной модели эффективного воспитания и социализации детей на основе взаимодействия общего и дополнительного образования»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нтября по декабрь 2014 года педагогический коллектив учреждения осуществлял программу 1-го этапа инновационного проекта (аналитико-проектировочный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первом этапе решались следующие 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етальной концептуализации проек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олномасштабной программы и плана действий по реализации инновационного проек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рганизационно-управленческих структур, способных обеспечить реализацию проек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формационно-методической подготовки участников проекта к проведению инновационной деятельности (семинара, консультации «круглые столы» и т.п.)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лана следующая работа по реализации задач инновационной деятельности: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ы механизмы (пути, средства, способы) интеграции общего и дополнительного образования по созданию единого муниципального пространства внеурочной деятельности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 информационный банк данных интегрированных, целевых, комплексных программ внеурочной деятельности, технологий взаимодействия и интеграции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ны методические, программные и проектные продукты:</w:t>
      </w:r>
    </w:p>
    <w:p>
      <w:pPr>
        <w:pStyle w:val="Text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проведена модернизация программно-методического обеспечения процесса социокультурного и нравственного становления учащихся и педагогов Веселовского района.</w:t>
      </w:r>
    </w:p>
    <w:p>
      <w:pPr>
        <w:pStyle w:val="Text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 В связи с реализацией инновационного проекта произошло расширение образовательной деятельности на основе интеграции, межведомственного и сетевого взаимодействия различных типов учреждений и организаций. Сетевая форма реализации дополнительных общеобразовательных программ с использованием ресурсов нескольких организаций, осуществляющих образовательную деятельность, способствует повышению привлекательности и результативности, качества и доступности дополнительного образования детей  в соответствии с потребностями личности, запросами рынка труда, общества, государства, требованиями ФГОС общего образования.</w:t>
      </w:r>
    </w:p>
    <w:p>
      <w:pPr>
        <w:pStyle w:val="Text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связи с этим разработаны и успешно апробируются:</w:t>
      </w:r>
    </w:p>
    <w:p>
      <w:pPr>
        <w:pStyle w:val="Text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Программа социального партнерства муниципального бюджетного учреждения культуры Веселовского района «Межпоселенческая центральная библиотека» и муниципального бюджетного учреждения дополнительного образования Веселовский центр творчества;</w:t>
      </w:r>
    </w:p>
    <w:p>
      <w:pPr>
        <w:pStyle w:val="Text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Образовательный проект «От купца к бизнесмену», направленный на процесс социализации личности ребенка через историю предпринимательства, историю России, всемирной истории и обществознания.</w:t>
      </w:r>
    </w:p>
    <w:p>
      <w:pPr>
        <w:pStyle w:val="Text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 Создана система психолого-педагогического мониторинга результативности внеурочной деятельности по социальному становлению детей и подростков.</w:t>
      </w:r>
    </w:p>
    <w:p>
      <w:pPr>
        <w:pStyle w:val="Style15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4. С сентября по декабрь 2014 года  в рамках реализации деятельности направлений координационно-аналитического центра, направленных на </w:t>
      </w:r>
      <w:r>
        <w:rPr>
          <w:rFonts w:cs="Times New Roman" w:ascii="Times New Roman" w:hAnsi="Times New Roman"/>
          <w:sz w:val="28"/>
          <w:szCs w:val="28"/>
        </w:rPr>
        <w:t>организацию единого воспитательно-образовательного пространства и повышения качества воспитательной работы с учащимися муниципальных бюджетных образовательных учреждений Веселовского района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рганизованы и проведены следующие районные массовые мероприятия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Муниципальный этап областного конкурса среди детей и юношества на лучшую разработку с использованием информационных технологий в 2014г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униципальный этап областного смотра готовности отрядов ЮИД и акция «Безопасный путь в школу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Муниципальный этап областного конкурса ДОУ «Безопасный путь в детский сад»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Муниципальный этап всероссийского конкурса детского рисунка «Жизнь в глобализованном мире»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униципальная интеллектуальная игра Брейн-ринг на тему: «Литературная карта России» среди команд РДМОО «Созвездие планет»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Муниципальный </w:t>
      </w:r>
      <w:r>
        <w:rPr>
          <w:rFonts w:cs="Times New Roman" w:ascii="Times New Roman" w:hAnsi="Times New Roman"/>
          <w:sz w:val="28"/>
          <w:szCs w:val="28"/>
        </w:rPr>
        <w:t xml:space="preserve">этап областного конкурса «Знаток Конституции России и избирательного права»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этап всероссийской олимпиады школьников 2014-2015 учебного года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(заочный) этап областного конкурса «Славен Дон»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йонный фестиваль команд КВН РДМОО «Созвездие планет» на тему «Ветер перемен»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йонный конкурс исследовательских краеведческих работ учащихся «Отечество»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седание кафедры представителей наук районной осенней сессии одаренных детей «Интеллект будущего»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конкурс сочинений, посвященный творчеству М.А. Шолохова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(заочный) этап всероссийской олимпиады «Созвездие»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ая  акция «Мы - граждане России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е соревнований по греко-римской борьбе, посвященные Дню сотрудников ОВД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конкурс инновационных проектов по патриотическому воспитанию детей и молодежи в Ростовской области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этап областного конкурса «Моя семья в ВОВ»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л лиги КВН РДМОО «Созвездие планет» «Чтение – лучшее учение»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Малая академия наук юных исследователей Веселовского района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ржественная церемония награждения победителей и призеров муниципальной олимпиады школьников 2014-2015 учебного года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й конкурс РДМОО «Созвездие планет» «Лидер Созвездия – 2015»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заочный этап областного конкурса «Космонавтика»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й военно-спортивный конкурс «Служу Отечеству», посвященный 70-летию Победы в ВО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этап областного конкурса сочинений среди учащихся 11 классов общеобразовательных организаций «Почему я хочу работать в органах прокуратуры»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йонный этап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юных чтецов «Живая классика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областного конкурса баннеров под девизом «Сбережем будущее в память о прошлом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этап всероссийской олимпиады в сфере профилактики наркомани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этап всероссийского детского экологического форума «Зеленая планета – 2015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йонный этап областного конкурса «Юный экскурсовод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(заочный) этап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конкурса, посвященного 175-летию П.И. Чайковского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олимпиада по основам наук для обучающихся 4х классо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отрядов ЮИД «На лучшую акцию среди водителей и родителей по безопасности ДД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МБДОУ «На лучшую акцию по изучению ПДД»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участие учащихся и педагогов Веселовского района в областных мероприятиях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</w:t>
      </w:r>
      <w:r>
        <w:rPr>
          <w:rFonts w:cs="Times New Roman" w:ascii="Times New Roman" w:hAnsi="Times New Roman"/>
          <w:iCs/>
          <w:sz w:val="28"/>
          <w:szCs w:val="28"/>
        </w:rPr>
        <w:t>ональный этап областного смотра-готовности отрядов ЮИД и акции «Безопасный путь в школу». Результат: 2 место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чно-заочная школа «Новый поворот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ая заочная школа научно-технического творчества «Дети. Техника. Творчество», направление «Архитектура и дизайн»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бластной (заочный) этап конкурса «Доброволец года»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бластной конкурс «Мы вместе: были, есть и будем!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Зональный этап областного конкурса «Безопасный путь в детский сад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трансляции опыта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проведение районных семинаров для образовательных учреждений Веселовского района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нтегративная модель успешной социализации детей в целостном муниципальном воспитательном пространстве»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Цели и ценности современного воспитательного процесса в условиях модернизации образования»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ормативно-правовые основы организации внеурочной деятельности школьников на основе требований ФГОС»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атегия развития дополнительного образования на новой концептуальной основе»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истема управления качеством воспитания на диагностической основе»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рганизация работы с одаренными детьми Веселовского района в 2014-2015 учебном году»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 профилактике предупреждения детского дорожно-транспортного травматизма и планированию мероприятий на 2014-2015 учебный год»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щание с работниками дошкольного образования «Организация работы по ПДД на учебный год»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 проблеме совершенствования форм и методов работы по предупреждению ДДТТ»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удожественно-эстетическое воспитание  в МБОУ Веселовского района»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кологическое воспитание в Веселовском районе»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рганизация и проведение походов»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ормативно-правовые и организационные основы деятельности школьного детского объединения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инновационного опыта н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ластном  семинаре-практикуме на тему: «Исследовательские работы учащихся в рамках всероссийского конкурса «Отечество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ластной научно-практической конференции по проблеме: «Инновационные практики социализации учащихся в сфере дополнительного образования в рамках стратегий ФГОС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ластной научно-практической конференции по проблеме: «Развитие детской одаренности в пространстве современного образования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я о реализации  инновационного проекта размещается в сети интернет на сайте Центра творчества, Отдела образования Администрации Веселовского района, в публикациях СМИ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5. С января 2015 года начата работа по реализации 2 этапа инновационного проекта (организационно-практический)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ведение входных исследовательских процедур в ЦТ и школах Веселовского района с целью изучения уровня социализации и воспитанности школьников, накопление и анализ исходного статистического диагностического материал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модернизация образовательных и воспитательных программ общего и дополнительного образования в аспекте усиления в них социальной, духовно–нравственной и гражданско-патриотической направлен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имерной муниципальной программы внеурочной деятельности обучающихся на основе установок ФГОС и принципов взаимодействия общего и дополнительного образ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пробация модели деятельности муниципального Центра социализации и воспитания детей и подростков в условиях реальной социокультурной практик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оздание компьютерного банка передовой педагогической практики на базе Веселовского ЦТ.</w:t>
      </w:r>
    </w:p>
    <w:p>
      <w:pPr>
        <w:pStyle w:val="Text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БУ Д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еловский ЦТ</w:t>
        <w:tab/>
        <w:tab/>
        <w:tab/>
        <w:tab/>
        <w:tab/>
        <w:tab/>
        <w:t>Л.В. Бе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cd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13:00Z</dcterms:created>
  <dc:creator>Владимир</dc:creator>
  <dc:description/>
  <cp:keywords/>
  <dc:language>en-US</dc:language>
  <cp:lastModifiedBy>Admin</cp:lastModifiedBy>
  <dcterms:modified xsi:type="dcterms:W3CDTF">2015-04-02T11:13:00Z</dcterms:modified>
  <cp:revision>2</cp:revision>
  <dc:subject/>
  <dc:title/>
</cp:coreProperties>
</file>