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еселовский центр детского твор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директор ЦДТ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Ф.Евдокимова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    » 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Юный зоолог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ссчитана на 3 года обуч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возраст обучающихся 11-15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уководитель: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Мирошниченко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. Веселый</w:t>
      </w:r>
    </w:p>
    <w:p>
      <w:pPr>
        <w:pStyle w:val="Normal"/>
        <w:tabs>
          <w:tab w:val="clear" w:pos="708"/>
          <w:tab w:val="left" w:pos="3615" w:leader="none"/>
          <w:tab w:val="left" w:pos="4185" w:leader="none"/>
        </w:tabs>
        <w:rPr/>
      </w:pPr>
      <w:r>
        <w:rPr>
          <w:b/>
          <w:sz w:val="28"/>
          <w:szCs w:val="28"/>
        </w:rPr>
        <w:tab/>
        <w:t xml:space="preserve"> 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 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тем  программ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оспитанников 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результативности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атериальное обеспечение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. Список литературы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логия – наука, которая вызывала и продолжает вызывать  большой интерес человека . Люди интересовались ею еще до того, как она стала наукой. Предмет изучения зоологии  - животные. Знать животный мир – это еще не значит  просто представлять себе, как животные выглядят и чем они занимаются, необходимо разбираться в том, как они выполняют свои функции, каково их происхождение и кто их родствен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животных и природы в целом заняло прочное место в системе воспитания подрастающего поколения в школах и внешко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зоолог» ориентирована на  детей  младших и средних классов, проявляющих интерес к изучению жизни животных и предусматривает последовательное расширение знаний, умений, навыков полученных детьми на уро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рассчитана  на  три   года 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год – два раза в неделю по 4 часа  , 144 час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два  раза в неделю по 3 часа  – 216 час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од два раза в неделю по 3 часа- 216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глубить знания воспитанников о взаимосвязи организма с окружающей средой, учить создавать условия близкие  к  природным для жизни животных уголка живой прир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го года об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ять и углублять знания воспитанников  по вопросам биологической науки, развивать интерес к биолог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вать  у  воспитанников представления о неразрывной  связи  человека  с природо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 экологическое  мышление  в процессе  исследовательской   деятельности и творческого развития  реб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торого  года обу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глубить  знания воспитанников  по изучению основных типов животных, представители которых широко распространены по Земному ша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роль животных в природе и отношения к ним человека (охрана редких исчезающих видов, уничтожение, ограниченная добыча д.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 решать  задачи  по организации экологического и природоохранного воспитания  обучающихс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ретьего  года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и углублять знания обучающихся по изучению основных типов животных родного края, особенностям строения , питания и т.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авильные представления о взаимосвязи и взаимозависимости в прир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е  чувства ребенка, воспитывать личность, понимающую красоту и величие  родной прир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благоприятные условия для творческого развития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экологический принцип,  который поможет обучающимся углубить школьные знания о взаимосвязи организма с  окружающей средой, об экологических факторах, влияющих на среду обитания природных сообществ. Экология  закладывает основу правильного понимания вопросов природы и ее ох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ервого  обучения предусматривает изучение животных Российской Федерации. так, изучение  животного мира предполагает накопление фактов о многообразии видов и жизни животных, об особенностях внутривидовых и межвидовы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накомятся с внешним видом и физиологическими особенностями животных, их образом жизни, индивидуальным развитием, распространением , ролью в биологическом комплексе, практическим значением для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</w:t>
      </w:r>
      <w:r>
        <w:rPr>
          <w:sz w:val="28"/>
          <w:szCs w:val="28"/>
        </w:rPr>
        <w:t xml:space="preserve"> год  воспитанники    изучают     животный  мир  различных  континентов: Евразия (зона  тундры  , зона  тайги  смешанного  леса,  зона  степи, Кавказские  горы  и зона  пустыни) Северная  и  Южная  Америка ,  Африка, Австра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ая  животных,  каждого  континента   воспитанники узнают  о  необходимости  охраны  отдельных  видов  редких  и  исчезающих животных,   целых  сообществ  живых  организмов,  находящихся  под  охраной  государства,   а  так же  животных   занесенных  в  Красную  книгу  России,  и  международную  Красную 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программы третьего года</w:t>
      </w:r>
      <w:r>
        <w:rPr>
          <w:sz w:val="28"/>
          <w:szCs w:val="28"/>
        </w:rPr>
        <w:t xml:space="preserve">  обучения положены цели, касающиеся непосредственно расширения знаний о многообразии  видов и жизни представителей животного мира своего  региона, об особенностях видовых и межвидовых отношений. Наиболее полно реализовывать воспитательный и развивающий потенциал биологических знаний, обеспечив гармоничное  развитие личности, воспитание любви и бережного отношения к природе родного края, подготовить  обучающихся к пониманию природы как полноправного  и уважаемого партнера человека в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 изучении  многих  тем  очень  широко  используется  иллюстрированные  фото,  видеоматериалы, виртуальные  экскурсии, фотографии  с  комментариями  , наглядно  демонстрирующие  биологическое  разнообразие  природы , и  способствующие  формированию  у  детей  экологического  сознания  и  бережного  отношения  к  окружающей  среде,  что  особенно  актуально.  Просмотр  видеоматериалов  предоставляет    воспитанникам  разнообразные  инструменты  визуализации  биологических   объектов  и  вызывает  особый  интерес  у 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ческие  работы,  запланированные  в  программе  «Юный зоолог»  направлены  на  развитие  познавательного  интереса  и  творчества  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оговые  занятия нацелены  на  усвоение  изученного  материала различного  рода  знаний и умений  у  воспитанников. Для  достижения  наилучшего  результата у детей в программу  включены игры, викторины, игра: «Кто хочет стать  интеллектуалом», заочные и очные  путешествия, блицтурниры, блиц- опросы, заседания круглого стола и др.   Включают  в  себя  помимо  распространенной  формы- экскурсии  в  природу, и  другие занимательные  формы и методы  работы, способствующие творческой, самореализации   личности  ребенка.   Применяемые  формы  занятий  повышают  интерес  у   воспитанников к  занятию  в  объединении,  и   помогают  закреплению  пройденного 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глубоких знаний и наблюдений за животными полученных при изучении курса программы «Юный зоолог», воспитанники могут принимать участие в работе районной малой школьной академии, а также выступать на Донской академии юных исследователей природы, участвовать в областных и республиканских экологических конкурсах и олимпиа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животных различных континентов необходимо использовать видеофильмы, слайды, посещение библиотек с прослушиванием бесед по обзору литературы о животных различных конти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ограммой, руководитель может внести изменения в содержание тем, углубить или сократить материал в зависимости от условий и желания обучающихся, заняться  изучением  того или иного биоценоза, биологии и какого-либо животного или группы животных, или исключить из предлагаемой программы отдельны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Формы учеб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типовое занятие (сочетание объяснения и выполнения практических упражнений) - практическая  рабо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 (который проводится перед началом работы и предназначен для закрепления знаний, умений, навы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  (проводится в ходе учебного занятия , и закрепляет знания по данной т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бежный ( проводится после завершения изучения кажд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ый ( проводится после завершения изучения всей учебной програм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может осуществля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, тестирование. Анализ  опы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адаптирована  на основе  программы «Юный зоолог»  из сборника  «Исследователей природы» Г.Ф. Бидюкова , К.Н. Благосклонов; Москва «Просвещение»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с планом работы  объединения на год, с требованиями к поведению воспитанников; организационные вопро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 с многообразием животного мира. Современный мир  животных Земли. Знакомство воспитанников объединения  с правилами ведения  дневников наблюдений за животными уголка живой природы и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ция  диапозитивов , зоогеографической карты, карты мира, таблиц, коллекций и других учебно- наглядных пособ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животных со средой обитания (12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о физической и биологической среде обитания  животных. Факторы внешней среды, регулирующие распространени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фологические и физиологические  приспособления  животных к жизни  в разных условиях среды. Покровительственная  окраска, приспособления одних видов к другим.  Биологическая  обусловленность и регулирование  численности  отдельных  видов и  популяций. Ареал, биот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страция  животных, учебно- наглядных пособий (чучел, тушек, биогрупп, коллекций), диапозитивов, таблиц, фото. Просмотр видеофильм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Описание условий содержания животного в неволе, внешний вид данного животного , местность, биотоп, место встречи живо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я в зоомузей , в природ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татели пресных водоемов (3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водоема: примерная площадь, характер берегов, рельеф дна, глубина, источник водоснабжения, зависимость уровня воды от впадающих вод и атмосферных осадков, влияние на уровень воды древесно- кустарниковой растительности, окружающей водоем. Степень загрязнения водоема, прозрачность воды. Температурные режимы. Физические свойства и химический состав воды. Условное деление водоема на области: прибрежную, глубоководную, пелагическую. Органический мир водо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ора: береговая растительность, растения прибрежной области, произрастающие вдоль береговой линии  и  частично погруженные в воду; растения с листьями, плавающими на поверхности воды, и выносящие цветки из воды; растения с погруженными в воду листьями и цветками, вынесенными над водой; целиком, погруженные растения. Глубоководная и пелагическая растительность. Степень зарастания водоема растительностью. «Цветение» воды. Значение  растений в органической жизни водо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уна. Многообразие животных  населяющих пресные воды: простейшие, кишечнополостные, губки, черви, моллюски, ракообразные, пауки, водные жуки, клопы; многочисленные личинки насекомых: мух, комаров, ручейников, стрекоз, веснянок, водных жуков, клопов. Места обитания. Развитие в одной среде. Образ жизни личинки. Образ жизни взрослой особи. Комары- распространители малярии. Стрекозы - активные хищники,  уничтожающие комаров и насекомых- вредителей растений. Прибрежная, глубоководная, пелагическая фау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пособление животных  к условиям жизни в водной среде. Влияние факторов водной среды на жизнь рыб: прозрачность воды и проникновение света, химический состав и газовый обмен ( содержание кислорода). Температура воды – фактор, определяющий географическое размещение видов рыб. Влияние температуры воды на жизнедеятельность рыб: питание, размножение, развитие икры, молоди и их выживаемость. Наиболее распространенные  рыбы местных водоемов, их биология, хозяйственное значение. Классифик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оводство. Развитие рыбоводства. Акклиматизация и реакклиматизация наиболее  ценных промысловых  видов рыб. Охрана вод от загрязнения. Охрана рыбных богатств. Тематика и методика опытов и наблюдений за животными водоема и в уголке живой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я препаратов, биогрупп и коллекций, диапозитивов, таблиц, ф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бор и описание водных и прибрежных растений для их определения. Отлов водных животных для описания и определения. Наблюдения за движением пойманных водных животных, их дыханием, характером питания, за взаимоотношением обитателей водоема, в уголке живой природы, их размножением, ростом и развитием, заботой о потомстве. Знакомство с микромиром водоема. Опыты по выяснению отношения  обитателей водоема к изменениям факторов внешней среды, по выяснению отношений суточной и сезонной активности. Выработка условных рефлексов. Выявление видового состава водоемов с целью определения их пригодности для разведения промысловой рыбы. Спасение рыб и молоди  рыб от замора. Составление списка позвоночных и  беспозвоночных местных водоемов. Выявление редких видов ры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и на водоем .</w:t>
      </w:r>
    </w:p>
    <w:p>
      <w:pPr>
        <w:pStyle w:val="Normal"/>
        <w:tabs>
          <w:tab w:val="clear" w:pos="708"/>
          <w:tab w:val="left" w:pos="260" w:leader="none"/>
        </w:tabs>
        <w:ind w:left="-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4. Животные водной и наземной среды (24)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востатые и бесхвостые  земноводные- наиболее примитивная группа наземных позвоночных. Температура и влажность- основные факторы внешней среды, обусловливающие  жизнедеятельность этой группы животных. Годичный цикл; миграция к местам зимовки; места и длительность зимовки; начало размножения. Развитие в водной среде. Личинки и метаморфоз. Хвостатые земноводные, их виды, распространение. Места обитания. Образ жизни. Биологические  особенности. Движение, дыхание, зрение, слух в водной среде и на суше. Питание. Суточная активность. Значение бесхвостых земноводных ( травяной и озерной лягушек и жабы)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местного водоема, их видовой состав; сроки сезонной миграции; биология и охрана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е млекопитающие- ценные пушные животные (бобр, выдра,ондатра, нутрия), их биология. Связь с водной средой. Охрана. Акклиматизация и реакклиматизация. Животные «Красной книги»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ь живых организмов  водоема: места обитания, образ жизни, цепи питания, симбиоз, паразитизм, размножение, забота о потомстве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 влажных препаратов, животных, учебно- наглядных пособий (чучел, тушек, биогрупп, коллекций), таблиц, фото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абота. Тематика и методика опытов и наблюдений за животными в природе и уголке живой природы. Выявление видового состава и определение животных по определителям, проточных и непроточных водоемов, реки и ручья, низового и верхового болота, канав, луж. Наблюдение в природе и уголке живой природы  за животными: их внешним видом, движениями, дыханием, зрением, слухом, обонянием, питанием, образом жизни, развитием, суточной и годовой активностью, взаимоотношениями; время и места зимовки, опыты по выяснению влияния факторов внешней среды на жизнедеятельность, выработка условных рефлексов на различные раздражители. Выявление редких видов животных местности. Создание микрозаповедников для размножения рыб и земноводных. Составление списка водной фауны местности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и в природу, рыбхоз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с как среда обитания животных (22)</w:t>
      </w:r>
    </w:p>
    <w:p>
      <w:pPr>
        <w:pStyle w:val="Normal"/>
        <w:rPr/>
      </w:pPr>
      <w:r>
        <w:rPr>
          <w:sz w:val="28"/>
          <w:szCs w:val="28"/>
        </w:rPr>
        <w:t>основные породы деревьев, образующих леса. Разнообразие видов животных, обитающих в лесах: млекопитающие, птицы, земноводные и пресмыкающиеся, насекомые, паукообразные, моллюски, черви и т.д. Особенности  и специализация животных, жизни которых  на протяжении  долгого исторического времени  связана  с лесом. Животные ельников, сосновых и лиственных лесов. Сравнение видового состава. Животные, жизнь которых тесно связана с деревьями, подлеском, травяным покровом, лесной подстилкой (гнезда, норы, кормовые угодья, убежища от врагов). Значение снегового покрова в защите лесных обитателей от неблагоприятных погодных условий и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мовые ресурсы леса. Растительные и древесные корма, кустарники полукустарники, ягодные кустарнички, травянистые растения, мхи, лишайник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отные корма : беспозвоночные, земноводные, пресмыкающиеся  и птицы ( главным образом боровая дичь), мышевидные млекопитающие, зайцы,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зонные  изменения запасов кормов и кормодобывания, влияние этих факторов на  состав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: связи по питанию (биогеоценоза) ёе покровительственная окраска, симбиоз, парази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вая и суточная активность животных, изменение в поведении животных, связанных с сезонными изменениями в природе, с погодными условиями. Миграции, спя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ль животных в жизни леса: опыление деревьев, кустарников и травянистых  растений, распространение семян, использование  урожая семян и плодов животными и распределение  семян в почве. влияние  фауны  на почву, воздушный режим почвы. Фауна  как причина смены пород деревьев, влияние животных на молодняк леса, его состав, на прирост древесины, санитарное состояние  леса, долговечность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словые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 животных,  учебно- наглядных пособий (чучел, биогрупп, коллекций), таблиц,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ая работа . Выявление видового состава животных местного леса; определение  животных с помощью определителей. Изучение  жизни птиц, их привлечение и охрана.  Изучение жизни  рыжего муравья.  Инвентаризация муравейников и защита   их от  разорения птицами, кабанами и коровами. Выявление очагов массового распространения насекомых- вредителей леса. Изучение животных в условиях уголка живой природы. Выполнение заданий научно- исследовательских зоологических инстит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в музеи, в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ивотные- обитатели луга и степи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астительного сообщества  луга и степи. Зависимость травянистого покрова от почвенно- климатических условий. Пойменные,  низинные , суходоль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растительности в течение сезона и изменение  состава  растений с возрастом луга, степи. Обилие  цветущих растений. Растения- эфемеры степи. Луга или степи как естественная среда обит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и луговой или степной фауны; преобладание насекомых, влияние на видовой состав фауны близости водоема, леса, поля, сада, огорода. Луг (степь)  как место для прокорма наездников и других полезных насекомых. Животные- постоянные обитатели луга (сте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вительственная окраска (кузнечики, дневные бабочки и др). насекомые- опылители растений луга (степи). Приспособления растений к опылению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зитизм. Роль слизней и наземных моллюсков в заражении домашних животных  гельминт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ой и суточный циклы в жизни луга (степи). Влияние хозяйственной деятельности человека на фауну луга (степи). Редкие и исчезающие животные луга (степи,  животные  «Красной книги» луга (сте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 .</w:t>
      </w:r>
      <w:r>
        <w:rPr>
          <w:sz w:val="28"/>
          <w:szCs w:val="28"/>
        </w:rPr>
        <w:t xml:space="preserve"> Выявление  видового состава фауны и определение по определителям. Наблюдения за насекомыми, посещающими цветки  растений разной формы, разной окраски венчика, за насекомыми- опылителями  (пчелами, шмелями, осами, мухами, бабочками); выявление связи насекомых- опылителей с определенными видами растений; наблюдения за посещением цветков насекомыми в разное время суток и при разных погодных условиях. Выявление видового состава животных местного луга (степи); содержание в инсектарии уголка живой природы разных насекомых луга (степи) и наблюдение за ними. Составление календаря цветения растений луга ( степи) и посещения их насекомыми. Выявление редких видов животных местного луга (степи). Создание микрозаповедников  животных луга (сте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природу.</w:t>
      </w:r>
    </w:p>
    <w:p>
      <w:pPr>
        <w:pStyle w:val="Normal"/>
        <w:rPr/>
      </w:pPr>
      <w:r>
        <w:rPr>
          <w:b/>
          <w:sz w:val="28"/>
          <w:szCs w:val="28"/>
        </w:rPr>
        <w:t>7. Растительный и животный мир культурных ландшафтов (24)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лора.</w:t>
      </w:r>
      <w:r>
        <w:rPr>
          <w:sz w:val="28"/>
          <w:szCs w:val="28"/>
        </w:rPr>
        <w:t xml:space="preserve"> Растительность культурных ландшафтов. Преобладание растений, интродуцированных в процессе труда человека из других мест земного шара; особенности культурных растений. Сопутствующая им сорная растительность и ее роль в распространении насекомых- вредителей и сохранение  биоценологических связей. Сезонность работ, связанных с выращиванием сельскохозяйственных растений, систематическая обработка почвы, посев и посадка растений, уход за ними; обработка урожая. Потери урожая основных сельскохозяйственных культур вследствие распространения вредных животных: слизней, насекомых, грызунов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Поле, огород. Культуры: полевые, овощные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ауна:</w:t>
      </w:r>
      <w:r>
        <w:rPr>
          <w:sz w:val="28"/>
          <w:szCs w:val="28"/>
        </w:rPr>
        <w:t xml:space="preserve"> полевки и другие мышевидные грызуны, уничтожающие урожай полевых и овощных культур. Биологические  особенности; образ жизни; размножение. Естественные враги и защита от них. Покровительственная окраск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ичный цикл насекомых. Суточная активность. Насекомые- вредители. Вред, причиняемый сельскохозяйственным культурам. Полезные насекомые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ы- обитатели поля. Их биология, образ жизни. Годовой цикл, миграции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ищные птицы, привлекаемые грызунами; их охран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Млекопитающие, живущие в поле, на огороде. Их роль  в  природе и народном  хозяйстве. Годовой цикл. Охран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д. Парк. Плодово-ягодные растения: деревья, кустарники, кустарнички. Деревья и кустарники парк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екомые- вредители.. их биология, меры борьбы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Полезные насекомые, распространенные в данной местности.    Птицы, гнездящиеся  в дуплах, открыто на деревьях, кустарниках, на землю. Охрана и привлечение  птиц, полезных насекомых и земноводных для борьбы с насекомыми- вредителями сада, парка. Млекопитающие сада, парка. Значение и роль их в природе, народном хозяйстве. Годовой цикл. Охран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 животных, учебно-наглядных пособий (чучел , тушек, коллекций), таблиц, фото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Видовой учет фауны поля, огорода, сада, парка и определение  животных по определителям. Знакомство с их внешним видом и приспособлениями к жизни среды культурных растений. Проведение фенологических  наблюдений. Составление  списка животных, живущих в культурном  ландшафте: в поде, на огороде, в парке, саду. Сравнение  видового и количественного состава животных, живущих в культурном ландшафте, с животными, живущими в степи, на лугу, в лесу. Выявление очагов зараженности растений насекомыми- вредителями. Учет насекомых- естественных врагов  насекомых- вредителей. Наблюдения за насекомыми- вредителями в уголке   живой природы. Содержание  в уголке живой  природы немых (японских) перепелов с целью их разведения в неволе. Привлечение полезных  насекомых, птиц, жаб. Выявление редких видов животных данной местности. Животные «Красной книги»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  на поле, огород, в сад, парк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b/>
          <w:sz w:val="28"/>
          <w:szCs w:val="28"/>
        </w:rPr>
        <w:t>8.Охрана природы ( 12)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Заповедники, заказники, национальные парки и микрозаповедники как форма сохранения отдельных участков нетронутой природы для научных, хозяйственных и воспитательных целей.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Биотехнические мероприятия: изготовление и развеска искусственных  гнездовий. Наблюдение за их заселением. Развеска кормушек. Подкормка зимующих птиц, белок. Осенью заготовка дикорастущих кормов. Охрана  и спасение  молоди рыбы, защита мест икрометания лягушек, проведение других биотехнических мероприятий по указанию и договоренности с администрацией парка, лесхоза, заповедник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заданий. Наблюдения в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ведение 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с планом работы объединения на год, с требованиями к поведению кружковцев, организационные вопросы. Знакомство с особенностями животных в связи со средой  обитания различных континентов. Значение охраны природы на современном этапе. Знакомство воспитанников  с Законом об охране и использовании животного мира (1980г.).Заповедники и национальные парки конти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оогеографической карты,  физической карты  мира,;стендов «Охрана животных России», «Красная  книга  РСФС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уголка живой природы, зообазы, музея природы Донского края. Экскурсия в зоомузей или живой уголок, в природу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Животный мир севера Евразии зоны тундры(15)</w:t>
      </w:r>
    </w:p>
    <w:p>
      <w:pPr>
        <w:pStyle w:val="Normal"/>
        <w:rPr/>
      </w:pPr>
      <w:r>
        <w:rPr>
          <w:sz w:val="28"/>
          <w:szCs w:val="28"/>
        </w:rPr>
        <w:t>Суровые , малоблагоприятные  ( температура -50 С зимой, сильные  ветры  и вьюги; короткое  лето  с  заморозками), для большинства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 тундры: мхи, лишайники (олений мох или «яге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чки: брусника, голубика, их  значение в природе и жизни челове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ость  фауны. Особенности  приспособления  животных к суровым условиям  тундры. Дикий  северный  олень (густой  мех, широкие  копыта, стадный  образ  жизни и т.д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. Белая сова (плотное оперение, защищающее  от  ледяных  ветров, на  брюхе и лапах  густые и длинные  перья, позволяющие  долго  сидеть  на  снегу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 животных, адаптированных  к  сложным  условиям  тундры: песец, северный олень лемменги,  белая  куропатка  . Перелеты и кочевки  птиц. Серые  журавли, серые  гуси, кулик  чернозоб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дкие  птицы  тундры , их  охрана . Белый  журавль, розовая  чайка, сокол- сапсан, краснозобая  каз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пределение видового состава  лишайников. Экскурсия  на  СЮН.  Определение видового  состава мхов .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№3 Живой мир тайги и смешанных лесов Евразии(2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родные особенности  зоны  тайги  и  смешанного  леса. Основные  породы хвойных  деревьев : кедр  сибирский, пихта, лиственница, ель,  сосна; лиственные породы: дуб, осина, бер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тарники  тайги: брусника, че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ообразие  видов  животных  обитающих  в тай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е  и насекомые  соснового  и лиственного леса, их  характерные 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ы  тайги: кедровка, клест  яловик, ястреб, зеленый дятел, сова ушаст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ы  отряда лесные  куриные: рябчик, глухарь, тетер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е, жизнь которых тесно связана с деревьями, травяным покровом: гнезда, кормовые угодь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ытные  млекопитающие: благородный олень, лось, косу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ызуны: белка, серая  и красная полевки, заяц- беля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зонные  изменения  запасов  кормов  и кормодобывания , влияние этих  факторов  на  состав  животных (бел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и суточная  активность  животных, изменение в поведении  животных  связанных  с  сезонными  изменениями  в  природе, с погодными  условиями, миграции  , спя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 животных  в жизни  леса: опылители  деревьев, кустарников, травянистых растений, распространение  семян (сойка-желуди, кедровка-кедровые  ореш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явление  видового  состава  животных  местного леса  (на  примере  Хомутецкого  леса). Экскурсия  в Хомутецкий  лес. Изучение  жизни  птиц. Охрана и привлечение  птиц, изготовление и развешивание  искусственных  гнездовий и кормушек  для  пт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перация «Птичья  столовая». Изготовление  кормушек  ( для  подкормки  птиц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и  специализация  животных  жизнь  которых  тесно  связана с лесом: бурый  медведь, рысь, куница, соболь, белка, заяц.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№ 4. Животный мир степной зоны Евразии(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особенности степной зоны. Зависимость  травянистого покрова  от  почвенно- климатических  условий. Растения сте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ь как  место для прокорма наездников и других полезных насекомых( шмель, кузнечик, и т.д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опылители: приспособление насекомых к среде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е- постоянные   обитатели степи: пресмыкающиеся, птицы степи, грызу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дкие и исчезающие животные  степи: (журавль- красавка, дрофа, степной орел, зверек  хорь-перевяз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остовский природный заповедник . Животные  подлежащие  охране:  степная гадюка, колпица, журавль- красавка, дрофа, стрепет , хорь- перевязка, большой слепыш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писание видового  состава  животных местной  степи. Наблюдение  за  насекомыми  -опылителями ( шмелями, пчелами,) выявление  связей  насекомых- опылителей  с определенными  видами  раст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ироду (степ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на СЮН: определение видового состава насекомых  степи: (натуральные  образцы, коллекции  насекомых).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№ 5. Животный мир пустыни Евразии(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пустыни, зона отличающаяся  редкой  растительностью  . Растения  пустыни: карликовые  деревца, кустарники( саксаул, верблюжья  колючка,  джузгун, астрагал, ), их приспособление к природным 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асные  ядовитые  насекомые  типа  членистоногих (мохноногие  фаланги, скорпионы, пауки- каракур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пустыни . многообразие  пресмыкающихся (представители  отряда  чешуйчатых эфа, гюрза, кобра, ящерица –круглоголовка,) их приспособление к пустынному  климату : быстрое зарывание в песок в момент опасности, ночной образ жизни, представители питающиеся дне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ные  обитатели  пустынь: мышевидные  грызуны  (полуденная  песчанка, мохноногий  тушканчик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 копытных животных, их характерные  особенности. (Животные,  по  долгу  обходящиеся  без  воды). Верблюд  двугорб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 деятельности  человека  на  природную  зону  пустыни (неумеренное  орошение  пустынных земель, способствующие  накоплению  солей в поч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кие  животные  пустыни, оказавшиеся  под  угрозой  исчезновения (хищный  зверек Перевязка , удивительный  гигантский  слепыш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выявление  видового  состава  животных  пустыни. Описание  внешнего  строения  пресмыкающегося  на  примере степной  гадюки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6. Животный мир Кавказских гор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а Кавказских гор. Растения Кавказа. Растения Кавказа:,древесные породы: клен ,бук, бе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ая растительность: тис ягодный, сам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ых  , населяющих  горные  области  большого и малого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е Кавказа: жук- олень, усач альпийский, тонкопряд кавказский, аскальф пестрый, их значен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Кавказа, их  характерные особенности: скалистые голуби, стрижи, горные куроп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ые птицы Кавказа . мышевидные  грызуны: малоазиатский суслик, горный тушканчик, прометеева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горная фауна Кавказа. Копытные животные: дагестанский и заподнокавказский туры, приспособления к высокого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Кавказа : благородный олень, серна, косуля, к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ики Кавказа: бурый медведь, волк, лесная и каменная куница, барс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ая  книга 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тицы и животные,  занесенные в Красную книгу (Кавказский улар, скопа и леопар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вказский заповедник, его  обитатели. Реаклиматизация  кавказского   зу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пределение растений по гербарным  образцам: клен, бук, самшит. Определение птиц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ироду: наблюдение за куропаткой в бинок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Животный мир Африки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ные  особенности  конти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рика- родина  многих  полезных  растений: ( кофейное  дерево, пальма  рафия , дуб  пробковый, папирус, финиковая  пальма, баобаб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уна  Африки  наиболее  древняя  по  сравнению  с  фаунами  других  континентов, отличается  богатством  млекопитающих, особенно  копытных, что  вероятно  можно  поставить  в  связь  с  благоприятными  условиями  среды  обитания- огромными  пространствами  редколесья  и саванн, обеспечивающих  надежную  кормовую 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комые, их  значение  для  человека и в природе. Муха- цеце , питающаяся  кровью  человека и животных   вызывающая  сонную  болезнь  у человека и заболевания  у домашних  копытных 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уна  Афр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комые: муха-цеце, лесные  муравьи, термиты, жук- голеаф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мыкающиеся, и их  многообразие: нильский крокодил, тупоголовый  крокодил, яичная  змея, рогатая  гадюка, хомелеон, жемчужная  ящерица, дневной  геккон, черепаха  Гофер, зелено- древесная  гад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их многообразие: птица- секретарь, птица носорог,  африканский  страус , ткачик, нектарница  длиннохвостая, лесной  удод, серый жако, бананоед, цес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  животные, их 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тные  животные:  жираф, зебра, бегемот, носорог, африканский  слон, антилопы, трубкозуб, кистеухая  свинья, африканский буйво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ые животные:  лев, гепард, пантера,  полосатая и пятнистая гиены, антилопа канна, антилопа черна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  приматы: человекообразные (горилла, шимпанзе, ) и собакоголовые обезьяны (павианы, мандри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описание  внешнего  строения  птиц  на  примере  африканского  стра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 видового  состава  фауны .Составление  цепи  питания  животных  зоны  сав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ка  животных саванн. Заочная  экскурсия в национальный  парк Каг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 путеше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8. Животный мир  Северной Америки (21)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ные особенности  материка. Разнообразие  животного  мира  Северной  Америки. Животные,  адаптированные  к  природным  условиям 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ора. Разнообразие  растительного мира: сосна плакучая, ель Канадская, секвойя, Тюльпанное  дерево, тополь бальзамический , магно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уна  Северной Аме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оводные: лягушка  бык, жаба пина, квакша сумчатая, лягушка коко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тилии  Северной Америки: миссисипский  аллигатор , каймановая черепаха, рогатая ящерица, королевская зме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: белоголовый орлан, пещерная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 млекопитающих, их  значен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ытные  животные : американский лось, олень Вапити, овцебык, бизон,снежная коза, толст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щные  млекопитающие: карликовая  лисица,  волк  кайот, полосатый  скунс, серая лис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 : блиц- опрос «Назови животно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 Животный мир  Южной  Америки (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 особенности  материка.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я, их значения  в природе. Хинное дерево, бамбук, кактусы , помпасная трава, орхидея-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е,их значение в природе. Жук- геркулес, фонарница, паук- птицеяд, бабочка Пару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реки Амазонки- пиран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мыкающиеся :  черепаха   аррау, слоновая черепаха, ямкоголовая змея , анаконда, коралловый  асп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, их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инский козодой, попугай-Ара, страус-Нанду,  тукан, травник, королевский г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, их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оленогие животные: лама, равнинный тапир, альпака, Гуан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 грызуны: дикобраз, водосвинка- капибара, свинка аг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 животные: муравьед большой, гигантский  и трехпоясный броненосцы, ленивец трехп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 приматов: игрунковые  и цепкохвостые капуцыны, ревуны и ко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путешествие в «Американский  национальный  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 блиц-опрос «Животный мир Южной Амер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Животный  мир  Австралии (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ные особенности материка . Низменности с преобладающими высотами сухость  климата обуславливает  растительность  материка . Растения , встречающиеся  только  в  Австралии. Бутылочное  дерево, гигантский  эвкалипт, пальма  Нипа, Травяное дерево, казуарин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образие  животного  мира. Фауна  отличается  своей  древностью, однопроходные  млекопитающие (утконос и ехидна). Высокая  степень эндемичных   видов: представители  сумчатых  млекопитающих  большой серый  кенгуру, коала, валаби (кенгуру)  и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ие  копытных  , приматов  и хищных  млекопитающих  (кроме  дикой  собаки  Дин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ребление  млекопитающих  животных  обитающих  на  материке  в  следствии  хозяйственной  деятельности  человека: распашка  открытых  пространств,  изменения  ландшафтов , истребление  лесов, неумеренная  охота и мн. др).  Завоз  кроликов  на  материк  уничтожил  значительную  часть  пастбища , и  способствовал  сокращению  сумчаты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рана  животных. Животные  , находящиеся  на  грани  вымирания: сумчатый  волк, вомбат и др. Австралийский  запове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видового  состава  фауны. Определение  животных  по  биологическим  признакам (представители  сумчатых  млекопита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 на  СЮН  в  зоому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 Итоговое занятие (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 план </w:t>
      </w:r>
    </w:p>
    <w:p>
      <w:pPr>
        <w:pStyle w:val="Normal"/>
        <w:tabs>
          <w:tab w:val="clear" w:pos="708"/>
          <w:tab w:val="left" w:pos="350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  <w:gridCol w:w="12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животных со средой об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татели пресных 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водной и наземн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как среда   обитания живот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- обитатели луга и сте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и животный мир  культурных ландшаф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988" w:leader="none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144              86</w:t>
        <w:tab/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2141"/>
        <w:gridCol w:w="2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евера Евр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тайги и смешанных л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тепной зоны Евр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пустыни Евр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Кавказских гор Евр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еверн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Южн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й мир Австр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4095" w:leader="none"/>
          <w:tab w:val="left" w:pos="6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216</w:t>
        <w:tab/>
        <w:t>167                    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  <w:u w:val="single"/>
        </w:rPr>
        <w:t>Вводное занятие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планом работы объединения. Организационные вопросы: знакомство с учебно-опытным участком ЦДТ, уголком живой природы. Повторение пройденного материала в форме конкурса, викторины. Знакомство с многообразием животного мир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  <w:u w:val="single"/>
        </w:rPr>
        <w:t>Экология – основа деятельности человека по охране природы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«Экология». Биологическое равновесие в природе. Экологические связи в живой природе. Сообщества живых организмов, цепи питания, пищевые пирамиды. Среда обитания организмов и ее основные факторы. Роль каждого человека в сохранении природы родного края. Равновесие в природе, причины его наруш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3.</w:t>
      </w:r>
      <w:r>
        <w:rPr>
          <w:b/>
          <w:sz w:val="28"/>
          <w:szCs w:val="28"/>
          <w:u w:val="single"/>
        </w:rPr>
        <w:t>Вода – источник жизни(6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местных водоемов: история возникновения Веселовского водохранилища, глубина водохранилища и реки Маныч, рельеф дна, условное деление на области: прибрежную и глубоководную. Многообразие водных и околоводных растений водоема и их хозяйственное значение. Приспособление растений к избыточному увлаж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уна водной среды. Многообразие представителей классов. Биологические особенности, связь с водной средой. Образ жизни. Моллюски пресных водоемов: двустворчатые и брюхоно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комые – обитатели местных водо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ыб местных водоемов, их систематика, общая характеристика. Кислородный, температурный  и световой режим водоемов. Жизненные формы рыб: стреловидная (рыба-игла), торпетовидная (щука), сплющенная с боков (лещ), змеевидная (уго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местных водоемов, их видовой состав, экологические особенности и группы. Сроки сезонной миграции. Охрана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е млекопитающие, видовой состав. Пушные водные млекопитающие Ростовской области: бобр, выдра, ондатра, нутрия.  Древние пресноводные млекопитающие (ехидна, утконос). Биология. Связь с водной средой. Охрана. Водные животные «Красной кни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явление водного состава и определение представителей животного мира водной среды по определителям, коллекциям, карточкам. Наблюдения в природе за животными: их внешним видом, питанием, образом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курсии в природу, на водо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Луг  - природное сообщество(2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лугов: пойменные, низинные, суходольные. Многообразие луговых растений, их значение. Развитие растительности в течение сезона, многообразие и обилие цветущи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комые – постоянные обитатели луга, их многообразие. Покровительственная охрана. Насекомые – опылители луговых растений. Приспособления растений к опылению. Разнообразие баб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птиц луга, биологические и экологические особенности, образ жизни. Млекопитающие луга. Видовой состав, биологические особенности. Редкие и исчезающие животные 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явление видового состава фауны и флоры. Наблюдение за насекомыми, посещающими цветки разной формы, окраски. Выявление редких видов животных местного луга. Работа с гербарием лугов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рироду, зоологический класс ЦД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Жизнь в степи(3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тительного сообщества степи. Зависимость травянистого покрова от почвенно-климатических условий. Виды степей и их расположение в области. Многообразие растений степи. Растения-эфемеры. Приспособление растений к произрастанию в сте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использование степи. Влияние диких и домашних травоядных животных на трансформацию сте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комые степи (насекомые-опылители, насекомые-санитары), их биология, образ жизни и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и и черепахи Ростовской области. Биологические особенности, образ жизни. Причины сокращения численности. Меры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екопитающие животные степи. Видовой состав. Биология. Образ жизни. Млекопитающие, проводящие в толще почвы всю или значительную часть жизни: отряд насекомоядные (кроты); отряд грызуны (слепыш, сурок или байбак, слепушонка, суслики, хомяки, тушканчики); отряд хищные (барсук, степной хорь, перевяз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работа с гербарными образцами степных растений, коллекцией насекомых степи и ка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тепь: выявление видового состава фауны степи и определение по определ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Лес и его обитатели(3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как взаимосвязанная экологическая система. Ярусы леса, Виды лесов Ростовской области (байрачные, пойменные, искусственные). Основные породы деревьев и кустарников, образующие леса. Травянистые растения леса. Разнообразие видов насекомых леса. Пауки леса, их значение. Насекомые – вредители леса: корневые, стволовые, листовые, пло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группы лесных птиц: 1 – древеснолазающие, 2 – группа лесных птиц, которые живут в лесу или зарослях крупных кустарников и гнездятся на деревьях, но пищу добывают в воздухе, 3  группа – лесные птицы, которые живут в лесу или в кустарниках, корм добывают на деревьях и на земле, но гнездятся и ночуют только на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 животные леса и лесополос родного края. Приспособления к жизни. Сезонные изменения в жизни животных. Годовая и суточная активность. Приспособления животных к переживанию зимнего периода. Зимний сон и спячка. Линька, миграция. Роль животных в жизни леса (опыление растений, распространение семян, влияние на почв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определение лесных растений по гербариям. Определение насекомых по коллекциям и карточкам. Определение животных по морфологическим призна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и: выявление очагов массового распространения насекомых-вредителей леса. Птицы нашего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Сохраним для потомков(2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– дело всенародное. Охрана природы в современном мире. Природоохранные организации и их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, заказники, национальные парки – как форма сохранения участков нетронутой природы. Степной заповедник «Рос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атастрофы. Причины и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 Красная книга природы. Редкие и исчезающие виды животных Донского края. Причины сокращения численности и меры по их охр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определение редких и исчезающих животных по морфологическим признакам. Составление экологических рассказов. Выставка рисунков по охране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и: встреча со специалистами нашего района по охране природы. Выявление редких видов представителей животного мира наше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Обобщающее занятие(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по изучению курса. Дискуссия: «Человек и природа – возможно ли мирное сосуществование?». Блиц-турнир: «Путешествие по Донской земл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ТЕМАТИЧЕСКИЙ  ПЛАН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  <w:t>III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55"/>
        <w:gridCol w:w="1421"/>
        <w:gridCol w:w="1186"/>
        <w:gridCol w:w="1519"/>
      </w:tblGrid>
      <w:tr>
        <w:trPr>
          <w:trHeight w:val="63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Экология - основа деятельности человека по охране прир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Вода – источник жиз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Луг – природное сообществ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Жизнь в степ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Лес и его обитат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Сохраним для потом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Обобщающее занят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бования  к  уровню  подготовки  воспитан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  концу  1 года  обучения  воспитанники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вания ви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ивотных, взаимосвяз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х с окружающей средой, особенности внутривидовых и межвидов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ологические особенности животных, образ жизни, индивидуальное развитие, распространение, роль в биологическом комплексе, практическое значение для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животных, занесенных в Красную книгу и меры их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 в природе, что способствует выработке сознательного  и бережного отношения ко всему живом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 1 года  обучения  воспитанники 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животных по морфологически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их научные названия;</w:t>
      </w:r>
    </w:p>
    <w:p>
      <w:pPr>
        <w:pStyle w:val="Normal"/>
        <w:rPr/>
      </w:pPr>
      <w:r>
        <w:rPr>
          <w:sz w:val="28"/>
          <w:szCs w:val="28"/>
        </w:rPr>
        <w:t>- использовать правила охраны животных во время проведения походов и экскур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навыки целесообразного  поведения во время  практических работ в живом угол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наблюдения в природе за сезонными изменениями  в живот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 концу  2 года  обучения    воспитанники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ческое расположение континента на зоогеографической и физической  карт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фауны изучаемого континен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родные и климатические  особенности изучаемого контин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известные заповедники, заказники и национальные парки контин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их и исчезающих животных континентов мира, занесенных в Красную книгу РФ   и Международную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 2 года  обучения  воспитанники   должны 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изучаемых животных по морфологическим  признака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знавать  наиболее распространенных  представителей  животного мира  различных контин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знавать некоторых представителей животного мира каждого континента, занесенных в Красную книг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определителями, гербарными образцами растений, коллекциями насекомых    , карт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животных, находить признаки сходства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 3 года  обучения  воспитанники  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растений определенного экологического сообщества (водоема, леса, степи, луга) Ростовской области, их биологические особенности и практическ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ей животного мира всех классов, обитающих в данной  местности и их ох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х и растений  занесенных в Красную книгу РФ и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лиянии деятельности человека на отдельные виды и природные сообщества.</w:t>
      </w:r>
    </w:p>
    <w:p>
      <w:pPr>
        <w:pStyle w:val="Normal"/>
        <w:rPr/>
      </w:pPr>
      <w:r>
        <w:rPr>
          <w:b/>
          <w:sz w:val="28"/>
          <w:szCs w:val="28"/>
        </w:rPr>
        <w:t>К концу  3 года  обучения  воспитанники  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природные сообщества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животных родного края по морфологическим признакам  и давать их научные на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аживать за животными, содержащимися в неволе;</w:t>
      </w:r>
    </w:p>
    <w:p>
      <w:pPr>
        <w:pStyle w:val="Normal"/>
        <w:rPr/>
      </w:pPr>
      <w:r>
        <w:rPr>
          <w:sz w:val="28"/>
          <w:szCs w:val="28"/>
        </w:rPr>
        <w:t>-распознавать  животных, занесенных в Красную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авливать влажные препараты, коллекции моллюсков, гербарии 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правила  поведения в природе во время походов и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агностика умений  воспитанников  1-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владение  основными  умениями  в 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8"/>
        <w:gridCol w:w="542"/>
        <w:gridCol w:w="538"/>
        <w:gridCol w:w="356"/>
        <w:gridCol w:w="538"/>
        <w:gridCol w:w="538"/>
        <w:gridCol w:w="538"/>
        <w:gridCol w:w="538"/>
        <w:gridCol w:w="538"/>
        <w:gridCol w:w="496"/>
        <w:gridCol w:w="963"/>
        <w:gridCol w:w="693"/>
        <w:gridCol w:w="68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73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агностика умений  воспитанников  2-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владение  основными  умениями  в 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8"/>
        <w:gridCol w:w="542"/>
        <w:gridCol w:w="538"/>
        <w:gridCol w:w="356"/>
        <w:gridCol w:w="538"/>
        <w:gridCol w:w="538"/>
        <w:gridCol w:w="538"/>
        <w:gridCol w:w="538"/>
        <w:gridCol w:w="538"/>
        <w:gridCol w:w="496"/>
        <w:gridCol w:w="963"/>
        <w:gridCol w:w="693"/>
        <w:gridCol w:w="68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73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агностика умений  воспитанников  3-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владение  основными  умениями  в 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8"/>
        <w:gridCol w:w="542"/>
        <w:gridCol w:w="538"/>
        <w:gridCol w:w="356"/>
        <w:gridCol w:w="538"/>
        <w:gridCol w:w="538"/>
        <w:gridCol w:w="538"/>
        <w:gridCol w:w="538"/>
        <w:gridCol w:w="538"/>
        <w:gridCol w:w="496"/>
        <w:gridCol w:w="963"/>
        <w:gridCol w:w="693"/>
        <w:gridCol w:w="68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73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 обеспечение  и  техническое  осн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 для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 должно  быть   просторным, светлым, с хорошим освещением  воздуха (естественным и искусственным). Свет  должен падать  с  левой  стороны,  не  освещая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атериальные 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 относятся: натуральные  объекты,  гербарные  образцы, иллюстрации  из  журналов,. С их помощью  педагог  знакомит  учащихся  с  программой  обучения, показывает чему  они  могут  научиться, занимаясь в кружке. Наглядные  пособия  руководитель  широко  использует  на  занятиях  , при  объяснении  ново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ечень  основных  правил труда 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ходить за 10-15 минут до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ушать внимательно и выполнять работу  акку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рого выполнять  правила   безопасности  труда и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 окончании  занятия  убрать  свое 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по охране животны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«Охрана птиц на зимовках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«Охрана гнездовий птиц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.«Государственный заповедник. Республиканский заказник: (беркут, розовый фламинго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.зоогеографическая карта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«Восстановление  численности зуб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. «Животный мир степи Евразии :стрепет, корсак, байба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. «Восстановление ареала собол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. «Виды млекопитающих мировой фауны :азиатский лев, большая панда, орангутанг, двугорбый верблю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. «Животный мир савван  Африки : жираф, бегемот, носорог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) «Животный мир экваториальных лесов Африки: :горилла, шимпанзе, серый попугай, антилоп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) «Животный мир саван Южной Америки: пампасный олень, нутрия, броненосец, страус Нан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) «Животный мир тундры и лесотундры Северной Америки: северный олень, овцебык, полярная гагара, полярная 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«Редкие и исчезающие виды земноводных и пресмыкающихся: кубинский крокодил, слоновая черепаха, среднеазиатская кобра и д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) «Животный мир Америки: луговая собачка, луговой волк(кайот) королевский гриф, вилонорог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  гербарных  образц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Гербарные  образцы    «Мхи  Тундры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Коллекция  образцов  лишайников 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Гербарные  образцы    «Растений Тундры » ( карликовая береза, ива, кустарнички: голубика, морошка, брусника,  багульник- болотны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. «Гербарные  образцы  тайги» (Лиственница, сосна сибирская, ель, сосна обыкновенная, дуб, осина, лип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. « Гербарные  образцы  ягодных  кустарничков» (морошка, черни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. «Гербарные  образцы    растений  степи» (тюльпан Шренка, ковыль волосатик, тысячелистник обыкновенный, овсяница желобчата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. «Гербарные  образцы  растений  пустыни» (Верблюжья  колючка, саксаул, джузгун, астрагал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ллекция  насекомых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учела  птиц: (водоплавающие, хищные  птиц, птицы  степей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лажные  препараты: (рыбы, земноводные,  пресмыкающиеся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еофиль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. Красная  книга Ростовской  области. « Животные и растения.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). «Природа  России» . Биологическое  разнообразие  природы  России. (Межвузовская  лаборатория интенсивных  методов  обуч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. «Мир  животных» - видеофильм «Обезьяны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. Видеофильм «Живая  природа». (Автор  сценария и режиссер Марк  Флауэрс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исок литературы для педагог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 советская  энциклопедия. №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 , А.М. Прохор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«По  материкам  и  странам» (Африка, Австралия, Оке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. Просвещение -1984г. Н.П. Смирнова, И.П. Шибан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Зоология с основами  эколог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. Просвещение -1990г. В.И. Бли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едкие  исчезающие  животные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. Высшая  школа- 1992г. А.А.Виноку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Мир  животных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«Молодая гвардия»-1981г. И.Акимушк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«Красная  книга  РСФСР», «Животны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сква .Россельхозиздат -1983г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Красная книга Ростовской  области». «Редкие и находящиеся  под  угрозой  исчезновения  животны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 1 , издательство «Малыш»- 2004г. В.П. Белик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8. Имя  из  «Красной  книги», «Наземные  позвоночные  животные  степного  придонья, нуждающиеся  в особой  охране .»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-на-Дону -2003г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9. «По  тундрам, лесам, степям и пустыням»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А.В. Кожевникова -1996г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«Биогеография»  П.П. Фторов, Н.Н. Дроздов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 , Просвещение-1978г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1. «Птицы лесов и гор», Полевой определитель 1983г .Л.Беме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2. «Определитель  насекомых» Н.Н. Плавильщиков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3. «Путешествие в мир птиц» 1971г, Э.Н.Голованова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4. «Охрана животных  России» 1989г, А.М. Колосов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5. «Определитель позвоночных животных», ч1,2,3 1974г. Б.А. Кузнецов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6. «Растительный мир нашей Родины»  1981г В.В. Пет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Сохраним навечно. Потомкам- цветущую. Землю. (серия кни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-на-Дону ,198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Памятники Донской природы. Потомкам – цветущую землю. (серия книг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ов-на-Дону ,198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Природа Донского края. ) Ростов-на-Дону ,197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Редкие , исчезающие животные Ростов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-на-Дону ,199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Школьный атлас- определитель птиц.  В.М. Храбрый.М.Просвещение,198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За природу в ответе каждый. Потомкам- цветущую земл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ерия книг) Ростов-на-Дону ,198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«Про птиц» М.Дрофа,2006г. А.Тих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Удивительные животные. М.Дрофа,2008г. А.Тихонов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5.Имя  из  «Красной  книги», «Наземные  позвоночные  животные  степного  придонья, нуждающиеся  в особой  охране .»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-на-Дону -2003г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6. «По  тундрам, лесам, степям и пустыням»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А.В. Кожевникова -199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писок литературы для детей 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Мир  дикой  природы</w:t>
      </w:r>
      <w:r>
        <w:rPr>
          <w:b/>
          <w:sz w:val="28"/>
          <w:szCs w:val="28"/>
        </w:rPr>
        <w:t>», «</w:t>
      </w:r>
      <w:r>
        <w:rPr>
          <w:sz w:val="28"/>
          <w:szCs w:val="28"/>
        </w:rPr>
        <w:t>Удивительное  цар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сква  Росмэн  -199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Мир дикой природы» , «Острова и побереж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сква  Росмэн  -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Человекообразные  обезья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тельство «Слово»- Витус Б. Дрешерр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Что есть  что» , «Хищники»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тельство «Слово»- Л.Л.Щеко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«Лес и его  обитател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Слово»-2002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агадки  дикой  природ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Росмэн- 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«Что есть  что»,  «Пчелы, шмели, ос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.Корот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Слово»-200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«Большая  энциклопедия  приро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сква . «Аст-Пресс»-2004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«Атлас  родной  природы» .«Животные водоемов и побережий»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Т. Бровкина, В.И. Сивоглазов. Учебное пособие для школьников  младших  и средних  классов. Москва , издательство «Эгмонт» -2002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0. «Атлас  родной  природы», «Опасные  ядовитые  животные и растен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, издательство «Эгмонт» - Россия 200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«Растения  степи  и луг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А.Козлова, В.И. Сивоглаз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, издательство «Эгмонт» - Россия 200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2. «Животные  леса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Т.Бровкина, В.И. Сивоглазов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, издательство «Эгмонт»-200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 «Твоя первая энциклопедия» «Животные  рекордсмен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 «Махаон»-2005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ли Бом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.Энциклопедия «Я познаю  мир». «Загнадочные  Джунгл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, издательство «Астрель» -200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Н. Непомня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5. Детская энциклопедия «Я познаю мир» «Животны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, издательство «Астрель» -2003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Р. Лях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. «По национальным паркам мира», 1993г В.А. Горох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7. «Охрана природы» Справочник К.П. Митрюшк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 «Жизнь животных»,1971г М.Л. Зенкеви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9. «Жалобная книга природы», издательство  детская литература 1983г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ла Дижу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«Школьный атлас определитель птиц», 1988 г, В.М.Храбр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«Лес и его  обитател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Слово»-200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«Загадки  дикой  природ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Росмэн- 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3. «Что есть  что»,  «Пчелы, шмели, ос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.Корот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Слово»-2002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. «Большая  энциклопедия  приро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сква . «Аст-Пресс»-2004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5. «Атлас  родной  природы» .«Животные водоемов и побережий»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Т. Бровкина, В.И. Сивоглазов. Учебное пособие для школьников  младших  и средних  классов. Москва , издательство «Эгмонт» -2002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26. «Атлас  родной  природы», «Опасные  ядовитые  животные и растен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, издательство «Эгмонт» - Россия 2002г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Атлас определитель  «От земли до неба». М. Просвещение,2009г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Книга природы. Ю.Дмитриев,1990г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Детская энциклопедия. Животные. М.Махаонов,2008г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5:00Z</dcterms:created>
  <dc:creator>WinXP</dc:creator>
  <dc:description/>
  <cp:keywords/>
  <dc:language>en-US</dc:language>
  <cp:lastModifiedBy>WinXP</cp:lastModifiedBy>
  <cp:lastPrinted>2003-07-03T04:02:00Z</cp:lastPrinted>
  <dcterms:modified xsi:type="dcterms:W3CDTF">2003-07-02T20:07:00Z</dcterms:modified>
  <cp:revision>62</cp:revision>
  <dc:subject/>
  <dc:title>                                 Юный зоолог</dc:title>
</cp:coreProperties>
</file>