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 реализу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ДОД Веселовский Ц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vertAnchor="text" w:horzAnchor="text" w:leftFromText="180" w:rightFromText="180" w:tblpX="0" w:tblpY="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3"/>
        <w:gridCol w:w="32"/>
        <w:gridCol w:w="4646"/>
      </w:tblGrid>
      <w:tr>
        <w:trPr>
          <w:trHeight w:val="526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образовательной программ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педагога реализующего образовательную программу</w:t>
            </w:r>
          </w:p>
        </w:tc>
      </w:tr>
      <w:tr>
        <w:trPr>
          <w:trHeight w:val="5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направление</w:t>
            </w:r>
          </w:p>
        </w:tc>
      </w:tr>
      <w:tr>
        <w:trPr>
          <w:trHeight w:val="43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дельниц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Татьяна Васильевна</w:t>
            </w:r>
          </w:p>
        </w:tc>
      </w:tr>
      <w:tr>
        <w:trPr>
          <w:trHeight w:val="41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чки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Татьяна Васильевна</w:t>
            </w:r>
          </w:p>
        </w:tc>
      </w:tr>
      <w:tr>
        <w:trPr>
          <w:trHeight w:val="59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увениры своими руками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иева Светлана Владимировна</w:t>
            </w:r>
          </w:p>
        </w:tc>
      </w:tr>
      <w:tr>
        <w:trPr>
          <w:trHeight w:val="42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стерская чудес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иева Светлана Владимировна</w:t>
            </w:r>
          </w:p>
        </w:tc>
      </w:tr>
      <w:tr>
        <w:trPr>
          <w:trHeight w:val="55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 и мастерство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овец  Светлана Аркадье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технического моделир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Виктор Васильеви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конструктор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ько Татьяна Андреевн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спортивное направление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ов Виктор Леонидови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Алесандр Андрееви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 ОФП»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Александр Алексееви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Елена Василье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еко-римская борьб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шидзе Георгий Томазиеви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шидзе Георгий Томазиеви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и игры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амара Виктор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жные игры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ина Галина Алексендровн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о-краеведческое направление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ский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о Иван Васильевич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ят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Елена Василье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ение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Ирина Анатолье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ский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Елена Васильевна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ое направление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хорошей речи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енко Наталья Александр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ый звук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енко Наталья Александр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загадок, ребусов, кроссвордов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Татьяна Василье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фантазии»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хтова  Ирина Борис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интересно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хтова  Ирина Борис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казкам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казкам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хтова Ирина Борис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й-к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д Елена Виктор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хтова Ирина Борис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азбук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Татьяна Василье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 и развиваться здоровым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языкопознания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 Людмила Василье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слово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Светлана Николае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сельскохозяйственные машины российского и зарубежного производств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Александр Николаевич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о-биологическое направление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зоолог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амара Викто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 в экологию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амара Виктор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тайнам животного мир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амара Виктор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лубленная биология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натуралист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«Экологию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зоолог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Нина Антон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олог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яхтова Ирина Борисовна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эколог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хтова Ирина Борисовна</w:t>
            </w:r>
          </w:p>
        </w:tc>
      </w:tr>
      <w:tr>
        <w:trPr>
          <w:trHeight w:val="7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й мир растений и животных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хтова Ирина Борисов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град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ина Галина Александровн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br w:type="textWrapping" w:clear="all"/>
      </w:r>
      <w:r>
        <w:rPr/>
        <w:t xml:space="preserve">      </w:t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73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f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a6c8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rsid w:val="00510be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a6c89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a6c89"/>
    <w:pPr>
      <w:jc w:val="center"/>
    </w:pPr>
    <w:rPr>
      <w:b/>
      <w:bCs/>
    </w:rPr>
  </w:style>
  <w:style w:type="paragraph" w:styleId="TextBodyIndent">
    <w:name w:val="Body Text Indent"/>
    <w:basedOn w:val="Normal"/>
    <w:rsid w:val="00fa6c89"/>
    <w:pPr>
      <w:ind w:firstLine="720"/>
      <w:jc w:val="both"/>
    </w:pPr>
    <w:rPr>
      <w:sz w:val="28"/>
    </w:rPr>
  </w:style>
  <w:style w:type="paragraph" w:styleId="ListContinue2">
    <w:name w:val="List Continue 2"/>
    <w:basedOn w:val="Normal"/>
    <w:qFormat/>
    <w:rsid w:val="00fa6c89"/>
    <w:pPr>
      <w:spacing w:before="0" w:after="120"/>
      <w:ind w:left="566" w:hanging="0"/>
    </w:pPr>
    <w:rPr/>
  </w:style>
  <w:style w:type="paragraph" w:styleId="BodyTextIndent2">
    <w:name w:val="Body Text Indent 2"/>
    <w:basedOn w:val="Normal"/>
    <w:qFormat/>
    <w:rsid w:val="00fa6c89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a6c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40DF79-0C68-4E6F-B97C-0983DDF99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3</TotalTime>
  <Application>LibreOffice/7.4.7.2$Linux_X86_64 LibreOffice_project/40$Build-2</Application>
  <AppVersion>15.0000</AppVersion>
  <Pages>2</Pages>
  <Words>261</Words>
  <Characters>2277</Characters>
  <CharactersWithSpaces>2533</CharactersWithSpaces>
  <Paragraphs>5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1:00Z</dcterms:created>
  <dc:creator>USER</dc:creator>
  <dc:description/>
  <dc:language>en-US</dc:language>
  <cp:lastModifiedBy>Admin</cp:lastModifiedBy>
  <cp:lastPrinted>2013-04-23T06:52:00Z</cp:lastPrinted>
  <dcterms:modified xsi:type="dcterms:W3CDTF">2013-12-04T1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