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программы реализуем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ОУ ДОД Веселовский ЦД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2-2013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pPr w:vertAnchor="text" w:horzAnchor="text" w:leftFromText="180" w:rightFromText="180" w:tblpX="0" w:tblpY="1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3"/>
        <w:gridCol w:w="32"/>
        <w:gridCol w:w="4646"/>
      </w:tblGrid>
      <w:tr>
        <w:trPr>
          <w:trHeight w:val="526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hanging="1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е образовательной программ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hanging="1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О педагога реализующего образовательную программу</w:t>
            </w:r>
          </w:p>
        </w:tc>
      </w:tr>
      <w:tr>
        <w:trPr>
          <w:trHeight w:val="526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эстетическое направление</w:t>
            </w:r>
          </w:p>
        </w:tc>
      </w:tr>
      <w:tr>
        <w:trPr>
          <w:trHeight w:val="43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ьница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Татьяна Васильевна</w:t>
            </w:r>
          </w:p>
        </w:tc>
      </w:tr>
      <w:tr>
        <w:trPr>
          <w:trHeight w:val="412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лые ручки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Татьяна Васильевна</w:t>
            </w:r>
          </w:p>
        </w:tc>
      </w:tr>
      <w:tr>
        <w:trPr>
          <w:trHeight w:val="79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загадок, ребусов, кроссвордов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Татьяна Васильевна</w:t>
            </w:r>
          </w:p>
        </w:tc>
      </w:tr>
      <w:tr>
        <w:trPr>
          <w:trHeight w:val="599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увениры своими руками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миева Светлана Владимировна</w:t>
            </w:r>
          </w:p>
        </w:tc>
      </w:tr>
      <w:tr>
        <w:trPr>
          <w:trHeight w:val="42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астерская чудес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миева Светлана Владимировна</w:t>
            </w:r>
          </w:p>
        </w:tc>
      </w:tr>
      <w:tr>
        <w:trPr>
          <w:trHeight w:val="55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нтазия и мастерство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овец  Светлана Аркадьевна</w:t>
            </w:r>
          </w:p>
        </w:tc>
      </w:tr>
      <w:tr>
        <w:trPr>
          <w:trHeight w:val="26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краме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овец  Светлана Аркадьевна</w:t>
            </w:r>
          </w:p>
        </w:tc>
      </w:tr>
      <w:tr>
        <w:trPr>
          <w:trHeight w:val="371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соломка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Марина Валентиновна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на гитаре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Николай Иванович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чальное техническое моделирование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миева Светлана Владимировна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технического моделирова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 Виктор Васильевич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конструктор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ько Татьяна Андреевн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но-спортивное направление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хматы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бов Виктор Леонидович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хматы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Николай Иванович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« ОФП»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стьянов Александр Алексеевич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ьная борьба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шидзе Георгий Томазиевич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ФП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шидзе Георгий Томазиевич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ти и развиваться здоровым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о Нина Антоновна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е здоровье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о Нина Антоновна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зачьи игры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Тамара Викторовна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вижные игры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кина Галина Алексендровн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истско-краеведческое направление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ристский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енко Иван Васильевич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еведение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а Лидия Ваксильевна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ристский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усова Елена Васильевна 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педагогическое направление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креты хорошей речи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енко Наталья Александро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фантазии»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яхтова  Ирина Борисовна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 интересно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яхтова  Ирина Борисовна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Развивай-ка»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Марина Валентино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енко Наталья Александро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о Нина Антоновна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по сказкам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а Лидия Васильевна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ка в нашем доме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ова Татьяна Степановна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ка вокруг нас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ова Татьяна Степановна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ка и нанотехнологии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ова Татьяна Степановна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обальные аспекты  математики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ова Татьяна Степановн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о-биологическое направление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зоолог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Тамара Викторо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о пожаловать в экологию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Тамара Викторовна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тайнам животного мира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Тамара Викторовна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лубленная биология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о Нина Антоновна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натуралист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о Нина Антоновна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страну «Экологию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о Нина Антоновна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зоолог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о Нина Антоновна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инолог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яхтова Ирина Борисовна 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эколог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яхтова Ирина Борисовна</w:t>
            </w:r>
          </w:p>
        </w:tc>
      </w:tr>
      <w:tr>
        <w:trPr>
          <w:trHeight w:val="7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ивительный мир растений и животных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яхтова Ирина Борисовна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страну «Экологию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а Наталья Анатольевна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а Дона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а Наталья Анатольевна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град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кина Галина Александровна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br w:type="textWrapping" w:clear="all"/>
      </w:r>
      <w:r>
        <w:rPr/>
        <w:t xml:space="preserve">      </w:t>
      </w:r>
    </w:p>
    <w:p>
      <w:pPr>
        <w:pStyle w:val="Normal"/>
        <w:ind w:right="-1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8" w:hanging="0"/>
        <w:rPr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73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f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fa6c89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rsid w:val="00510be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a6c89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fa6c89"/>
    <w:pPr>
      <w:jc w:val="center"/>
    </w:pPr>
    <w:rPr>
      <w:b/>
      <w:bCs/>
    </w:rPr>
  </w:style>
  <w:style w:type="paragraph" w:styleId="TextBodyIndent">
    <w:name w:val="Body Text Indent"/>
    <w:basedOn w:val="Normal"/>
    <w:rsid w:val="00fa6c89"/>
    <w:pPr>
      <w:ind w:firstLine="720"/>
      <w:jc w:val="both"/>
    </w:pPr>
    <w:rPr>
      <w:sz w:val="28"/>
    </w:rPr>
  </w:style>
  <w:style w:type="paragraph" w:styleId="ListContinue2">
    <w:name w:val="List Continue 2"/>
    <w:basedOn w:val="Normal"/>
    <w:qFormat/>
    <w:rsid w:val="00fa6c89"/>
    <w:pPr>
      <w:spacing w:before="0" w:after="120"/>
      <w:ind w:left="566" w:hanging="0"/>
    </w:pPr>
    <w:rPr/>
  </w:style>
  <w:style w:type="paragraph" w:styleId="BodyTextIndent2">
    <w:name w:val="Body Text Indent 2"/>
    <w:basedOn w:val="Normal"/>
    <w:qFormat/>
    <w:rsid w:val="00fa6c89"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fa6c8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40DF79-0C68-4E6F-B97C-0983DDF998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9</TotalTime>
  <Application>LibreOffice/7.4.7.2$Linux_X86_64 LibreOffice_project/40$Build-2</Application>
  <AppVersion>15.0000</AppVersion>
  <Pages>2</Pages>
  <Words>282</Words>
  <Characters>2408</Characters>
  <CharactersWithSpaces>2685</CharactersWithSpaces>
  <Paragraphs>5</Paragraphs>
  <Company>N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5:41:00Z</dcterms:created>
  <dc:creator>USER</dc:creator>
  <dc:description/>
  <dc:language>en-US</dc:language>
  <cp:lastModifiedBy>Admin</cp:lastModifiedBy>
  <cp:lastPrinted>2013-04-23T06:52:00Z</cp:lastPrinted>
  <dcterms:modified xsi:type="dcterms:W3CDTF">2013-12-04T13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