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РЕЖДЕНИЕ  ДОПОЛНИТЕ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 ВЕСЕЛ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НТР    ТВОРЧ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80, п. Веселы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 6-14-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9.2016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проделанной работе в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 сентября по 30 сентября 2016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</w:rPr>
        <w:t>С 1 по 15 сентября педагогами дополнительного образования во всех объединениях ЦТ велась работа  по комплектованию объединений по 5 направлен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 xml:space="preserve">        </w:t>
      </w:r>
      <w:r>
        <w:rPr>
          <w:iCs/>
        </w:rPr>
        <w:t>- художественно-эстетическо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- туристско-краеведческо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- физкультурно-спортивно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- социально – педагогическо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- эколого-биологическ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3 сентября и 17 сентября для учащихся </w:t>
      </w:r>
      <w:r>
        <w:rPr>
          <w:iCs/>
        </w:rPr>
        <w:t>«Школы будущих первоклассников «Развивай-ка» проведены «Дни знаний» (ответственный Полумиева С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1 сентября проведено заседание методического совета на тему: «Рассмотрение новых образовательных программ и учебно-воспитательных планов на 2016-2017 учебный год» (ответственный Иванченко М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6 сентября проведено совещание при завуче (ответственные Иванченко М.В., Кряченко В.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iCs/>
        </w:rPr>
        <w:t xml:space="preserve">В течение сентября во всех объединениях ЦТ проведены родительские собрания, индивидуальные консультации с родителя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>- 3 сентября проведено общее родительское собрание  «Школы будущих первоклассников «Развивай-ка» второго года обучения (ответственный Полумиева С.В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bCs/>
        </w:rPr>
        <w:t>- 9</w:t>
      </w:r>
      <w:r>
        <w:rPr>
          <w:iCs/>
        </w:rPr>
        <w:t xml:space="preserve"> сентября проведено общее родительское собрание  «Школы будущих первоклассников «Развивай-ка» первого года обучения (5-6 лет) (ответственный Полумиева С.В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- 14 </w:t>
      </w:r>
      <w:r>
        <w:rPr>
          <w:iCs/>
        </w:rPr>
        <w:t>сентября проведено общее родительское собрание  «Школы будущих первоклассников «Развивай-ка» первого года обучения (5-6 лет, МБОУ В.Соленовская СОШ) (ответственный Полумиева С.В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- 17</w:t>
      </w:r>
      <w:r>
        <w:rPr>
          <w:iCs/>
        </w:rPr>
        <w:t xml:space="preserve"> сентября проведено общее родительское собрание  «Школы будущих первоклассников «Развивай-ка» «Волшебные пальчики» (4-5 лет) (ответственный Полумиева С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24 сентября проведен родительский всеобуч «Школа первоклассных родителей» для родителей учащихся «Школы будущих первоклассников «Развивай-ка» на тему </w:t>
      </w:r>
      <w:r>
        <w:rPr/>
        <w:t>«Как почувствовать себя уверенно в роли родителя будущего первоклассн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iCs/>
        </w:rPr>
        <w:t>Проведен внутриучрежденческий фронтальный контроль для всех педагогов дополнительного образования «Документация на начало учебного года». По итогам контроля составлены справка, приказ (ответственный Иванченко М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iCs/>
        </w:rPr>
        <w:t>Проведен внутриучрежденческий тематический контроль «Проверка планов воспитательной работы объединений на 2016-2017 учебный год». По итогам контроля составлены справка, приказ (ответственный Кряченко В.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iCs/>
        </w:rPr>
        <w:t xml:space="preserve">С 12 по 23 сентября заместители директора по учебно-воспитательной работе (Иванченко М.В., Кряченко В.С.) прошли обучение в ГБОУ ДПО РО «РИПКиППРО» для </w:t>
      </w:r>
      <w:r>
        <w:rPr/>
        <w:t xml:space="preserve"> руководителей, заместителей руководителей сельских образовательных учреждений «Управление педагогической системой образовательной организации в условиях обновленной стратегии развития образования» (1 се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/>
        <w:t>С 26 по 30 сентября педагог ДО Малышева Т.В. прошла обучение</w:t>
      </w:r>
      <w:r>
        <w:rPr>
          <w:iCs/>
        </w:rPr>
        <w:t xml:space="preserve"> в ГБОУ ДПО РО «РИПКиППРО» </w:t>
      </w:r>
      <w:r>
        <w:rPr/>
        <w:t>для педагогов ДО «Проектирование программ и цифровых образовательных ресурсов для педагогов ДО в соответствии с требованиями ФГОС» (1 се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/>
        <w:t>С 26 по 30 сентября педагог ДО Хаинская О.В. прошла обучение</w:t>
      </w:r>
      <w:r>
        <w:rPr>
          <w:iCs/>
        </w:rPr>
        <w:t xml:space="preserve"> в ГБОУ ДПО РО «РИПКиППРО» </w:t>
      </w:r>
      <w:r>
        <w:rPr/>
        <w:t>для педагогов ДО «Развитие информационной культуры личности в воспитательной системе образовательной организации» (1 се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течение всего месяца велась работа по сбору и оформлению следующей документации (ответственные зам.директора по УВР, методисты)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разовательные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чебно-воспитательные планы объединений по направлениям на 2016-2017 уч.год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списание занятий объединений Ц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ставление общего расписания занятий в объединениях Ц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лан воспитательной работы объединений ЦТ на учебны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статистические данные по учащимся, педагогическим кадра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графики работы педагогов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 мониторинг образовательной деятельности объединений всех напра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iCs/>
        </w:rPr>
        <w:t>С 1 по 10 сентября для сотрудников ЦТ проведен инструктаж на рабочем месте и дополнительный инструктаж о мерах по антитеррористической и противопожарной безопасности (ответственные Иванченко М.В., Кряченко В.С., Беликов И.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iCs/>
        </w:rPr>
        <w:t xml:space="preserve">С 1 по 20 сентября во всех объединениях ЦТ проведены беседы по охране труда, противопожарной  и антитеррористической безопасност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iCs/>
        </w:rPr>
        <w:t>30 сентября согласно графику п</w:t>
      </w:r>
      <w:r>
        <w:rPr/>
        <w:t xml:space="preserve">роведения объектовых тренировок по эвакуации на случай террористической акции </w:t>
      </w:r>
      <w:r>
        <w:rPr>
          <w:iCs/>
        </w:rPr>
        <w:t xml:space="preserve">на 2016-2017 учебный год проведено учебно-тренировочное мероприятие «Антитеррор» с учащимися и педагогическим коллективом ЦТ </w:t>
      </w:r>
      <w:r>
        <w:rPr/>
        <w:t>(ответственный  Кряченко В.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/>
        <w:t>Во всех объединениях ЦТ проведена беседа  «День солидарности в борьбе с терроризмом» (ответственный  Кряченко В.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частие учащихся и педагогов ДО ЦТ в мероприятиях различного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</w:rPr>
        <w:t>17 сентября учащиеся объединения «Греко-римская борьба» (6 человек), педагог ДО Кипшидзе Г.Т., приняли участие в областном турнире по греко-римской борьбе, посвященном памяти Малугина В.И. Результат: 3 место – Василевский Алекс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</w:rPr>
        <w:t>Педагог ДО Примина Т.Л. приняла участие в международном дистанционном творческом конкурсе «Солнечный свет». Результат: 1 мес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0 сентября методисты Полумиева С.В., Лямкина Г.А., педагог ДО Примина Т.Л., учащиеся объединения «Природа и фантазия» приняли участие в областной экологической акции «Экология и культура – будущее Росс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2 сентября зам.директора по ВР Кряченко В.С. приняла участие в областной молодежной акции «Поезд будущего – 201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2 сентября зам.директора по ВР Кряченко В.С. приняла участие во 2 региональной педагогической ассамблеи инноваторов «ФЦП «Русский язы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</w:rPr>
        <w:t>21 сентября педагоги ДО приняли участие в обучающем вебинаре АИС Контингент «Электронное дополнительное образов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3 сентября Примина Т.Л., педагог ДО, приняла участие в вебинаре «Система экологического образования: организация работы по формированию экологического сознания личн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 22 по 25 сентября педагог ДО Белоусова Е.В. организовала участие команды учителей Веселовского района в 51-м туристском слете работников образования Ростов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9 сентября педагоги ДО Белоусова Е.В., Цвид Е.В. приняли участие в областном семинаре-практикуме «Методика проведения производственных и краеведческих экскурс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правлены конкурсные материалы зам.директора по ВР Кряченко В.С. на областной конкурс «За успехи в воспитании», номинация «Лучший директор или заместитель директора по воспитательной работе (учебно-воспитательной работе) организации дополнительного образования».</w:t>
      </w:r>
      <w:r>
        <w:rPr>
          <w:b/>
          <w:bCs/>
          <w:caps/>
          <w:color w:val="000000"/>
          <w:spacing w:val="-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u w:val="single"/>
        </w:rPr>
        <w:t>В рамках деятельности Координационно-аналитического центра Веселовского района организованы и проведены следующие мероприятия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готовлена документация координационно-аналитического центра на начало учебного год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план работы координационно-аналитического   центра на 2016-2017 учебный год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банк данных педагогов МБОУ, курирующих на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банк данных объединений МБО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9 сентября проведен районный конкурс на лучший плакат на тему «Ты – будущее» Выбирай!» (ответственный Теличко О.А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3 сентября проведен районный образовательный избирательный биатлон «Время выбирать!». В биатлоне приняли участие команды МБОУ Веселовского района, всего 32 учащихся (ответственный Теличко О.А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 1 по 30 сентября на всех планетах РДМОО «Созвездие планет» районная акция «Быть добру на Дону» (ответственные Теличко О.А. Хаинская О.В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0 сентября круглый стол для организаторов детского движения «Детско-молодежное движение сегодня» (ответственный Теличко О.А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 1 по 25 сентября во всех МБОУ проведены мероприятия в рамках Всероссийского экологического субботника «Страна моей мечты» (ответственный Лямкина Г.А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течение месяца во всех МБОУ проведена общероссийская акция по очистке берегов малых рек и водоемов «Вода России» (ответственный Лямкина Г.А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овано участие педагогов Веселовского района в областном семинаре-практикуме «Методика проведения производственных и краеведческих экскурсий» (ответственный Лямкина Г.А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7 сентября муниципальный этап областного конкурса среди детей и юношества на лучшую разработку с использованием информационных технологий в 2016 году. В конкурсе приняли участие 3 МБОУ (Кр.Октябрьская СОШ, Багаевская СОШ, Кр.Знаменская ООШ). 2 работы отправлены на областной этап конкурса (ответственный Севостьянова Е.А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23 сентября  проведен муниципальный этап областного конкурса </w:t>
      </w:r>
      <w:r>
        <w:rPr>
          <w:bCs/>
        </w:rPr>
        <w:t>отрядов ЮИД на лучшую акцию «Вместе за безопасность на донских дорогах», в честь 85-летия образования службы пропаганды безопасности дорожного движения</w:t>
      </w:r>
      <w:r>
        <w:rPr/>
        <w:t>. В конкурсе приняли участие 11 отрядов ЮИД из 11 МБОУ.</w:t>
      </w:r>
      <w:r>
        <w:rPr>
          <w:szCs w:val="28"/>
        </w:rPr>
        <w:t xml:space="preserve"> 1 место – </w:t>
      </w:r>
      <w:r>
        <w:rPr/>
        <w:t>МБОУ Садковская ООШ, МБОУ Краснооктябрьская СОШ, 2 место - МБОУ Веселовская СОШ №1, МБОУ Маныч-Балабинская ООШ, 3 место - МБОУ Красноманычская ООШ, МБОУ Веселовская СОШ №2 (ответственный Севостьянова Е.А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30 сентября организовано участие команды МБОУ Верхнесоленовской СОШ в областных соревнованиях по пожарно-прикладному спорту среди ДЮП общеобразовательных организаций Ростовской области (ответственный Севостьянова Е.А.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 20 августа по 15 сентября во всех МБОУ Веселовского района  широкомасштабная акция «Внимание, дети!» (ответственный Севостьянова Е.А.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рганизовано участие МБОУ ВСОШ №1 во всероссийской интернет–олимпиаде по ПДД (ответственный Севостьянова Е.А.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рганизовано участие МБОУ района в общероссийской акции «Безопасная дорога. Грамота для детей и родителей» (ответственный Севостьянова Е.А.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26 августа методист Севостьянова Е.А. приняла участие в областном семинаре-совещании ГУ МВД России по Ростовской области и Министерства общего и профессионального образования Ростов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 28 по 30 сентября организовано  участие Седюкевич В.В., учитель МБОУ ВСОШ №2, в областном слете патриотических молодежных объединений «Патриоты Дона» (ответственный Дмитриева О.В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ован набор учащихся Веселовского района на обучение в региональном организационно-методическом центре дистанционного образования одаренных детей в 2016-2017 учебном году (ответственный методист Кряченко В.С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ован школьный этап всероссийской олимпиады школьников 2016-2017 учебного года (ответственный Кряченко В.С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ована работа по участию  одаренных учащихся муниципальных бюджетных общеобразовательных учреждений в региональных, всероссийских, международных дистанционных олимпиадах, турнирах, соревнованиях (ответственный методист Кряченко В.С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     Беликова Л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яченко В.С., зам.директора по ВР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52:00Z</dcterms:created>
  <dc:creator>UserXP</dc:creator>
  <dc:description/>
  <cp:keywords/>
  <dc:language>en-US</dc:language>
  <cp:lastModifiedBy>Admin</cp:lastModifiedBy>
  <cp:lastPrinted>2011-09-28T09:17:00Z</cp:lastPrinted>
  <dcterms:modified xsi:type="dcterms:W3CDTF">2016-09-30T08:39:00Z</dcterms:modified>
  <cp:revision>147</cp:revision>
  <dc:subject/>
  <dc:title/>
</cp:coreProperties>
</file>