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Е  ДО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ВЕСЕ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   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14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9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оделанной работе 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 сентября по 30 сентября 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С 1 по 15 сентября педагогами дополнительного образования во всех объединениях ЦТ велась работа  по комплектованию объединений по 5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  </w:t>
      </w:r>
      <w:r>
        <w:rPr>
          <w:iCs/>
        </w:rPr>
        <w:t>- художественно-эстет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- туристско-краевед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- физкультурно-спортивн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- социально – педагог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        </w:t>
      </w:r>
      <w:r>
        <w:rPr>
          <w:iCs/>
        </w:rPr>
        <w:t>- эколого-биологиче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1 сентября проведено заседание методического совета на тему: «Рассмотрение новых образовательных программ и учебно-воспитательных планов на 2015-2016 учебный год» (ответственный Иванченко М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2 сентября проведено заседание аттестационной комиссии МБУ ДО Веселовского ЦТ по аттестации педагогов дополнительного образования в 2015-2016 учебном году (ответственный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7 сентября проведено совещание при завуче (ответственные Иванченко М.В.,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 xml:space="preserve">В течение сентября во всех объединениях ЦТ проведены родительские собрания, индивидуальные консультации с р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 сентября проведено общее родительское собрание  «Школы будущих первоклассников «Развивай-ка» второго года обучения (ответственный Полумиева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Cs/>
        </w:rPr>
        <w:t>10</w:t>
      </w:r>
      <w:r>
        <w:rPr>
          <w:iCs/>
        </w:rPr>
        <w:t xml:space="preserve"> сентября проведено общее родительское собрание  «Школы будущих первоклассников «Развивай-ка» первого года обучения (ответственный Полумиева С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26-27 сентября проведены родительские всеобучи «Школа первоклассных родителей» для родителей учащихся «Школы будущих первоклассников «Развивай-ка» на тему «Психолого-педагогическая готовность ребенка к шко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30 сентября проведено заседание педагогического совета на тему: «</w:t>
      </w:r>
      <w:r>
        <w:rPr>
          <w:bCs/>
        </w:rPr>
        <w:t>Стратегические ориентиры развития дополнительного образования детей в свете нового законодательства РФ», на котором рассмотрены следующие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Комплексное решение стратегических вопросов развития дополнительного образования детей в условиях модернизации российск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- </w:t>
      </w:r>
      <w:r>
        <w:rPr/>
        <w:t>Перспективный план работы ЦТ на 2015-2016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ебный план на 2015-2016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разовательные программы и учебно-воспитательные пла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смотрение плана работы над единой методической темой «Совершенствование системы повышения профессионального мастерства педагогов с учетом современных требований к методикам и технология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- Режим работы  МБУ ДО Веселовский Ц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>Проведен внутриучрежденческий фронтальный контроль для всех педагогов дополнительного образования «Документация на начало учебного года». По итогам контроля составлены справка, приказ (ответственный Иванченко М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>Проведен тематический контроль «Проверка планов воспитательной работы объединений на 2015-2016 учебный год». По итогам контроля составлены справка, приказ (ответственный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В течение всего месяца велась работа по сбору и оформлению следующей документации (ответственные зам.директора по УВР, методисты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разовательны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ебно-воспитательные планы объединений по направлениям на 2015-2016уч.го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писание занятий объединений Ц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ставление общего расписания занятий в объединениях Ц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лан воспитательной работы объединений ЦТ в период осенних, зимних, весенних канику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статистические данные по учащимся, педагогическим кадр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рафики работы педагогов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мониторинг образовательной деятельности объединений всех напр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одготовлен и направлен в Отдел образования Администрации Веселовского района мониторинг персонифицированного учета обучающихся МБУ ДО Веселовского ЦТ (ответственный Иванченко М.В., Лямкина Г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>С 1 по 10 сентября для сотрудников ЦТ проведен инструктаж на рабочем месте и дополнительный инструктаж о мерах по антитеррористической и противопожарной безопасности (ответственные Иванченко М.В., Кряченко В.С., Беликов И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 xml:space="preserve">С 1 по 20 сентября во всех объединениях ЦТ проведены беседы по охране труда, противопожарной  и антитеррористической безопас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>29 сентября согласно графику п</w:t>
      </w:r>
      <w:r>
        <w:rPr/>
        <w:t xml:space="preserve">роведения объектовых тренировок по эвакуации на случай террористической акции </w:t>
      </w:r>
      <w:r>
        <w:rPr>
          <w:iCs/>
        </w:rPr>
        <w:t xml:space="preserve">на 2015-2016 учебный год проведено учебно-тренировочное мероприятие «Антитеррор» с учащимися и педагогическим коллективом ЦТ </w:t>
      </w:r>
      <w:r>
        <w:rPr/>
        <w:t>(ответственный 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ие учащихся и педагогов ДО ЦТ в мероприятиях различного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19 сентября учащиеся объединения «Греко-римская борьба» (9 человек), педагог ДО Кипшидзе Г.Т., приняли участие в областном турнире по греко-римской борьбе, посвященном памяти Малугина В.И. Результат: у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Учащиеся объединения «Туристский» (8 человек), педагог Зименко И.В.,  приняли участие в районных туристских соревнованиях школьников, посвященных 70-летию Победы советского народа в ВОВ. Результат: 2 общекомандное место, 1 место – спортивное ориентирование, 1 место – техника пешеходного туризма, 2 место – контрольно-технический маршр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24 по 27 сентября педагог ДО Белоусова Е.В. организовала участие команды учителей Веселовского района (10 человек) в 50-м туристском слете работников образования Ростовской области, посвященном 70-летию Победы в ВОВ. Результат: свидетельство участника – Белоусова Е.В., Зименко И.В. Благодарственное письмо – Белоусова Е.В. 1 место – «Представление команды», 1 место – «Туристско-бытовые навыки», 3 место – «Агитация и пропаганда туризма», 3 место – конкурс «Туристских фотографий», 3 место – конкурс «Бардовский фестива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u w:val="single"/>
        </w:rPr>
        <w:t>В рамках деятельности Координационно-аналитического центра Веселовского района организованы и проведены следующие мероприяти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лена документация координационно-аналитического центра на начало учебного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лан работы координационного центра на 2015-2016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анк данных педагогов МБОУ, курирующих на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анк данных объединений МБ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 набор учащихся Веселовского района на обучение в региональном организационно-методическом центре дистанционного образования одаренных детей в 2015-2016 учебном году. На обучение заявлено 74 учащихся из 14 МБОУ по 14 предметам (ответственный методист Кряченко В.С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 сентября «День солидарности в борьбе с терроризмом» во всех МБОУ Веселовского района. По итогам проведения Дня солидарности направлена информация в МОПО РО (ответственный Севостьянова Е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1 по 5 сентября в МБОУ Веселовского района проведены открытые уроки и воспитательные мероприятия на тему «Я талантлив!» (ответственный Полумиева С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1 сентября в образовательных организациях Веселовского района флеш-моб «Первоклассник – пешеход». По итогам мероприятия информация направлена в МОРО (ответственный Севостьянова Е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1 сентября проведен избирательный биатлон «Время выбирать!». В биатлоне приняли участие команды МБОУ Веселовского района, всего 24 учащихся (ответственный Теличко О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 сентября муниципальный этап областного конкурса «Я – гражданин России!». На конкурс представлено 24 творческих работ. 11 работ направлены на областной этап конкурса (ответственный Теличко О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5 сентября с первоклассниками Веселовского района проведено профилактическое мероприятие «Шагающий автобус» (ответственный Севостьянова Е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7-18 сентября районные туристские соревнования школьников, посвященные 70-летию Победы советского народа в 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20 августа по 15 сентября во всех МБОУ Веселовского района широкомасштабная акция «Внимание, дети!». Об итогах акции информация направлена в МОПО РО (ответственный Севостьянова Е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3 сентября муниципальный этап областного конкурса детских рисунков «25 добрых дел», посвященного 25-ой годовщине со дна образования МЧС России. В конкурсе приняли участие 9 МБОУ. 1 работа победителя (МБОУ Краснооктябрьская СОШ) направлена на областной этап конкурса (ответственный Севостьянова Е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месяца в рамках акции «Юный пешеход» проведены мероприятия по безопасности дорожного движения. Об итогах акции информация направлена в МОПО РО (ответственный Севостьянова Е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0 сентября проведен муниципальный (заочный) этап всероссийского конкурса сочинений. В конкурсе приняли участие 38 учащихся из 12 МБОУ района. Работы победителей направлены на региональный этап конкурса (ответственный Полумиева С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30 сентября проведен муниципальный этап фестиваля «Литературный венок России». В конкурсе приняли участие 4 МБОУ района (ответственный Полумиева С.В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 мониторинг работы музеев Веселовского района. Об итогах мониторинга информация направлена в ГБОУ ДОД РО «Областной экологический центр учащихся» (ответственный Теличко О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а информация  с фотоотчетом в МОПО РО о проведении экологического субботника «Зеленая Россия» (ответственный Лямкина Г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 школьный этап всероссийской олимпиады школьников 2015-2016 учебного года (ответственный Кряченко В.С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ована работа по участию  одаренных учащихся муниципальных бюджетных общеобразовательных учреждений в региональных, всероссийских, международных дистанционных олимпиадах, турнирах, соревнованиях (ответственный методист Кряченко В.С.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тернет-олимпиада по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щероссийская олимпиада школьников «Основы православной культуры» - школьный эта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теллектуальные соревнования молодых исследователей «Шаг в будуще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мандные турниры «Град зна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ероссийские конкурсы «Интегра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Беликова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яченко В.С., зам.директора по ВР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2:00Z</dcterms:created>
  <dc:creator>UserXP</dc:creator>
  <dc:description/>
  <cp:keywords/>
  <dc:language>en-US</dc:language>
  <cp:lastModifiedBy>Владимир</cp:lastModifiedBy>
  <cp:lastPrinted>2011-09-28T09:17:00Z</cp:lastPrinted>
  <dcterms:modified xsi:type="dcterms:W3CDTF">2015-10-02T05:57:00Z</dcterms:modified>
  <cp:revision>104</cp:revision>
  <dc:subject/>
  <dc:title/>
</cp:coreProperties>
</file>