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РЕЖДЕНИЕ  ДОПОЛНИТЕ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 ВЕСЕ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ТР   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80, п. Весел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 6-14-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0.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проделанной работе в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 октября по 31 октября 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 xml:space="preserve">2 октября </w:t>
      </w:r>
      <w:r>
        <w:rPr>
          <w:bCs/>
        </w:rPr>
        <w:t>проведено совещание при завуче (ответственные Иванченко М.В., Кряченко В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iCs/>
        </w:rPr>
        <w:t xml:space="preserve">3 октября педагогический коллектив ЦТ принял участие в районном празднике, посвященном Дню учителя. На празднике награждены: Полумиева С.В. – </w:t>
      </w:r>
      <w:r>
        <w:rPr/>
        <w:t>Благодарственное письмо Собрания Депутатов Веселовского района</w:t>
      </w:r>
      <w:r>
        <w:rPr>
          <w:iCs/>
        </w:rPr>
        <w:t>, Белоусова Е.В. – благодарность Администрации Веселовского района, Теличко О.А. – благодарственное письмо Администрации Весел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С 1 по 15 октября </w:t>
      </w:r>
      <w:r>
        <w:rPr>
          <w:iCs/>
        </w:rPr>
        <w:t>проведен внутриучрежденческий фронтальный контроль «Охрана труда» в объединениях физкультурно-спортивного и туристского направлений. По итогам контроля составлены справка, приказ (ответственный Иванченко М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С 15 по 30 октября </w:t>
      </w:r>
      <w:r>
        <w:rPr>
          <w:iCs/>
        </w:rPr>
        <w:t>проведен внутриучрежденческий фронтальный контроль «Проверка журналов учета работы в объединениях ЦТ». По итогам контроля составлены справка, приказ (ответственный Иванченко М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13 октября проведено открытое занятие в объединении «Мир вокруг нас», педагог Полуяхтова И.Б., на тему «Перелетные птицы» (ответственные Иванченко М.В., Лямкина Г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16 октября проведено совещание при завуче по вопросу организации работы педагогического коллектива и объединений в дни осенних школьных каникул (ответственный Кряченко В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17 октября мастер-класс «Техника пешеходного туризма» для учащихся объединения «Юный турист» (20 учащихся, педагог Марчекнко С.Н.), педагог ДО Белоусова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>28 октября педагог ДО Белоусова Е.В. приняла участие в областном семинаре на тему: «Основные тенденции развития эколого-биологического и туристско-краеведческого направлений в Ростовской области в контексте современных стратегических нормативных документов: проблемы, перспектив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31 октября проведено открытое занятие в объединении «Занимательная математика» «Школы будущего первоклассника», педагог Полуяхтова И.Б., на тему «Геометрические фигуры» (ответственные Иванченко М.В., Полумиева С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1 октября учебно-тренировочные соревнования   по спортивному ориентированию «Лесными тропами» в х.Верхний Хомутец для учащихся объединений «Туристский» (20 человек), педагоги ДО Белоусова Е.В., Зименко И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24 и 25 октября </w:t>
      </w:r>
      <w:r>
        <w:rPr>
          <w:iCs/>
        </w:rPr>
        <w:t>проведен родительский всеобуч «Школа первоклассных родителей» для родителей учащихся «Школа будущих первоклассников» клуба «Развивай-ка» на тему: «Развитие познавательных процессов у детей дошкольного возраста» (ответственные Полумиева С.В., Струк Л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Проведена аттестация педагогов дополнительного образования (Иванченко М.В., Лямкина Г.А., Полумиева С.В., Цвид Е.В.) на соответствие занимаемой должности </w:t>
      </w:r>
      <w:r>
        <w:rPr/>
        <w:t>(ответственные - аттестационная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Обновлена база одаренных детей и детей «группы риска» Веселовского ЦТ </w:t>
      </w:r>
      <w:r>
        <w:rPr/>
        <w:t>(ответственный Кряченко В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>В объединениях ЦТ проведены воспитательные беседы «День народного единства», «О доблести, о подвиге, о славе», посвященные Дню народного единства (ответственный Кряченко В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У</w:t>
      </w:r>
      <w:r>
        <w:rPr/>
        <w:t>частие учащихся и педагогов ДО ЦТ в мероприятиях различного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>С 1 по 3 октября учащиеся объединения «Греко-римская борьба» (5 человек), педагог ДО Кипшидзе Г.Т., приняли участие в Первенстве Ростовской области по греко-римской борьбе памяти ветеранов «Донской борьбы» в г.Ростов-на-Дону. Результат: учас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>Учащаяся объединения «Мир вокруг нас» Муждабаева Карина, педагог ДО Полуяхтова И.Б., приняла участие во 2 открытом всероссийском конкурсе «Экологический поиск – 2016» (г.Екатеринбург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7 октября учащиеся объединения «Алые паруса», педагог Полуяхтова И.Б., приняли участие в осеннем Дне древонас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3 октября для учащихся объединения «Туристский» (16 человек), педагог Белоусова Е.В., организована экскурсия в музей космонавтики г.Ростов-на-Д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6 октября для учащихся объединения «Туристский» (18 человек), педагог Белоусова Е.В., организована экскурсия в Кидбург (город профессий) г.Ростов-на-Д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0 октября для учащихся объединения «Туристский» (20 человек), педагог Белоусова Е.В., организована экскурсия в Краеведческий музей г.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1 октября для учащихся объединения «Музыкальные краски донского фольклора» (16 человек), педагог Теличко О.А., организована экскурсия в Зал Боевой Славы х.Каза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3 октября для учащихся объединения «Путешествуем по родному краю» (20 человек), педагог Рыбалко Н.А., организована экскурсия в Кидбург (город профессий) г.Ростов-на-Д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9 октября для учащихся объединения «Туристский» (34 человека), педагог Белоусова Е.В., организована экскурсия в г.Таганр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30 октября для учащихся объединения «Музыкальные краски донского фольклора» (20 человек), педагог Теличко О.А., организована экскурсия </w:t>
      </w:r>
      <w:r>
        <w:rPr>
          <w:rFonts w:cs="Times NR Cyr MT;Times New Roman" w:ascii="Times NR Cyr MT;Times New Roman" w:hAnsi="Times NR Cyr MT;Times New Roman"/>
        </w:rPr>
        <w:t xml:space="preserve">«Конь – верный друг казака» </w:t>
      </w:r>
      <w:r>
        <w:rPr/>
        <w:t>в п. Средний Маныч («ЮгАгрохолдинг») на конефер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В рамках деятельности Координационно-аналитического центра Веселовского района организованы и проведены следующие мероприяти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октября на всех планетах РДМОО «Созвездие планет» проведена районная акция «Добро рождает добро», посвященная Дню пожилого человека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8 октября проведен общепланетный референдум РДМОО «Созвездие планет»</w:t>
      </w:r>
      <w:r>
        <w:rPr/>
        <w:t xml:space="preserve">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9 октября организовано участие МБОУ Веселовской СОШ №1 в проекте «Герои нашего времени» социальной сети «ВКонтакте»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0 октября муниципальный этап областного конкурса социальной рекламы «Чистые руки».</w:t>
      </w:r>
      <w:r>
        <w:rPr>
          <w:bCs/>
        </w:rPr>
        <w:t xml:space="preserve"> </w:t>
      </w:r>
      <w:r>
        <w:rPr/>
        <w:t>Приняли участие МБОУ Веселовская СОШ №2, МБОУ КРАСНОЗНАМЕНСКАЯ ООШ. Работы направлены на областной этап Конкурса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4 октября муниципальный этап областного конкурса методических разработок «Хранители воинской славы».</w:t>
      </w:r>
      <w:r>
        <w:rPr>
          <w:bCs/>
        </w:rPr>
        <w:t xml:space="preserve"> </w:t>
      </w:r>
      <w:r>
        <w:rPr/>
        <w:t xml:space="preserve">В конкурсе приняли участие 4 МБОУ. </w:t>
      </w:r>
      <w:r>
        <w:rPr>
          <w:bCs/>
        </w:rPr>
        <w:t>Д</w:t>
      </w:r>
      <w:r>
        <w:rPr/>
        <w:t>окументы победителей  и призеров направлены  на областной конкурс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5 октября  школьный этап областного конкурса </w:t>
      </w:r>
      <w:r>
        <w:rPr>
          <w:bCs/>
        </w:rPr>
        <w:t xml:space="preserve">среди молодых и будущих избирателей </w:t>
      </w:r>
      <w:r>
        <w:rPr/>
        <w:t>«Знаток Конституции Российской Федерации и избирательного права» (14 МБОУ района)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15 октября муниципальный этап областного конкурса «Доброволец года». </w:t>
      </w:r>
      <w:r>
        <w:rPr/>
        <w:t xml:space="preserve">В конкурсе приняли участие. </w:t>
      </w:r>
      <w:r>
        <w:rPr>
          <w:bCs/>
        </w:rPr>
        <w:t>Работа МБОУ Веселовской СОШ №2 н</w:t>
      </w:r>
      <w:r>
        <w:rPr/>
        <w:t>аправлена  на областной конкурс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6 октября - е</w:t>
      </w:r>
      <w:r>
        <w:rPr>
          <w:bCs/>
        </w:rPr>
        <w:t>диный день голосования президентов школьных планет РДМОО «Созвездие планет» «Наш выбор»</w:t>
      </w:r>
      <w:r>
        <w:rPr/>
        <w:t xml:space="preserve">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2 октября муниципальный этап областного конкурса творческих работ «Россия – это мы».</w:t>
      </w:r>
      <w:r>
        <w:rPr>
          <w:bCs/>
        </w:rPr>
        <w:t xml:space="preserve"> </w:t>
      </w:r>
      <w:r>
        <w:rPr/>
        <w:t>В конкурсе приняли участие МБОУ Позднеевская СОШ, МБОУ Веселовская СОШ №2, МБОУ Верхнесоленовская СОШ, МБОУ Садковская ООШ. Работы направлены на областной этап Конкурса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0 октября организовано участие волонтерского отряда «Сотвори добро», МБОУ Веселовская СОШ №2, рук. Посухова Т.Н., в заочном этапе </w:t>
      </w:r>
      <w:r>
        <w:rPr>
          <w:rFonts w:eastAsia="Calibri"/>
        </w:rPr>
        <w:t>областно</w:t>
      </w:r>
      <w:r>
        <w:rPr/>
        <w:t xml:space="preserve">го </w:t>
      </w:r>
      <w:r>
        <w:rPr>
          <w:rFonts w:eastAsia="Calibri"/>
        </w:rPr>
        <w:t>Фору</w:t>
      </w:r>
      <w:r>
        <w:rPr/>
        <w:t>ма</w:t>
      </w:r>
      <w:r>
        <w:rPr>
          <w:rFonts w:eastAsia="Calibri"/>
        </w:rPr>
        <w:t xml:space="preserve"> волонтерских отрядов</w:t>
      </w:r>
      <w:r>
        <w:rPr/>
        <w:t xml:space="preserve"> </w:t>
      </w:r>
      <w:r>
        <w:rPr>
          <w:rFonts w:eastAsia="Calibri"/>
        </w:rPr>
        <w:t>РРДМОО «Содружество детей и молодежи Дона»</w:t>
      </w:r>
      <w:r>
        <w:rPr/>
        <w:t>. Результат: 1 место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3 октября организовано участие волонтерского отряда МБОУ Веселовской СОШ №2 в очном этапе областного Форума волонтерских отрядов РРДМОО «Содружество детей и молодежи Дона». Результат: 3 место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3 октября направлен пакет документов МБОУ Веселовской СОШ №2 для участия в областном конкурсе среди молодежных объединений Ростовской области, занимающихся электоральной проблематикой в 2015 году (рук. Останина Е.А.)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6 октября муниципальный этап областного конкурса «Никто не забыт, ничто не забыто».</w:t>
      </w:r>
      <w:r>
        <w:rPr>
          <w:bCs/>
        </w:rPr>
        <w:t xml:space="preserve"> </w:t>
      </w:r>
      <w:r>
        <w:rPr/>
        <w:t xml:space="preserve">В конкурсе приняли участие 5 муниципальных бюджетных общеобразовательных организаций: МБОУ Веселовская СОШ №2, МБОУ Позднеевская СОШ, МБОУ Верхнесоленовская СОШ, МБОУ Малозападенская СОШ, МБОУ Ленинская СОШ. </w:t>
      </w:r>
      <w:r>
        <w:rPr>
          <w:bCs/>
        </w:rPr>
        <w:t xml:space="preserve">Работы участников </w:t>
      </w:r>
      <w:r>
        <w:rPr/>
        <w:t>направлены  на областной конкурс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</w:rPr>
        <w:t>30</w:t>
      </w:r>
      <w:r>
        <w:rPr/>
        <w:t xml:space="preserve"> октября организовано участие МБОУ Веселовской СОШ №2  </w:t>
      </w:r>
      <w:r>
        <w:rPr>
          <w:rFonts w:eastAsia="Calibri"/>
        </w:rPr>
        <w:t xml:space="preserve">в Съезде молодежных объединений Дона </w:t>
      </w:r>
      <w:r>
        <w:rPr/>
        <w:t>в г. Ростов на Дону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9 октября муниципальный этап областного конкурса среди детей и юношества на лучшую разработку с использованием информационных технологий в 2015 году. В конкурсе приняли участие 4 учащихся из 4 МБОУ </w:t>
      </w:r>
      <w:r>
        <w:rPr>
          <w:iCs/>
        </w:rPr>
        <w:t>(ответственный Полумиева С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>13 октября 12 учащихся Веселовского района приняли участие в видеоконференции избирательной комиссии Ростовской области по итогам областного конкурс сочинений школьников Ростовской области на тему: «Если бы Губернатором выбрали меня...» в 2015г. (ответственный Полумиева С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 xml:space="preserve">С 6 по 16 октября </w:t>
      </w:r>
      <w:r>
        <w:rPr/>
        <w:t xml:space="preserve">организовано участие МБОУ района в областной акции «Декада толерантности». Информация о проведении направлена в Администрацию Веселовского района </w:t>
      </w:r>
      <w:r>
        <w:rPr>
          <w:iCs/>
        </w:rPr>
        <w:t>(ответственный Полумиева С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30 сентября по 2 октября проведены профилактические мероприятия по БДД «С заботой о пожилом пешеходе», в рамках Международного Дня пожилого человека (ответственный Севостьянова Е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7 октября муниципальный этап областного конкурса-эстафеты ЮИДовских дел «Верны ЮИДовской тропе – Наставник служба ГИБДД», областной акции «Безопасный маршрут школьника» и тематического конкурса, приуроченного к празднованию 80-летия образования службы ГАИ-ГИБДД. В конкурсе приняли участие 12 команд из 12 МБОУ, всего 120 учащихся (ответственный Севостьянова Е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4 октября организовано участие победителей муниципального этапа в зональном этапе областного конкурса-эстафеты ЮИДовских дел «Верны ЮИДовской тропе – Наставник служба ГИБДД», областной акции «Безопасный маршрут школьника» и тематического конкурса, приуроченного к празднованию 80-летия образования службы ГАИ-ГИБДД. Результаты: «Эстафета» - 3 место МБОУ Верхнесоленовская СОШ, «Тематический конкурс» - 2 место МБОУ Краснооктябрьская СОШ (ответственный Севостьянова Е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3 октября муниципальный этап областного конкурса дошкольных образовательных организаций «Безопасный маршрут дошкольника» в рамках реализации региональной программы «Приключения Светофора». В конкурсе приняли участие 1 МБДОУ и 6 ГДО МБОУ (ответственный Севостьянова Е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0 октября организовано участие победителей муниципального этапа ГДО МБОУ Малозападенской СОШ в зональном этапе областного конкурса дошкольных образовательных организаций «Безопасный маршрут дошкольника» в рамках реализации региональной программы «Приключения Светофора». Результат: 3 место (ответственный Севостьянова Е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3 октября День безопасности и интерактивных уроков по правилам дорожного движения с просмотром тематического спектакля (ответственный Севостьянова Е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7 октября Осенний День Древонасаждений. По итогам Дня древонасаждений направлена информация в МОиПО РО </w:t>
      </w:r>
      <w:r>
        <w:rPr>
          <w:iCs/>
        </w:rPr>
        <w:t>(ответственный Лямкина Г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 xml:space="preserve">До 15 октября подготовлен и направлен в МОПО РО ежеквартальный отчет о принимаемых мерах по выявлению, поддержке и сопровождению одаренных детей Веселовского района за 3 квартал </w:t>
      </w:r>
      <w:r>
        <w:rPr>
          <w:sz w:val="22"/>
          <w:szCs w:val="22"/>
        </w:rPr>
        <w:t>(ответственный Кряченко В.С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н школьный этап всероссийской олимпиады школьников 2015-2016 учебного года (ответственный Кряченко В.С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течение всего месяца подготовка нормативной базы для проведения муниципального этапа всероссийской олимпиады школьников 2015-2016 учебного года (ответственный Кряченко В.С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0 октября методист направления «Выявление, поддержка и сопровождение одаренных детей» Кряченко В.С. приняла участие в областном семинаре-совещании «Проведение всероссийской олимпиады школьников в 2015-2016 учебном год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на работа по участию  одаренных учащихся муниципальных бюджетных общеобразовательных учреждений в региональных, всероссийских, международных дистанционных олимпиадах, турнирах, соревнованиях (ответственный методист Кряченко В.С.):</w:t>
      </w:r>
    </w:p>
    <w:p>
      <w:pPr>
        <w:pStyle w:val="Normal"/>
        <w:jc w:val="both"/>
        <w:rPr/>
      </w:pPr>
      <w:r>
        <w:rPr/>
        <w:t>- интернет-олимпиада по безопасности жизне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VIII</w:t>
      </w:r>
      <w:r>
        <w:rPr/>
        <w:t xml:space="preserve"> общероссийская олимпиада школьников по основам православной культуры;</w:t>
      </w:r>
    </w:p>
    <w:p>
      <w:pPr>
        <w:pStyle w:val="Normal"/>
        <w:jc w:val="both"/>
        <w:rPr/>
      </w:pPr>
      <w:r>
        <w:rPr/>
        <w:t>- Южная математическая смена;</w:t>
      </w:r>
    </w:p>
    <w:p>
      <w:pPr>
        <w:pStyle w:val="Normal"/>
        <w:jc w:val="both"/>
        <w:rPr/>
      </w:pPr>
      <w:r>
        <w:rPr/>
        <w:t>- тематические интеллектуальные турниры ЦИТ «Знатоки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  <w:t>Директор                                                           Беликова Л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ряченко В.С., зам.директора по ВР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52:00Z</dcterms:created>
  <dc:creator>UserXP</dc:creator>
  <dc:description/>
  <cp:keywords/>
  <dc:language>en-US</dc:language>
  <cp:lastModifiedBy>Владимир</cp:lastModifiedBy>
  <cp:lastPrinted>2015-11-02T17:00:00Z</cp:lastPrinted>
  <dcterms:modified xsi:type="dcterms:W3CDTF">2015-11-03T06:36:00Z</dcterms:modified>
  <cp:revision>133</cp:revision>
  <dc:subject/>
  <dc:title/>
</cp:coreProperties>
</file>