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 01 мая по 31 мая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6 мая совещание при завуче (ответственные Иванченко М.В.,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8 мая </w:t>
      </w:r>
      <w:r>
        <w:rPr/>
        <w:t xml:space="preserve">заседание комиссии по социальному страхованию </w:t>
      </w:r>
      <w:r>
        <w:rPr>
          <w:rFonts w:eastAsia="Calibri"/>
          <w:bCs/>
          <w:lang w:eastAsia="en-US"/>
        </w:rPr>
        <w:t>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9 мая открытое занятие в объединении «Память», педагог ДО Цвид Е.В., на тему: «Ради жизни на земле» (ответственный Иванченко М.В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9 мая тематический персональный контроль «Организация и проведение и открытых занятий: «Ради жизни  на Земле» </w:t>
      </w:r>
      <w:r>
        <w:rPr>
          <w:rFonts w:eastAsia="Calibri"/>
          <w:bCs/>
          <w:lang w:eastAsia="en-US"/>
        </w:rPr>
        <w:t>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>С 16 по 20 мая</w:t>
      </w:r>
      <w:r>
        <w:rPr/>
        <w:t xml:space="preserve"> тематический обобщающий контроль «Итоги работы над единой методической темой ЦТ»</w:t>
      </w:r>
      <w:r>
        <w:rPr>
          <w:rFonts w:eastAsia="Calibri"/>
          <w:bCs/>
          <w:lang w:eastAsia="en-US"/>
        </w:rPr>
        <w:t xml:space="preserve"> 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6 мая тематический итоговый контроль «Творческие отчеты педагогов дополнительного образования в объединениях ЦТ»</w:t>
      </w:r>
      <w:r>
        <w:rPr>
          <w:rFonts w:eastAsia="Calibri"/>
          <w:bCs/>
          <w:lang w:eastAsia="en-US"/>
        </w:rPr>
        <w:t xml:space="preserve"> 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12 мая </w:t>
      </w:r>
      <w:r>
        <w:rPr/>
        <w:t xml:space="preserve">мониторинг деятельности педагогов дополнительного образования за период с 01.04.2016г. по 30.04.2016г. </w:t>
      </w:r>
      <w:r>
        <w:rPr>
          <w:rFonts w:eastAsia="Calibri"/>
          <w:bCs/>
          <w:lang w:eastAsia="en-US"/>
        </w:rPr>
        <w:t>(ответственные Иванченко М.В., Лямкина Г.А., Полумиева С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0 апреля по 13 мая проведен тематический обобщающий контроль по подведению итогов участия педагогического коллектива и учащихся центра творчества в районных, областных, всероссийских (международных) конкурсах, соревнованиях   в 2015-2016 учебном году. По итогам контроля составлены итоговая справка, приказ (ответственный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11 мая по 20 мая в объединениях всех направлений ЦТ проведена итоговая аттестация учащихся с целью выявления уровня развития способностей и личностных качеств ребёнка и их соответствия прогнозируемым результатам образовательных программ. Итоговая аттестация проведена в различных формах: итоговое занятие, выставка, тестирование, собеседование, конференция, защита творческих работ, соревнования, шахматный турнир. По итогам аттестации подготовлена </w:t>
      </w:r>
      <w:r>
        <w:rPr>
          <w:sz w:val="22"/>
          <w:szCs w:val="22"/>
        </w:rPr>
        <w:t>аналитическая справка, итоговый приказ</w:t>
      </w:r>
      <w:r>
        <w:rPr/>
        <w:t xml:space="preserve"> (ответственный  Иванченко М.В.).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5 мая проведен итоговый родительский всеобуч в «Школе первоклассных родителей» (ответственный Полумиева С.В., Струк Л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7 мая отчетная выставка декоративно-прикладного и изобразительного творчества. По итогам выставки подготовлена </w:t>
      </w:r>
      <w:r>
        <w:rPr>
          <w:sz w:val="22"/>
          <w:szCs w:val="22"/>
        </w:rPr>
        <w:t>аналитическая справка, итоговый приказ</w:t>
      </w:r>
      <w:r>
        <w:rPr>
          <w:rFonts w:eastAsia="Calibri"/>
          <w:bCs/>
          <w:lang w:eastAsia="en-US"/>
        </w:rPr>
        <w:t xml:space="preserve"> (ответственные Иванченко М.В., Полумиева С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4 мая заседание методического совета, на котором рассмотрены следующие вопросы:</w:t>
      </w:r>
    </w:p>
    <w:p>
      <w:pPr>
        <w:pStyle w:val="Style16"/>
        <w:ind w:left="0" w:hanging="0"/>
        <w:jc w:val="both"/>
        <w:rPr/>
      </w:pPr>
      <w:r>
        <w:rPr/>
        <w:t>- Анализ реализации образовательных программ;</w:t>
      </w:r>
    </w:p>
    <w:p>
      <w:pPr>
        <w:pStyle w:val="Style16"/>
        <w:ind w:left="0" w:hanging="0"/>
        <w:jc w:val="both"/>
        <w:rPr/>
      </w:pPr>
      <w:r>
        <w:rPr/>
        <w:t>- Анализ учебно-методической работы за 2015-2016 учебный год;</w:t>
      </w:r>
    </w:p>
    <w:p>
      <w:pPr>
        <w:pStyle w:val="Style16"/>
        <w:ind w:left="0" w:hanging="0"/>
        <w:jc w:val="both"/>
        <w:rPr/>
      </w:pPr>
      <w:r>
        <w:rPr/>
        <w:t>- Анализ работы педагогов за 2015 – 2016 учебный год;</w:t>
      </w:r>
    </w:p>
    <w:p>
      <w:pPr>
        <w:pStyle w:val="Style16"/>
        <w:ind w:left="0" w:hanging="0"/>
        <w:jc w:val="both"/>
        <w:rPr/>
      </w:pPr>
      <w:r>
        <w:rPr/>
        <w:t>- Планирование работы на 2016 -2017 учебный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25 мая профессиональный конкурс-выставка для педагогов дополнительного образования «Мое портфолио» </w:t>
      </w:r>
      <w:r>
        <w:rPr/>
        <w:t xml:space="preserve">(ответственный  Иванченко М.В.).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5 мая профессиональный конкурс «Творческий отчет педагогов» (ответственные Иванченко М.В., методис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6 мая собеседование с педагогическими работниками «Анализ деятельности педагога за учебный год». По итогам собеседования  подготовлена аналитическая справка (ответственные администрация ЦТ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1 и 22 мая для учащихся «Школы будущих первоклассников «Развивай-ка» проведен мини-поход «Остров сокровищ» (85 человек) (ответственные Полумиева С.В., педагоги Д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8 мая для учащихся и родителей «Школы будущих первоклассников «Развивай-ка» проведен выпускной утренник (70 человек) (ответственные Полумиева С.В., педагоги Д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лены и направлены документы ЦТ для проверки тематического инспектирования «Организация и эффективность деятельности Управляющих советов образовательных организаций района» (ответственный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1 мая проведено заседание Педагогического совета «Анализ деятельности учреждения за 2015– 2016 учебный год», где заслушаны следующие вопросы:</w:t>
      </w:r>
    </w:p>
    <w:p>
      <w:pPr>
        <w:pStyle w:val="Style16"/>
        <w:ind w:left="0" w:hanging="0"/>
        <w:jc w:val="both"/>
        <w:rPr/>
      </w:pPr>
      <w:r>
        <w:rPr/>
        <w:t>- Анализ деятельности ЦТ  за 2015-2016 учебный год;</w:t>
      </w:r>
    </w:p>
    <w:p>
      <w:pPr>
        <w:pStyle w:val="Normal"/>
        <w:jc w:val="both"/>
        <w:rPr/>
      </w:pPr>
      <w:r>
        <w:rPr/>
        <w:t>- Организация работы в летний период 2016 года;</w:t>
      </w:r>
    </w:p>
    <w:p>
      <w:pPr>
        <w:pStyle w:val="Normal"/>
        <w:jc w:val="both"/>
        <w:rPr/>
      </w:pPr>
      <w:r>
        <w:rPr/>
        <w:t>- Подготовка учреждения к приемке;</w:t>
      </w:r>
    </w:p>
    <w:p>
      <w:pPr>
        <w:pStyle w:val="Normal"/>
        <w:jc w:val="both"/>
        <w:rPr/>
      </w:pPr>
      <w:r>
        <w:rPr/>
        <w:t>- Разно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 всех объединениях ЦТ проведена беседа, посвященная Дню Победы советского народа в Великой Отечественной войне (ответственный Кряченко В.С., педагоги Д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краткосрочная программа «Летняя карусель – 2016» на период летней оздоровительной кампании 2016 года и план мероприятий для работы на летней оздоровительной площадке МБОУ Веселовской СОШ №2 (ответственный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У</w:t>
      </w:r>
      <w:r>
        <w:rPr/>
        <w:t>частие учащихся и педагогов ДО ЦТ в мероприятиях различного уровн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9 мая коллектив ЦТ принял участие в митинге, посвященном Дню Победы советского народа в Великой Отечественной войне (ответственный Кряченко В.С.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7 мая  учащиеся объединения «Туристский» (17 человек), педагог ДО Белоусова Е.В., посетили историко-архитектурный музей-заповедник в г.Старочеркасске и казачий праздник «Шермиций» (ответственный Кряченко В.С.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13 мая для учащихся объединения «Туристский» (19 человек), педагог ДО Белоусова Е.В., организована экскурсия на «Страусиное подворье» г.Ростов-на-Дону (ответственный Кряченко В.С.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21 мая учащийся объединения «Природа и фантазия» Примин Леонид и педагог ДО Примина Т.Л. приняли участие в церемонии награждения победителей регионального этапа всероссийского детского экологического форума «Зеленая планета – 2016» (ответственные Кряченко В.С., Лямкина Г.А.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 24 по 25 мая учащиеся объединения «Греко-римская борьба» (3 человека), педагог ДО Кипшидзе Г.Т.,  приняли участие в </w:t>
      </w:r>
      <w:r>
        <w:rPr>
          <w:lang w:val="en-US"/>
        </w:rPr>
        <w:t>VIII</w:t>
      </w:r>
      <w:r>
        <w:rPr/>
        <w:t xml:space="preserve"> открытом всероссийском турнире по  греко-римской борьбе среди юношей 2000-2002г.р. на призы двукратного Олимпийского чемпиона Валерия Григорьевича Рязанцева в г.Таганроге. Результат: 2 место – Ким Александ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28 мая педагоги ДО Белоусова Е.В., Карибов В.Л., Кипшидзе Г.Т., Лямкина Г.А., Кряченко В.С. приняли участие в работе судейской коллегии зонального этапа областной «Спартакиады Дона – 201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во всех МБОУ проведен м</w:t>
      </w:r>
      <w:r>
        <w:rPr>
          <w:lang w:eastAsia="en-US"/>
        </w:rPr>
        <w:t>есячник экологической безопасности «Экология, безопасность, жизнь»</w:t>
      </w:r>
      <w:r>
        <w:rPr/>
        <w:t xml:space="preserve">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5 мая  во всех МБОУ завершен муниципальный этап всероссийской детской акции «С любовью к России мы делами добрыми едины». По итогам акции информация направлена в ГБУ ДО  «Областной экологический центр учащихся»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 20 мая во всех МБОУ проведен муниципальный этап всероссийского экологического субботника «Зеленая весна». Информация о проведении направлена в Администрацию Веселовского района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 мая организовано участие МБОУ Красноманычской ООШ в проекте «Герои нашего времени» социальной сети «ВКонтакте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>11 мая муниципальный этап (заочный) ежегодного смотра-конкурса на лучшую организацию работы по военно-патриотическому воспитанию учащихся в общеобразовательных организациях Веселовского района. В конкурсе приняли участие 8 МБОУ. Результат: 1 место - МБОУ Веселовская СОШ №1, 2 место – МБОУ Верхнесоленовская СОШ,  3 место - МБОУ Краснооктябрьская СОШ</w:t>
      </w:r>
      <w:r>
        <w:rPr/>
        <w:t>. 13 мая работа победителя направлена на областной этап конкурс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 мая </w:t>
      </w:r>
      <w:r>
        <w:rPr>
          <w:lang w:eastAsia="en-US"/>
        </w:rPr>
        <w:t xml:space="preserve">районный слет волонтерских отрядов «Территория добра 2016». </w:t>
      </w:r>
      <w:r>
        <w:rPr/>
        <w:t>В слете приняло участие 11 волонтерских отрядов МБОУ района</w:t>
      </w:r>
      <w:r>
        <w:rPr>
          <w:lang w:eastAsia="en-US"/>
        </w:rPr>
        <w:t xml:space="preserve">. Результат: </w:t>
      </w:r>
      <w:r>
        <w:rPr/>
        <w:t>1 место  - отряд «Альтруист», МБОУ Веселовская СОШ №1 (руководитель Киричевская М.Ю.); 1 место  - отряд «Сотвори добро», МБОУ Веселовская СОШ №2 (руководитель Посухова Т.Н.); 2 место  - отряд «СМБ», МБОУ Верхнесоленовская СОШ (руководитель Бухвал Е.А.); 3 место  - отряд «Сталкер», МБОУ Красноманычская ООШ (руководитель Зубкова Т.А.). В рамках слета была проведена районная акция «Память», посвященная погибшим или пропавшим без вести в годы Великой Отечественной войны 1941-1945гг., заложен розарий памяти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>12 мая муниципальный (заочный) этап конкурса Общественной палаты Ростовской области «Общественное признание». На конкурс представлены 2 анкеты учащихся Бобриковой Дарьи</w:t>
      </w:r>
      <w:r>
        <w:rPr/>
        <w:t xml:space="preserve"> (МБОУ Веселовская СОШ №1), Улиханян Карена (МБОУ Верхнесоленовская СОШ)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9 мая итоговый Планетарий РДМОО «Созвездие планет». Приняли участие 11 МБОУ район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1 по 15 мая организовано участие активистов в областном форуме «Молодая волна. Путь к успеху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всех планетах РДМОО «Созвездие планет» проведены акции: «Как живешь, ветеран?», «Забота»,  «Путь к обелиску» (в рамках всероссийской акции «Дни единых действий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 мая все МБОУ приняли участие в международной акции «Читаем детям о войне», Всего 1390 детей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1 мая муниципальный (заочный) этап конкурса сочинений в рамках </w:t>
      </w:r>
      <w:r>
        <w:rPr>
          <w:lang w:val="en-US"/>
        </w:rPr>
        <w:t>XV</w:t>
      </w:r>
      <w:r>
        <w:rPr/>
        <w:t xml:space="preserve"> международных Каяльских чтений, посвященных памятнику древнерусской культуры «Слово о полку Игореве». В конкурсе приняли участие 4 учащихся из 4 МБОУ (В.Соленовская , ВСОШ №2, М.Балабинская, Кр.Знаменская). На областной этап конкурса направлены 4 работы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мая муниципальный (заочный) этап областного конкурса «Лучший урок письма – 2016». В конкурсе приняли участие 6 учащихся (ВСОШ №1, ВСОШ №2). Работы всех участников направлены на областной этап конкурса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4 мая во всех МБОУ проведены праздничные хоровые концерты, посвященные завершению 1-го года обучения русскому языку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7 мая муниципальный этап областного конкурса «Юный экскурсовод». В конкурсе приняли участие 4 учащихся из 4 МБОУ. На областной этап конкурса направлена работа Носачевой Марины МБОУ ВСОШ №2 (ответственный Белоусова Е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 мая муниципальный этап областной акции «Дорога памяти», результатом  которой стали туристические походы учащихся по маршруту, проходящему по местам боевой славы Веселовского района. В акции приняли участие 5 МБОУ (ответственный Белоусова Е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 </w:t>
      </w:r>
      <w:r>
        <w:rPr>
          <w:iCs/>
        </w:rPr>
        <w:t xml:space="preserve">мая муниципальный этап областного конкурса-фестиваля «Безопасное колесо - 2016», </w:t>
      </w:r>
      <w:r>
        <w:rPr/>
        <w:t>посвященный 80-летию образования службы ГАИ-ГИБДД.</w:t>
      </w:r>
      <w:r>
        <w:rPr>
          <w:iCs/>
        </w:rPr>
        <w:t xml:space="preserve"> </w:t>
      </w:r>
      <w:r>
        <w:rPr/>
        <w:t>В Конкурсе приняли участие 12 команд ЮИД, всего 48 учащихся. 1 место -  МБОУ Веселовская СОШ №1, 2 место -  МБОУ Веселовская СОШ №2, 3 место -  МБОУ Краснооктябрьская  СОШ.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конкурса «Безопасное колесо – 2016» проведен конкурс «Лучший руководитель отряда ЮИД – 2016», направленный на повышение профессионального уровня руководителей отрядов ЮИ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распределились  следующим образом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Хоровец Марина Васильевна, МБОУ Красноманычская ООШ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ксененко Наталья Валерьевна, МБОУ Веселовская СОШ №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арсукова Наталья Владимировна, МБОУ Веселовская СОШ №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им Надежда Викторовна, МБОУ Позднеевская СОШ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по 20 мая команда-победитель  МБОУ Веселовской СОШ №2 приняла участие в областном конкурсе-фестивале отрядов ЮИД «Безопасное колесо – 2016» (ответственные Кряченко В.С., Иванченко М.В., Лямкина Г.А.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20 мая муниципальный этап </w:t>
      </w:r>
      <w:r>
        <w:rPr>
          <w:bCs/>
          <w:color w:val="000000"/>
          <w:spacing w:val="-1"/>
        </w:rPr>
        <w:t xml:space="preserve">областного интерактивного  </w:t>
      </w:r>
      <w:r>
        <w:rPr/>
        <w:t xml:space="preserve">образовательного марафона «110 лет Российскому парламентаризму» </w:t>
      </w:r>
      <w:r>
        <w:rPr>
          <w:spacing w:val="1"/>
        </w:rPr>
        <w:t xml:space="preserve">среди учащихся общеобразовательных учреждений Веселовского района. В марафоне приняли участие 3 МБОУ (ВСОШ №2, Багаевская СОШ, Ленинская СОШ), всего 7 учащихся. 29 мая учащиеся приняли участие в видеоконференции, посвященной </w:t>
      </w:r>
      <w:r>
        <w:rPr/>
        <w:t>110-летию Российского парламентаризма (ответственный Кряченко В.С.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 16 мая во всех МБОУ стартовала широкомасштабная акция «Внимание, дети!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течение всего месяца общероссийская акция «Урок безопасности для детей и родителей. Подготовка к летним каникулам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26 мая выездная образовательная программа «Классная наука» для учащихся 5-7 классов. В программе приняли участие 165 учащихся (ответственный Кряченко В.С.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Кряченко В.С.)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Белик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1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2:00Z</dcterms:created>
  <dc:creator>UserXP</dc:creator>
  <dc:description/>
  <cp:keywords/>
  <dc:language>en-US</dc:language>
  <cp:lastModifiedBy>Admin</cp:lastModifiedBy>
  <cp:lastPrinted>2016-05-04T10:31:00Z</cp:lastPrinted>
  <dcterms:modified xsi:type="dcterms:W3CDTF">2016-05-31T07:36:00Z</dcterms:modified>
  <cp:revision>600</cp:revision>
  <dc:subject/>
  <dc:title/>
</cp:coreProperties>
</file>