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2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 февраля по 29 февраля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 февраля совещание при завуче (ответственные Иванченко М.В.,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С 15 января по 15 февраля проведен персональный внутриучрежденческий контроль «</w:t>
      </w:r>
      <w:r>
        <w:rPr/>
        <w:t>Эффективность организации работы с родителями». По итогам контроля составлена итоговая справка, приказ (ответственный Кряченко В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С 3 по 10 февраля проведен тематический персональный контроль «Проверка журналов». </w:t>
      </w:r>
      <w:r>
        <w:rPr>
          <w:bCs/>
        </w:rPr>
        <w:t>По итогам контроля составлена справка, приказ 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Со 2 по 19 февраля проведен персональный промежуточный контроль по подготовке к смотру-конкурсу учебных кабинетов </w:t>
      </w:r>
      <w:r>
        <w:rPr>
          <w:bCs/>
        </w:rPr>
        <w:t>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С 11 по 18 февраля проведен тематический промежуточный контроль «Посещение занятий учащимися». </w:t>
      </w:r>
      <w:r>
        <w:rPr>
          <w:bCs/>
        </w:rPr>
        <w:t>По итогам контроля составлена справка, приказ 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12 по 16 февраля проведен тематический промежуточный контроль «Организация и проведение семинара для педагогов ДО «Современные подходы, принципы и формы планирования и организации учебного процесса в дополнительном образовании». </w:t>
      </w:r>
      <w:r>
        <w:rPr>
          <w:bCs/>
        </w:rPr>
        <w:t xml:space="preserve">По итогам контроля составлена справка, приказ (ответственный Иванченко М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15 февраля проведен мониторинг деятельности педагогов за период с 01.01.32016г. по 31.01.2016г. ( 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25 февраля педагог Петров Н.И. принял участие в областном семинаре-практикуме для педагогов дополнительного образования театральных объединений и мастер-классе по теме: «Алгоритм создания музыкального спектакля» 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 целях  осуществления комплекса организационных и профилактических мер по обеспечению правопорядка, общественной безопасности, пожаров и предупреждения травматизма  и несчастных случаев с учащимися в праздничные и выходные дни с 21 по 23 февраля, с 5 по 8 марта 2016г., проведены внеплановые инструктажи с учащимися и сотрудниками центра творчества по соблюдению правил техники безопасности, пожарной безопасности, и т. д., оформлены в журналах учета работы объединений, журнале учета инструктажей 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Разработана программа МБУ ДО Веселовский ЦТ «Нулевой травматизм» на 2016-2020гг. 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полнен расчет тарификации на работников ЦТ Лямкину Г.А., Белоусову Е.В., Кипшидзе Г.Т. (ответственный Иванченко М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ен контроль прохождения периодических медицинских работников центра творчества (ответственный Иванченко М.В.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3,8,11 февраля проведены заседания комиссии по социальному страхованию (ответственные Иванченко М.В., Полумиева С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26 февраля проведен смотр-конкурс учебных кабинетов МБУ ДО Веселовский ЦТ, направленный на создание условий для качественного осуществления процесса обучения и воспитания учащихся </w:t>
      </w:r>
      <w:r>
        <w:rPr>
          <w:bCs/>
        </w:rPr>
        <w:t>(ответственный Иванченко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 и 7 февраля проведен р</w:t>
      </w:r>
      <w:r>
        <w:rPr/>
        <w:t>одительский всеобуч «Школа первоклассных родителей» для родителей учащихся «Школы будущих первоклассников «Развивай-ка» (ответственный Полумиева С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hanging="0"/>
        <w:jc w:val="both"/>
        <w:rPr/>
      </w:pPr>
      <w:r>
        <w:rPr>
          <w:iCs/>
        </w:rPr>
        <w:t>17 февраля для учащихся объединения «Туристский», педагог Белоусова Е.В., и «Греко-римская борьба», педагог Кипшидзе Г.Т., проведены внутриучрежденческие соревнования «К защите Родины</w:t>
      </w:r>
      <w:r>
        <w:rPr>
          <w:bCs/>
        </w:rPr>
        <w:t xml:space="preserve"> готов!», посвященные Дню защитников Отечества </w:t>
      </w:r>
      <w:r>
        <w:rPr/>
        <w:t>(ответственные Кряченко В.С., Белоусова Е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hanging="0"/>
        <w:jc w:val="both"/>
        <w:rPr/>
      </w:pPr>
      <w:r>
        <w:rPr/>
        <w:t>Во всех объединениях ЦТ проведена воспитательная беседа «Солдат – это звучит гордо!», посвященная Дню защитников Отечества (ответственный Кряченко В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одготовлена и направлена в Отдел образования Администрации Веселовского района информация о мерах по профилактике экстремизма и терроризма в  МБУ ДО Веселовский ЦТ </w:t>
      </w:r>
      <w:r>
        <w:rPr>
          <w:iCs/>
        </w:rPr>
        <w:t>(ответственный Кряченко В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29 февраля согласно графику п</w:t>
      </w:r>
      <w:r>
        <w:rPr/>
        <w:t xml:space="preserve">роведения объектовых тренировок по эвакуации на случай террористической акции </w:t>
      </w:r>
      <w:r>
        <w:rPr>
          <w:iCs/>
        </w:rPr>
        <w:t xml:space="preserve">на 2015-2016 учебный год проведено учебно-тренировочное мероприятие «Антитеррор» с учащимися и педагогическим коллективом ЦТ </w:t>
      </w:r>
      <w:r>
        <w:rPr/>
        <w:t>(ответственный  Кряченко В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hanging="0"/>
        <w:jc w:val="both"/>
        <w:rPr/>
      </w:pPr>
      <w:r>
        <w:rPr>
          <w:bCs/>
        </w:rPr>
        <w:t>У</w:t>
      </w:r>
      <w:r>
        <w:rPr/>
        <w:t>частие учащихся и педагогов ДО ЦТ в мероприятиях различного уровня: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25 февраля педагог Петров Н.И. принял участие в областном семинаре-практикуме для педагогов ДО театральных объединений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 xml:space="preserve">Направлены исследовательские работы учащихся ЦТ на заочный этап </w:t>
      </w:r>
      <w:r>
        <w:rPr>
          <w:color w:val="000000"/>
          <w:spacing w:val="1"/>
        </w:rPr>
        <w:t>XLI научно-практической конференции</w:t>
      </w:r>
      <w:r>
        <w:rPr/>
        <w:t xml:space="preserve"> </w:t>
      </w:r>
      <w:r>
        <w:rPr>
          <w:color w:val="000000"/>
          <w:spacing w:val="1"/>
        </w:rPr>
        <w:t xml:space="preserve">Донской академии наук юных исследователей им. Ю.А. Жданова: </w:t>
      </w:r>
    </w:p>
    <w:p>
      <w:pPr>
        <w:pStyle w:val="Normal"/>
        <w:ind w:left="720" w:right="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чащаяся объединения «Рукодельница» Азизова Лейла, 14 лет, педагог Малышева Т.В., номинация «Декоративно-прикладное искусство»;</w:t>
      </w:r>
    </w:p>
    <w:p>
      <w:pPr>
        <w:pStyle w:val="Normal"/>
        <w:ind w:left="720" w:right="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чащийся объединения «Туристский» Пунда Евгений, 16 лет, педагог Белоусова Е.В., номинация «Туристско-краеведческая».</w:t>
      </w:r>
    </w:p>
    <w:p>
      <w:pPr>
        <w:pStyle w:val="Normal"/>
        <w:ind w:left="720" w:right="84" w:hanging="0"/>
        <w:jc w:val="both"/>
        <w:rPr/>
      </w:pPr>
      <w:r>
        <w:rPr>
          <w:color w:val="000000"/>
          <w:spacing w:val="1"/>
        </w:rPr>
        <w:t xml:space="preserve">3) </w:t>
      </w:r>
      <w:r>
        <w:rPr/>
        <w:t>Педагог ДО Примина Т.Л. приняла участие в областном конкурсе декоративно-прикладного творчества «Русь православная», посвященном празднованию Дню славянской письменности, работа декоративно-прикладного творчества «Русь православная».</w:t>
      </w:r>
    </w:p>
    <w:p>
      <w:pPr>
        <w:pStyle w:val="Normal"/>
        <w:ind w:left="720" w:right="84" w:hanging="0"/>
        <w:jc w:val="both"/>
        <w:rPr/>
      </w:pPr>
      <w:r>
        <w:rPr>
          <w:color w:val="000000"/>
          <w:spacing w:val="1"/>
        </w:rPr>
        <w:t>4) 2</w:t>
      </w:r>
      <w:r>
        <w:rPr/>
        <w:t>7 февраля педагог Карибов В.Л. с командой учащихся и взрослых объединения «Шахматы» приняли участие в межрайонном шахматном турнире  (между командами Веселовского и Семикаракорского районов) в рамках розыгрыша командного Кубка Ростовской области 2016г.</w:t>
      </w:r>
    </w:p>
    <w:p>
      <w:pPr>
        <w:pStyle w:val="Normal"/>
        <w:ind w:left="720" w:right="84" w:hanging="0"/>
        <w:jc w:val="both"/>
        <w:rPr/>
      </w:pPr>
      <w:r>
        <w:rPr>
          <w:color w:val="000000"/>
          <w:spacing w:val="1"/>
        </w:rPr>
        <w:t xml:space="preserve">5)  </w:t>
      </w:r>
      <w:r>
        <w:rPr/>
        <w:t>27 февраля учащиеся объединения «Туристский» (7 человек), педагоги ДО Белоусова Е.В., Зименко И.В., приняли участие в региональных соревнованиях «Школа безопасности - 2016» (ответственный Белоусова Е.В.).</w:t>
      </w:r>
    </w:p>
    <w:p>
      <w:pPr>
        <w:pStyle w:val="Normal"/>
        <w:ind w:left="720" w:right="84" w:hanging="0"/>
        <w:jc w:val="both"/>
        <w:rPr/>
      </w:pPr>
      <w:r>
        <w:rPr>
          <w:color w:val="000000"/>
          <w:spacing w:val="1"/>
        </w:rPr>
        <w:t>6)</w:t>
      </w:r>
      <w:r>
        <w:rPr/>
        <w:t xml:space="preserve"> 29 февраля учащиеся объединения «Школа лидерства» (Калябин Андрей,  Лукашова Дарья, Лукашова Елизавета), педагог Теличко О.А., приняли участие в отборочном этапе областного конкурса юных журналистов, публицистов и писателей «Первая строка».</w:t>
      </w:r>
    </w:p>
    <w:p>
      <w:pPr>
        <w:pStyle w:val="Normal"/>
        <w:ind w:left="720" w:right="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 февраля проведен районный тренинг по социальному проектированию «От идеи к цели»</w:t>
      </w:r>
      <w:r>
        <w:rPr>
          <w:iCs/>
          <w:lang w:eastAsia="en-US"/>
        </w:rPr>
        <w:t xml:space="preserve"> РДМОО «Созвездие планет»</w:t>
      </w:r>
      <w:r>
        <w:rPr/>
        <w:t>. Приняло участие 15 учащихся МБОУ района</w:t>
      </w:r>
      <w:r>
        <w:rPr>
          <w:iCs/>
          <w:lang w:eastAsia="en-US"/>
        </w:rPr>
        <w:t xml:space="preserve">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 февраля организовано участие МБОУ КРАСНОЗНАМЕНСКОЙ ООШ в проекте «Герои нашего времени» социальной сети «ВКонтакте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</w:t>
      </w:r>
      <w:r>
        <w:rPr>
          <w:lang w:eastAsia="en-US"/>
        </w:rPr>
        <w:t>09 по 16 февраля о</w:t>
      </w:r>
      <w:r>
        <w:rPr/>
        <w:t xml:space="preserve">рганизован и проведен </w:t>
      </w:r>
      <w:r>
        <w:rPr>
          <w:iCs/>
          <w:lang w:eastAsia="en-US"/>
        </w:rPr>
        <w:t>районный конкурс лидеров и руководителей РДМОО «Созвездие планет» «Лидер Созвездия - 2016». Приняло участие 12 учащихся. 1 место – Гарань Дмитрий (МБОУ Веселовская СОШ №1),  2 место – Улиханян Карен (МБОУ Верхнесоленовская СОШ), 3 место -  Баранова Виктория (МБОУ Веселовская СОШ №2)</w:t>
      </w:r>
      <w:r>
        <w:rPr/>
        <w:t xml:space="preserve">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lang w:eastAsia="en-US"/>
        </w:rPr>
        <w:t xml:space="preserve">25 февраля проведен муниципальный этап XVI Всероссийской акции «Я – гражданин России». Приняли участие 4 МБОУ района: МБОУ Веселовская СОШ №2, МБОУ Красноманычская ООШ, МБОУ Маныч-Балабинская ООШ, МБОУ КИРОВСКАЯ СОШ. Итоги конкурса: 1 место – Сиротенко Лина, Сидорук Ангелина, Школа Мария (МБОУ Красноманычская ООШ), руководитель Зубкова Т.А., Кузнецова Л.Ю., Ермакова И.П.; 2 место – Бардик Антонина, Митченко Анастасия, Яровая Александра, Нечетайленко Константин, Ерохин Владислав (МБОУ Веселовская СОШ №2), руководитель Останина Е.А.; 3 место – Таранухина Анна, Шаталова Лилия, Бутурлина Полина (МБОУ Маныч-Балабинская ООШ), руководитель Огурцова Н.А. Работы МБОУ Красноманычской ООШ и МБОУ Маныч-Балабинская ООШ направлены на областной этап конкурса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9 февраля организовано участие активистов РДМОО «Созвездие планет» в отборочном этапе областного конкурса юных журналистов, публицистов и писателей «Первая строка» (о</w:t>
      </w:r>
      <w:r>
        <w:rPr>
          <w:iCs/>
          <w:lang w:eastAsia="en-US"/>
        </w:rPr>
        <w:t>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01 по 29 февраля организовано участие МБОУ района в «Месячнике молодого избирателя» 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0 по 17 февраля на всех планетах РДМОО «Созвездие планет» проведена акция «Марафон добрых дел», в рамках Всероссийской акции «Дни единых действий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01 по  23 февраля  на всех планетах РДМОО «Созвездие планет» проведена акция «Подарок солдату», посвященная Дню защитников Отечеств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7 января по 27 февраля организовано участие МБОУ района в месячнике оборонно-массовой работы,</w:t>
      </w:r>
      <w:r>
        <w:rPr>
          <w:lang w:eastAsia="en-US"/>
        </w:rPr>
        <w:t xml:space="preserve"> посвященном 71-ой годовщине Победы в ВОВ 1941-1945гг.</w:t>
      </w:r>
      <w:r>
        <w:rPr>
          <w:iCs/>
          <w:lang w:eastAsia="en-US"/>
        </w:rPr>
        <w:t xml:space="preserve">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9 февраля проведен</w:t>
      </w:r>
      <w:r>
        <w:rPr>
          <w:lang w:eastAsia="en-US"/>
        </w:rPr>
        <w:t xml:space="preserve"> районный конкурс-соревнование «Служу Отечеству-2016», посвященный Дню защитников Отечества. В конкурсе приняли участие 13 МБОУ района, всего 150 учащихся (ответственные </w:t>
      </w:r>
      <w:r>
        <w:rPr>
          <w:iCs/>
          <w:lang w:eastAsia="en-US"/>
        </w:rPr>
        <w:t>Дмитриева О.В.,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6 февраля направлена работа МБОУ Верхнесоленовской СОШ на 1 этап</w:t>
      </w:r>
      <w:r>
        <w:rPr>
          <w:lang w:eastAsia="en-US"/>
        </w:rPr>
        <w:t xml:space="preserve"> областного (заочного) конкурса школьных музеев «Мы помним» (о</w:t>
      </w:r>
      <w:r>
        <w:rPr>
          <w:iCs/>
          <w:lang w:eastAsia="en-US"/>
        </w:rPr>
        <w:t>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lang w:eastAsia="en-US"/>
        </w:rPr>
        <w:t>9 февраля проведен муниципальный (заочный) этап областного конкурса «Космонавтика». В конкурсе приняли участие 3 МБОУ (ответственный Дмитриева О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 февраля муниципальный этап областного конкурса сочинений «Почему я хочу работать в органах прокуратуры». В конкурсе приняли участие 5 МБОУ. Работы 2 победителей (МБОУ Веселовская СОШ №1- Уваров Егор, 11 класс, МБОУ Позднеевская СОШ – Хайдакина Вероника, 11 класс) направлены на областной этап конкурса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всего месяца организовано участие учащихся Веселовского района в 1 этапе (школьный) всероссийского конкурса юных чтецов «Живая классика»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всего месяца во всех МБОУ района проведена муниципальная акция «Покормите птиц»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7 февраля организовано участие команды Веселовского района в региональных соревнованиях «Школа безопасности - 2016» (ответственный Белоусова Е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ы профилактические мероприятия, приуроченные к знаменательным датам:</w:t>
      </w:r>
    </w:p>
    <w:p>
      <w:pPr>
        <w:pStyle w:val="Normal"/>
        <w:jc w:val="both"/>
        <w:rPr/>
      </w:pPr>
      <w:r>
        <w:rPr/>
        <w:t>- 11.02. – День образования ОВД Ростовской области;</w:t>
      </w:r>
    </w:p>
    <w:p>
      <w:pPr>
        <w:pStyle w:val="Normal"/>
        <w:jc w:val="both"/>
        <w:rPr/>
      </w:pPr>
      <w:r>
        <w:rPr/>
        <w:t>- 15.02. – День вывода войск из Афганистана;</w:t>
      </w:r>
    </w:p>
    <w:p>
      <w:pPr>
        <w:pStyle w:val="Normal"/>
        <w:jc w:val="both"/>
        <w:rPr/>
      </w:pPr>
      <w:r>
        <w:rPr/>
        <w:t>- 23.02. – День защитника Отечества.</w:t>
      </w:r>
    </w:p>
    <w:p>
      <w:pPr>
        <w:pStyle w:val="Normal"/>
        <w:jc w:val="both"/>
        <w:rPr/>
      </w:pPr>
      <w:r>
        <w:rPr/>
        <w:t>По итогам проведения мероприятий составлена информация на МОПО РО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6 февраля методист Севостьянова Е.А. приняла участие в областном семинаре-совещании по вопросу организации работы по профилактике детского дорожно-транспортного травматизма и обучения несовершеннолетних безопасному поведению на дорогах в 2016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6 января велась работа по организации учащихся (13 человек) в региональном этапе всероссийской олимпиады школьников 2015-2016 учебного года. Результат: призер по «ОБЖ» Салтунова Екатерина, 9 класс, МБОУ Веселовская СОШ №1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9 февраля организовано участие 2 учащихся Веселовского района (МБОУ Веселовская СОШ №1- Уваров Егор, 11 класс, МБОУ Позднеевская СОШ – Хайдакина Вероника, 11 класс) в областном финальном турнире по настольной игре «Межгалактические выборы»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7 февраля организовано участие делегации Веселовского района в областном Форуме «День отличников и наставников» в г.Шахты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готовлен ежегодный отчет о </w:t>
      </w:r>
      <w:r>
        <w:rPr>
          <w:bCs/>
          <w:color w:val="000000"/>
        </w:rPr>
        <w:t>реализации Национальной образовательной инициативы «Наша новая школа» за 2015 год</w:t>
      </w:r>
      <w:r>
        <w:rPr/>
        <w:t>, часть 2 «Развитие системы поддержки талантливых детей»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лены и направлены в МОПО РО данные об экологических, культурно-исторических объектах Веселовского района, включая военно-патриотические памятники, для организации экскурсионного посещения в рамках образовательных программ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готовлена и представлена в МОПО РО информация о реализации дополнительных общеобразовательных программ, направленных на укрепление и популяризацию морских традиций России (ответственный Кряченко В.С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Белик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1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2:00Z</dcterms:created>
  <dc:creator>UserXP</dc:creator>
  <dc:description/>
  <cp:keywords/>
  <dc:language>en-US</dc:language>
  <cp:lastModifiedBy>CT</cp:lastModifiedBy>
  <cp:lastPrinted>2015-11-02T17:00:00Z</cp:lastPrinted>
  <dcterms:modified xsi:type="dcterms:W3CDTF">2016-03-02T06:02:00Z</dcterms:modified>
  <cp:revision>378</cp:revision>
  <dc:subject/>
  <dc:title/>
</cp:coreProperties>
</file>