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Е  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 ВЕСЕ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   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деланной работе 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 01 апреля по 30 апреля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 апреля совещание при завуче (ответственные Иванченко М.В.,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8 апреля </w:t>
      </w:r>
      <w:r>
        <w:rPr/>
        <w:t xml:space="preserve">заседание комиссии по социальному страхованию </w:t>
      </w:r>
      <w:r>
        <w:rPr>
          <w:rFonts w:eastAsia="Calibri"/>
          <w:bCs/>
          <w:lang w:eastAsia="en-US"/>
        </w:rPr>
        <w:t>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lang w:eastAsia="en-US"/>
        </w:rPr>
        <w:t xml:space="preserve">15 апреля </w:t>
      </w:r>
      <w:r>
        <w:rPr/>
        <w:t xml:space="preserve">мониторинг деятельности педагогов дополнительного образования за период с 01.03.2016г. по 31.03.2016г. </w:t>
      </w:r>
      <w:r>
        <w:rPr>
          <w:rFonts w:eastAsia="Calibri"/>
          <w:bCs/>
          <w:lang w:eastAsia="en-US"/>
        </w:rPr>
        <w:t>(ответственные Иванченко М.В., Лямкина Г.А., Полумиева С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6 по 16 апреля тематический промежуточный контроль «Проверка журналов»</w:t>
      </w:r>
      <w:r>
        <w:rPr>
          <w:rFonts w:eastAsia="Calibri"/>
          <w:bCs/>
          <w:lang w:eastAsia="en-US"/>
        </w:rPr>
        <w:t xml:space="preserve"> 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 апреля тематический предварительный контроль «Организация и проведение итоговой аттестации учащихся в объединениях ЦТ за 2015-2016 учебный год»</w:t>
      </w:r>
      <w:r>
        <w:rPr>
          <w:rFonts w:eastAsia="Calibri"/>
          <w:bCs/>
          <w:lang w:eastAsia="en-US"/>
        </w:rPr>
        <w:t xml:space="preserve"> 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соответствием программно-методического обеспечения образовательного процесса и его качеством (ответственный Иванченко М.В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20 по 30 апреля проведен тематический обобщающий контроль «Подведение итогов работы педагогического коллектива и учащихся ЦТ по участию в районных, областных, всероссийских (международных) конкурсах, соревнованиях». По итогам контроля подготовлена итоговая справка, приказ (ответственный Кряченко В.С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проведены открытые занятия (ответственные Иванченко М.В., Полумиева С.В.):</w:t>
      </w:r>
    </w:p>
    <w:p>
      <w:pPr>
        <w:pStyle w:val="Normal"/>
        <w:jc w:val="both"/>
        <w:rPr/>
      </w:pPr>
      <w:r>
        <w:rPr/>
        <w:t>- 9 апреля открытое занятие в «Школе будущего первоклассника» «Развивай-ка», объединение «Азбука здоровья», на тему «Здоровое питание «Игра «Съедобное - несъедобное», педагог ДО Рыбалко Н.А.;</w:t>
      </w:r>
    </w:p>
    <w:p>
      <w:pPr>
        <w:pStyle w:val="Normal"/>
        <w:jc w:val="both"/>
        <w:rPr/>
      </w:pPr>
      <w:r>
        <w:rPr/>
        <w:t>- 14 апреля открытое занятие в объединении «Развивай-ка» (х.Казачий) «Школы будущего первоклассника по теме: «Геометрические фигуры», педагог ДО Цвид Е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Для обучающихся </w:t>
      </w:r>
      <w:r>
        <w:rPr/>
        <w:t>«Школы будущего первоклассника «Развивай-ка» МБУК ВР «Межпоселенческая центральная библиотека» провела мероприятие на тему: «Волшебные сказки Шарля Перро» (ответственные Полумиева С.В. Иванченко М.В).</w:t>
      </w:r>
    </w:p>
    <w:p>
      <w:pPr>
        <w:pStyle w:val="Normal"/>
        <w:jc w:val="both"/>
        <w:rPr>
          <w:bCs/>
        </w:rPr>
      </w:pPr>
      <w:r>
        <w:rPr>
          <w:bCs/>
        </w:rPr>
        <w:t>10. 23 апреля учащимися объединения «Театр кукол», педагог Петров Н.И., были  показаны  два детских спектакля для детей «Школы будущего первоклассника «Развивай-ка» (ответственный Иванченко М.В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</w:t>
      </w:r>
      <w:r>
        <w:rPr/>
        <w:t>22 апреля педагог ДО Полуяхтова И.Б. приняла участие во всероссийской социально-культурной акции «Библионочь – 2016».</w:t>
      </w:r>
    </w:p>
    <w:p>
      <w:pPr>
        <w:pStyle w:val="Normal"/>
        <w:jc w:val="both"/>
        <w:rPr>
          <w:bCs/>
        </w:rPr>
      </w:pPr>
      <w:r>
        <w:rPr>
          <w:bCs/>
        </w:rPr>
        <w:t>12. 24 апреля проведен р</w:t>
      </w:r>
      <w:r>
        <w:rPr/>
        <w:t>одительский всеобуч «Школа первоклассных родителей» для родителей учащихся «Школы будущих первоклассников «Развивай-ка» (ответственный Полумиева С.В.).</w:t>
      </w:r>
    </w:p>
    <w:p>
      <w:pPr>
        <w:pStyle w:val="Normal"/>
        <w:jc w:val="both"/>
        <w:rPr/>
      </w:pPr>
      <w:r>
        <w:rPr/>
        <w:t>13. Подготовлен мониторинг МБУ ДО Веселовского ЦТ (обучающиеся, сотрудники, родители) в рамках регионального проекта по созданию АИС «Контингент обучающихся» (ответственные Иванченко М.В., Лямкина Г.А., Полумиева С.В.).</w:t>
      </w:r>
    </w:p>
    <w:p>
      <w:pPr>
        <w:pStyle w:val="Normal"/>
        <w:jc w:val="both"/>
        <w:rPr/>
      </w:pPr>
      <w:r>
        <w:rPr/>
        <w:t>14. 8 апреля  был разработан  и направлен в Отдел образования Администрации Веселовского района ИМК Чумаковой Л.А. план-заказ на повышение квалификации педагогических и руководящих работников образовательных учреждений  на 2016-2017 учебный год (ответственный Иванченко М.В.).</w:t>
      </w:r>
    </w:p>
    <w:p>
      <w:pPr>
        <w:pStyle w:val="Normal"/>
        <w:jc w:val="both"/>
        <w:rPr/>
      </w:pPr>
      <w:r>
        <w:rPr/>
        <w:t>15. Разработан План мероприятий по профилактике несчастных случаев и детского травматизма в период майских праздников в МБУ ДО Веселовский ЦТ на 2015-2016 уч.г. и предоставлен в Отдел образования Администрации Веселовского района ИМК Дмитриевой О.В. (ответственный Иванченко М.В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27 апреля проведено совещание с педагогическими работникам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ения и выполнения педагогическими работниками правил техники безопасности и охраны труда в МБУ ДО Веселовский Ц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 усилении ответственности за жизнь и здоровье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облюдения правил безопасности при проведении экскурсий с обучающимися , при проведении других массовых праздничных мероприятий (ответственный Иванченко М.В.).</w:t>
      </w:r>
    </w:p>
    <w:p>
      <w:pPr>
        <w:pStyle w:val="Normal"/>
        <w:jc w:val="both"/>
        <w:rPr/>
      </w:pPr>
      <w:r>
        <w:rPr/>
        <w:t>17. С 28 по 30 апреля во всех группах детских объединений ЦТ  педагогами дополнительного образования были проведены беседы с учащимися дополнительные внеплановые инструктажи по соблюдению правил техники безопасности, правил поведения в транспорте, местах массового скопления людей, соблюдению правил дорожного движения, пожарной безопасности, безопасному пользованию бытовыми электроприборами, обращению с огнем и т.д., с обязательным оформлением в журналах учета работы объединений (ответственный  Иванченко М.В., педагоги ДО).</w:t>
      </w:r>
    </w:p>
    <w:p>
      <w:pPr>
        <w:pStyle w:val="Normal"/>
        <w:jc w:val="both"/>
        <w:rPr/>
      </w:pPr>
      <w:r>
        <w:rPr/>
        <w:t>18. 27 апреля был проведен  дополнительный внеплановый инструктаж с сотрудниками центра творчества по соблюдению правил техники безопасности, правил поведения в транспорте, местах массового скопления людей, соблюдению правил дорожного движения, пожарной безопасности, безопасному пользованию бытовыми электроприборами, обращению с огнем и т.д., о чем записано в журнале учета инструктажей (ответственный Иванченко М.В.).</w:t>
      </w:r>
    </w:p>
    <w:p>
      <w:pPr>
        <w:pStyle w:val="Normal"/>
        <w:spacing w:before="280" w:after="280"/>
        <w:jc w:val="both"/>
        <w:rPr/>
      </w:pPr>
      <w:r>
        <w:rPr/>
        <w:t>19. Разработано положение об отчетной выставке творческих работ объединений художественно-эстетического направления МБУ ДО Веселовский ЦТ и доведен до сведения приказ о проведении отчетной выставки до педагогов дополнительного образования (ответственные Иванченко М.В., Полумиева С,В.)</w:t>
      </w:r>
    </w:p>
    <w:p>
      <w:pPr>
        <w:pStyle w:val="Normal"/>
        <w:spacing w:before="280" w:after="280"/>
        <w:jc w:val="both"/>
        <w:rPr/>
      </w:pPr>
      <w:r>
        <w:rPr>
          <w:bCs/>
        </w:rPr>
        <w:t>20. Подготовлен отчет о работе Областной инновационной площадки в Центр модернизации общего образования РИПК и ППР (ответственный Кряченко В.С.).</w:t>
      </w:r>
    </w:p>
    <w:p>
      <w:pPr>
        <w:pStyle w:val="Normal"/>
        <w:ind w:right="84" w:hanging="0"/>
        <w:jc w:val="both"/>
        <w:rPr/>
      </w:pPr>
      <w:r>
        <w:rPr>
          <w:bCs/>
        </w:rPr>
        <w:t>20.У</w:t>
      </w:r>
      <w:r>
        <w:rPr/>
        <w:t>частие учащихся и педагогов ДО ЦТ в мероприятиях различного уровня: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 xml:space="preserve">8 апреля учащиеся объединения «Кукольный театр» (6 человек), педагог ДО Петров Н.И., для учащихся МБОУ Краснооктябрьской СОШ подготовили и показали кукольное представление. 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6 апреля педагог ДО Карибов В.Л. принял участие в работе судейской коллегии зонального этапа областной Спартакиады среди детско-подростковых клубов по месту жительства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16 апреля педагоги ДО Рыбалко Н.А., Примина Т.Л., Полумиева С.В. приняли участие в областном фестивале экологического туризма «Воспетая степь»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17 апреля педагог ДО Белоусова Е.В. организовала и провела соревнования по туризму среди семей в рамках «Спартакиады Дона – 2016»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19 апреля организован выезд учащихся объединения «Туристский» (20 человек), педагог ДО Белоусова Е.В., на экскурсию в зал Боевой Славы х.Казачий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 xml:space="preserve">11 апреля педагоги ДО Рыбалко Н.А., Полуяхтова И.Б. приняли участие </w:t>
      </w:r>
      <w:r>
        <w:rPr>
          <w:lang w:eastAsia="en-US"/>
        </w:rPr>
        <w:t xml:space="preserve">в муниципальном этапе методических материалов социально-экологической направленности в рамках Всероссийского экологического детского фестиваля «ЭКОДЕТСТВО» </w:t>
      </w:r>
      <w:r>
        <w:rPr/>
        <w:t>(ответственные Кряченко В.С., Лямкина Г.А.)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lang w:eastAsia="en-US"/>
        </w:rPr>
      </w:pPr>
      <w:r>
        <w:rPr>
          <w:lang w:eastAsia="en-US"/>
        </w:rPr>
        <w:t>23 апреля методист Полумиева С.В. и педагоги ДО Белоусова Е.В., Рыбалко Н.А. приняли участие в обучающем семинаре-практикуме «Разработка исследовательских проектов учащихся на региональный и всероссийский этапы конкурса юных исследователей окружающей среды»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lang w:eastAsia="en-US"/>
        </w:rPr>
        <w:t>25 апреля учащиеся ЦТ (25 человек) приняли участие</w:t>
      </w:r>
      <w:r>
        <w:rPr/>
        <w:t xml:space="preserve"> в муниципальном этапе всероссийской детской акции «С любовью к России мы делами добрыми едины» (ответственные Кряченко В.С., Лямкина Г.А.)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lang w:eastAsia="en-US"/>
        </w:rPr>
        <w:t>29 апреля Кряченко В.С., Теличко О.А., Кипшидзе Г.Т., Белоуова Е.В. приняли участие в работе судейской коллегии районной военно-спортивной игры «Орленок»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едагоги ДО приняли участие в дистанционных общероссийских конкурсах:</w:t>
      </w:r>
    </w:p>
    <w:p>
      <w:pPr>
        <w:pStyle w:val="Normal"/>
        <w:ind w:left="720" w:right="84" w:hanging="0"/>
        <w:jc w:val="both"/>
        <w:rPr/>
      </w:pPr>
      <w:r>
        <w:rPr>
          <w:lang w:eastAsia="en-US"/>
        </w:rPr>
        <w:t>- общероссийский конкурс с международным участием «Мой педагогический опыт» - Рыбалко Н.А. – диплом 2 степени, Полуяхтова И.Б. – диплом 3 степени;</w:t>
      </w:r>
    </w:p>
    <w:p>
      <w:pPr>
        <w:pStyle w:val="Normal"/>
        <w:ind w:left="720" w:right="84" w:hanging="0"/>
        <w:jc w:val="both"/>
        <w:rPr/>
      </w:pPr>
      <w:r>
        <w:rPr>
          <w:lang w:eastAsia="en-US"/>
        </w:rPr>
        <w:t>- общероссийский конкурс «Хорошо здоровым быть!» - Белоусова Е.В.- диплом 3 степени;</w:t>
      </w:r>
    </w:p>
    <w:p>
      <w:pPr>
        <w:pStyle w:val="Normal"/>
        <w:ind w:left="720" w:right="84" w:hanging="0"/>
        <w:jc w:val="both"/>
        <w:rPr>
          <w:lang w:eastAsia="en-US"/>
        </w:rPr>
      </w:pPr>
      <w:r>
        <w:rPr>
          <w:lang w:eastAsia="en-US"/>
        </w:rPr>
        <w:t>- общероссийский конкурс «Славься Родина, своими героями!» в номинации «Мой дедушка пограничник» - учащаяся объединения «Рукодельница» Павлова Мария – лауреат конкурса, педагог ДО Малышева Т.В.- сертификат за подготовку.</w:t>
      </w:r>
    </w:p>
    <w:p>
      <w:pPr>
        <w:pStyle w:val="Normal"/>
        <w:ind w:left="720" w:right="84" w:hanging="0"/>
        <w:jc w:val="both"/>
        <w:rPr>
          <w:lang w:eastAsia="en-US"/>
        </w:rPr>
      </w:pPr>
      <w:r>
        <w:rPr>
          <w:lang w:eastAsia="en-US"/>
        </w:rPr>
        <w:t>(ответственные Иванченко М.В., Лямкина Г.А.).</w:t>
      </w:r>
    </w:p>
    <w:p>
      <w:pPr>
        <w:pStyle w:val="Normal"/>
        <w:ind w:left="720" w:right="84" w:hanging="0"/>
        <w:jc w:val="both"/>
        <w:rPr>
          <w:lang w:eastAsia="en-US"/>
        </w:rPr>
      </w:pPr>
      <w:r>
        <w:rPr/>
        <w:t xml:space="preserve">Направлена образовательная программа педагога ДО Полуяхтовой И.Б. на областной профессиональный конкурс инновационных проектов  дополнительного образования, номинация «Эколого-биологическое» </w:t>
      </w:r>
      <w:r>
        <w:rPr>
          <w:lang w:eastAsia="en-US"/>
        </w:rPr>
        <w:t>(ответственные Иванченко М.В., Лямкина Г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В рамках деятельности Координационно-аналитического центра Веселовского района организованы и проведены следующие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 апреля организовано участие победителей муниципального этапа на областной этап всероссийского конкурса юных чтецов «Живая классика» (МБОУ ВСОШ №2, МБОУ Верхнесоленовская СОШ, МБОУ Краснооктябрьская СОШ) (ответственный Полумиева С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9 апреля Весенний День древонасаждений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1 апреля </w:t>
      </w:r>
      <w:r>
        <w:rPr>
          <w:lang w:eastAsia="en-US"/>
        </w:rPr>
        <w:t xml:space="preserve">муниципальный этап методических материалов социально-экологической направленности в рамках Всероссийского экологического детского фестиваля «ЭКОДЕТСТВО». В конкурсе приняли участие 4 МБОУ. Работа МБДОУ  д/с №1 «Колокольчик» направлена на областной этап конкурса </w:t>
      </w:r>
      <w:r>
        <w:rPr/>
        <w:t>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во всех МБОУ проведен м</w:t>
      </w:r>
      <w:r>
        <w:rPr>
          <w:lang w:eastAsia="en-US"/>
        </w:rPr>
        <w:t>есячник экологической безопасности «Экология, безопасность, жизнь»</w:t>
      </w:r>
      <w:r>
        <w:rPr/>
        <w:t xml:space="preserve">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течение месяца во всех МБОУ проведен муниципальный этап всероссийской детской акции «С любовью к России мы делами добрыми едины» (ответственный Лямкина Г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>5 апреля все МБОУ приняли участие в социальной инициативе «Карта добра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3 апреля</w:t>
      </w:r>
      <w:r>
        <w:rPr>
          <w:lang w:eastAsia="en-US"/>
        </w:rPr>
        <w:t xml:space="preserve"> финал районной лиги КВН «Через тернии к звездам». </w:t>
      </w:r>
      <w:r>
        <w:rPr/>
        <w:t>Приняло участие 4 МБОУ района: 1 место – МБОУ Веселовская СОШ №1, 2 место – МБОУ Веселовская СОШ №2, 3 место – МБОУ Краснооктябрьская СОШ, участие – МБОУ Верхнесоленовская СОШ</w:t>
      </w:r>
      <w:r>
        <w:rPr>
          <w:iCs/>
          <w:lang w:eastAsia="en-US"/>
        </w:rPr>
        <w:t xml:space="preserve">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lang w:eastAsia="en-US"/>
        </w:rPr>
        <w:t xml:space="preserve">19 апреля организован и проведен заочный этап </w:t>
      </w:r>
      <w:r>
        <w:rPr>
          <w:lang w:eastAsia="en-US"/>
        </w:rPr>
        <w:t>районного слета волонтерских отрядов «Территория добра - 2016»</w:t>
      </w:r>
      <w:r>
        <w:rPr>
          <w:iCs/>
          <w:lang w:eastAsia="en-US"/>
        </w:rPr>
        <w:t xml:space="preserve">. Приняли участие 7 МБОУ района.  1 место – МБОУ Веселовская СОШ №1, 2 место – МБОУ Веселовская СОШ №2, 3 место – МБОУ Красноманычская ООШ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4 апреля методист Теличко О.А. приняла участие в Областном совете РРДМОО СДиМ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апреля отправлены конкурсные работы МБОУ КИРОВСКОЙ СОШ (6 работ), МБОУ Веселовской СОШ №1 (1 работа), МБОУ Краснооктябрьской СОШ (2 работы) на Областной конкурс по программе «Продвижение» РРДМОО СДиМД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0 апреля организована регистрация на Областной форум «Молодая волна. Путь к успеху». Зарегистрировано 15 учащихся района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lang w:eastAsia="en-US"/>
        </w:rPr>
        <w:t xml:space="preserve">30 апреля организовано участие победителей муниципального конкурса в заочном этапе областного конкурса «Лидер года». Приняли участие 5 учащихся и 1 педагог-организатор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Организовано участие </w:t>
      </w:r>
      <w:r>
        <w:rPr>
          <w:iCs/>
          <w:lang w:eastAsia="en-US"/>
        </w:rPr>
        <w:t>МБОУ Веселовской СОШ</w:t>
      </w:r>
      <w:r>
        <w:rPr>
          <w:lang w:eastAsia="en-US"/>
        </w:rPr>
        <w:t xml:space="preserve"> №2 во Всероссийском конкурсе «Сыны и дочери Отечества»</w:t>
      </w:r>
      <w:r>
        <w:rPr>
          <w:iCs/>
          <w:lang w:eastAsia="en-US"/>
        </w:rPr>
        <w:t xml:space="preserve">. Результат: 3 место </w:t>
      </w:r>
      <w:r>
        <w:rPr>
          <w:lang w:eastAsia="en-US"/>
        </w:rPr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На всех планетах РДМОО «Созвездие планет» проведена акция «Путь к обелиску», </w:t>
      </w:r>
      <w:r>
        <w:rPr/>
        <w:t>в рамках Всероссийской акции «Дни единых действий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рамках Всероссийской акции «Дни единых действий» во всех МБОУ проведена а</w:t>
      </w:r>
      <w:r>
        <w:rPr>
          <w:lang w:eastAsia="en-US"/>
        </w:rPr>
        <w:t>кция «Братья наши меньшие» 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На всех планетах РДМОО «Созвездие планет» проведена акция «Как живешь, ветеран?» </w:t>
      </w:r>
      <w:r>
        <w:rPr/>
        <w:t>(ответственный Теличко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6 апреля </w:t>
      </w:r>
      <w:r>
        <w:rPr>
          <w:iCs/>
          <w:lang w:eastAsia="en-US"/>
        </w:rPr>
        <w:t xml:space="preserve">муниципальный этап «Торжественного марша отрядов ЮИД в честь 80-летия образования госавтоинспекции». В торжественном марше приняли участие 14 МБОУ, всего 60 человек </w:t>
      </w:r>
      <w:r>
        <w:rPr>
          <w:lang w:eastAsia="en-US"/>
        </w:rPr>
        <w:t>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13 апреля </w:t>
      </w:r>
      <w:r>
        <w:rPr>
          <w:iCs/>
          <w:lang w:eastAsia="en-US"/>
        </w:rPr>
        <w:t xml:space="preserve">организовано участие отряда ЮИД МБОУ КИРОВСКОЙ СОШ в зональном конкурсе ОО «Торжественный марш отрядов ЮИД». Результат: 1 место </w:t>
      </w:r>
      <w:r>
        <w:rPr>
          <w:lang w:eastAsia="en-US"/>
        </w:rPr>
        <w:t>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В течение всего периода организовано участие МБОУ района во всероссийской интернет-акции «Добрый знак» (ответственный Севостьянова Е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1 апреля методист туристско-краеведческого направления Белоусова Е.В. приняла участие в областном семинаре-практикуме «Паспортизация музеев 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 апреля муниципальный (заочный) этап областной олимпиады по граждановедческим дисциплинам и избирательному праву в 2016 году. В олимпиаде приняли участие 7 МБОУ, всего 11 уча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7 апреля 3 победителя (Бобрикова Дарья, МБОУ ВСОШ №1, Чагай Полина, МБОУ Багаевская СОШ Вылупко Дарья, МБОУ Ленинская СОШ) приняли участие в финале областной олимпиады. Результат: Диплом 3 степени – Бобрикова Дарья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2 апреля 19  одаренных учащихся 9-11 классов Веселовского района приняли участие в работе выездной сессии «Ростов-по-уму» интерактивного музея наук «Лабораториум» в рамках районной весенней сессии одаренных детей «Интеллект будущего»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4 апреля муниципальный тур областной  олимпиады школьников по информационным технологиям в 2016 году для учащихся 9-11 классов Веселовского района. В олимпиаде приняли участие 12 учащихся из 5 МБОУ. Победители муниципального тура – Калябин Андрей, 9кл., МБОУ ВСОШ №1, Кравченко Артем, 11 кл., МБОУ ВСОШ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5 апреля 2016г. </w:t>
      </w:r>
      <w:r>
        <w:rPr>
          <w:lang w:val="en-US"/>
        </w:rPr>
        <w:t>II</w:t>
      </w:r>
      <w:r>
        <w:rPr/>
        <w:t xml:space="preserve"> муниципальный конкурс научно-исследовательских и творческих работ «День наук» для учащихся 1-4 классов. В конкурсе принял участие 41 юный исследователь из 13 образовательных учреждений Веселовского района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 15 апреля подготовлен и направлен в МОПО РО ежеквартальный отчет по выявлению, поддержке и сопровождению одаренных детей Веселовского района (ответственный Кряченко В.С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ана работа по участию  одаренных учащихся муниципальных бюджетных общеобразовательных учреждений в региональных, всероссийских, международных дистанционных олимпиадах, турнирах, соревнованиях (ответственный Кряченко В.С.)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/>
      </w:pPr>
      <w:r>
        <w:rPr/>
        <w:t>Директор                                                            Беликова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яченко В.С., зам.директора по ВР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1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2:00Z</dcterms:created>
  <dc:creator>UserXP</dc:creator>
  <dc:description/>
  <cp:keywords/>
  <dc:language>en-US</dc:language>
  <cp:lastModifiedBy>Admin</cp:lastModifiedBy>
  <cp:lastPrinted>2016-05-04T10:31:00Z</cp:lastPrinted>
  <dcterms:modified xsi:type="dcterms:W3CDTF">2016-05-04T06:31:00Z</dcterms:modified>
  <cp:revision>515</cp:revision>
  <dc:subject/>
  <dc:title/>
</cp:coreProperties>
</file>