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ЕСЕЛОВ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сентября  2016г.                                                        №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краеведческих работ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«Отечество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информационному письму  ГБОУ ДОД Областного экологического центра учащих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07.09.2016 г. № 219 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регионального этапа конкурса исследовательских краеведческих работ учащихся «Отечество»,  в целях дальнейшего развития патриотического, духовно-нравственного воспитания учащихся,  совершенствования туристско-краеведческой  исследовательской и экскурсионной работы с учащимися  Веселов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р и к а з ы в а ю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ложение о муниципальном конкурсе исследовательских краеведческих работ учащихся «Отечество» (далее – Конкурс) (Приложение №1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 оргкомитета по подготовке и проведению Конкурса (приложение №2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о-аналитическому центру (директор МБУ ДО Веселовский ЦТ Беликова Л.В.)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и провести Конкурс </w:t>
      </w:r>
      <w:r>
        <w:rPr>
          <w:rFonts w:cs="Times New Roman" w:ascii="Times New Roman" w:hAnsi="Times New Roman"/>
          <w:b/>
          <w:sz w:val="24"/>
          <w:szCs w:val="24"/>
        </w:rPr>
        <w:t>10 ноября 2016г.</w:t>
      </w:r>
      <w:r>
        <w:rPr>
          <w:rFonts w:cs="Times New Roman" w:ascii="Times New Roman" w:hAnsi="Times New Roman"/>
          <w:sz w:val="24"/>
          <w:szCs w:val="24"/>
        </w:rPr>
        <w:t xml:space="preserve"> на базе МБУК ВР «Межпоселенческая   центральная библиотек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вести итоги Конкурс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ить  сводную информацию по итогам  Конкурса, заявку, конкурсные работы  в государственное бюджетное образовательное учреждение дополнительного образования детей Ростовской области «Областной экологический центр учащихся» в срок до 21 ноября 2016 го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бюджетных образовательных учреждений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ести школьный тур  Конкурса до </w:t>
      </w:r>
      <w:r>
        <w:rPr>
          <w:rFonts w:cs="Times New Roman" w:ascii="Times New Roman" w:hAnsi="Times New Roman"/>
          <w:b/>
          <w:sz w:val="24"/>
          <w:szCs w:val="24"/>
        </w:rPr>
        <w:t>25 октября 2016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ить заявку на конкурс в срок до </w:t>
      </w:r>
      <w:r>
        <w:rPr>
          <w:rFonts w:cs="Times New Roman" w:ascii="Times New Roman" w:hAnsi="Times New Roman"/>
          <w:b/>
          <w:sz w:val="24"/>
          <w:szCs w:val="24"/>
        </w:rPr>
        <w:t>27 октября 2016г</w:t>
      </w:r>
      <w:r>
        <w:rPr>
          <w:rFonts w:cs="Times New Roman" w:ascii="Times New Roman" w:hAnsi="Times New Roman"/>
          <w:sz w:val="24"/>
          <w:szCs w:val="24"/>
        </w:rPr>
        <w:t>. в МБУ ДО Веселовский Ц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еспечить подготовку и участие школьников в районном конкурсе </w:t>
      </w:r>
      <w:r>
        <w:rPr>
          <w:rFonts w:cs="Times New Roman" w:ascii="Times New Roman" w:hAnsi="Times New Roman"/>
          <w:b/>
          <w:sz w:val="24"/>
          <w:szCs w:val="24"/>
        </w:rPr>
        <w:t>10 ноября 2016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значить сопровождающих, возложив на них ответственность за жизнь и здоровье учащихся в пути следования и во время проведения районного конкурс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исполнения приказа возложить на  заместителя заведующего Отделом образования Администрации Веселовского района Н.Э. Дозин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сёловского  района                                                       О.М. Шрамк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 xml:space="preserve">                                            Н.Э. Дози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от  13.09.2016г. № 516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курсе исследовательских краеведческих работ учащихся "ОТЕЧЕСТВО"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конкурс исследовательских краеведческих работ учащихся (далее - Конкурс) проводится в соответствии с планом массовых мероприятий ГБОУ ДОД РО ОЭЦУ на 2016-2017.г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туристско-краеведческой  исследовательской работы с учащимися Веселовского района, совершенствование методик исследовательской работы в области краеведения и выявление лучших юных исследователе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Конкурса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ие знаний и компетенций учащихся  в области краевед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и развитие учебно-исследовательской деятельности  учащихся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детей, обладающих способностями к творческ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тодики  исследовательской работы в области краеведения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 работы по организации и проведению учебно-исследовательской  деятельности учащихс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 учащихся, их успешной социализации, средствами краеведения и туризм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В Конкурсе могут принимать участие учащиеся общеобразовательных учреждений и учреждений дополнительного образования детей в возрасте от 14 до 18 лет (на период проведения финала Конкурса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ждый участник может представить только одну работу, отражающую собственный опыт краеведческих исследова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Допускается только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, ПОРЯДОК И ВРЕМЯ ПРОВЕДЕНИЯ КОНКУРС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в три этапа.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 этап – конкурс бюджетных муниципальных образовательных учреждений  – до 25 октября 2016г.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 этап – муниципальный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– 10 ноября 2016г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одится в виде публичной защиты исследовательских работ на тематических секциях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 этап – региональный проводится в 2 тур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ур - заочный (01 декабря  по 22 декабря 2016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обедителям 1 тура высылаются приглашения для участия в финал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 (январь 2017 года). Проводится в форме конференции (защита  исследовательских работ).</w:t>
      </w:r>
    </w:p>
    <w:p>
      <w:pPr>
        <w:pStyle w:val="Style23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2. Руководство подготовкой и проведением районного этапа Конкурса осуществляет Оргкомитет, который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проведения Конкурса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и условия работы жюр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конкурсные работы для участия в районном этапе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бщий список участников районного этапа и списки победителей и призеров финала Конкурса по каждой номинаци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б итогах Конкурса  образовательные учреждения Веселовского района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аботы победителей для участия в заочном этапе регионального конкурса «Отечество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комитета оформляется протоколом и утверждается председателем (заместителем председателя) Оргкомит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Жюри Конкурса оценивает материалы, поступившие на районный этап в соответствии с критериями (приложение 1.1.).  </w:t>
      </w:r>
      <w:r>
        <w:rPr>
          <w:rFonts w:cs="Times New Roman" w:ascii="Times New Roman" w:hAnsi="Times New Roman"/>
          <w:b/>
          <w:i/>
          <w:sz w:val="24"/>
          <w:szCs w:val="24"/>
        </w:rPr>
        <w:t>О составе жюри районного этапа конкурса исследовательских краеведческих работ учащихся «Отечество» будет сообщено дополнительн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ешение жюри оформляется протоколом и утверждается председателем жюри по каждой секции и включают номинации: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>Военная 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>Культурное наследие. Археология</w:t>
      </w:r>
      <w:r>
        <w:rPr>
          <w:rFonts w:cs="Times New Roman" w:ascii="Times New Roman" w:hAnsi="Times New Roman"/>
          <w:sz w:val="24"/>
          <w:szCs w:val="24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ное наследие. Юные геологи. </w:t>
      </w:r>
      <w:r>
        <w:rPr>
          <w:rFonts w:cs="Times New Roman" w:ascii="Times New Roman" w:hAnsi="Times New Roman"/>
          <w:sz w:val="24"/>
          <w:szCs w:val="24"/>
        </w:rPr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>Родословие</w:t>
      </w:r>
      <w:r>
        <w:rPr>
          <w:rFonts w:cs="Times New Roman" w:ascii="Times New Roman" w:hAnsi="Times New Roman"/>
          <w:sz w:val="24"/>
          <w:szCs w:val="24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 xml:space="preserve">Школьные музеи. История детского движения. История образования </w:t>
      </w:r>
      <w:r>
        <w:rPr>
          <w:rFonts w:cs="Times New Roman" w:ascii="Times New Roman" w:hAnsi="Times New Roman"/>
          <w:sz w:val="24"/>
          <w:szCs w:val="24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 xml:space="preserve">Земляки </w:t>
      </w:r>
      <w:r>
        <w:rPr>
          <w:rFonts w:cs="Times New Roman" w:ascii="Times New Roman" w:hAnsi="Times New Roman"/>
          <w:sz w:val="24"/>
          <w:szCs w:val="24"/>
        </w:rPr>
        <w:t>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>Летопись родного края</w:t>
      </w:r>
      <w:r>
        <w:rPr>
          <w:rFonts w:cs="Times New Roman" w:ascii="Times New Roman" w:hAnsi="Times New Roman"/>
          <w:sz w:val="24"/>
          <w:szCs w:val="24"/>
        </w:rPr>
        <w:t xml:space="preserve"> 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>Литературное краеведение. Топонимика</w:t>
      </w:r>
      <w:r>
        <w:rPr>
          <w:rFonts w:cs="Times New Roman" w:ascii="Times New Roman" w:hAnsi="Times New Roman"/>
          <w:sz w:val="24"/>
          <w:szCs w:val="24"/>
        </w:rPr>
        <w:t xml:space="preserve"> (изучение литературного наследия родного края, развитие литературного творчества обучающихся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>Экологическое краеведение</w:t>
      </w:r>
      <w:r>
        <w:rPr>
          <w:rFonts w:cs="Times New Roman" w:ascii="Times New Roman" w:hAnsi="Times New Roman"/>
          <w:sz w:val="24"/>
          <w:szCs w:val="24"/>
        </w:rPr>
        <w:t xml:space="preserve"> (изучение природного наследия, отдельных памятников природы в целях ее охраны и воспроизведения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Style w:val="Style17"/>
          <w:bCs/>
          <w:iCs/>
          <w:sz w:val="24"/>
          <w:szCs w:val="24"/>
        </w:rPr>
        <w:t>Этнография</w:t>
      </w:r>
      <w:r>
        <w:rPr>
          <w:rFonts w:cs="Times New Roman" w:ascii="Times New Roman" w:hAnsi="Times New Roman"/>
          <w:sz w:val="24"/>
          <w:szCs w:val="24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Style23"/>
        <w:numPr>
          <w:ilvl w:val="0"/>
          <w:numId w:val="7"/>
        </w:numPr>
        <w:jc w:val="both"/>
        <w:rPr>
          <w:rStyle w:val="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7"/>
          <w:bCs/>
          <w:i w:val="false"/>
          <w:iCs/>
          <w:sz w:val="24"/>
          <w:szCs w:val="24"/>
        </w:rPr>
        <w:t>Великая Отечественная война (</w:t>
      </w:r>
      <w:r>
        <w:rPr>
          <w:rStyle w:val="Style17"/>
          <w:b w:val="false"/>
          <w:bCs/>
          <w:i w:val="false"/>
          <w:iCs/>
          <w:sz w:val="24"/>
          <w:szCs w:val="24"/>
        </w:rPr>
        <w:t>исследование событий 1939-1940 г.г., хода боевых действий 1941- 1945г.г., памятников; исследование мест боев, боевого пути соединений, сформированных в родном крае, героических действий работников тыла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е истории родного края за все время, доступное по вещественным и документальным памятникам). Исследование малоизвестных исторических событий, исторических процессов, выявление роли исторических личностей и народных масс в этих событиях и процессах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и фольклор родного края </w:t>
      </w:r>
      <w:r>
        <w:rPr>
          <w:rFonts w:cs="Times New Roman" w:ascii="Times New Roman" w:hAnsi="Times New Roman"/>
          <w:sz w:val="24"/>
          <w:szCs w:val="24"/>
        </w:rPr>
        <w:t>(исследование культуры родного края по фольклорным и вещественным источникам; изучение архитектурного, художественного, устного творчества жителей родного края, фиксация событий культурной жизни и этногенеза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й туризм </w:t>
      </w:r>
      <w:r>
        <w:rPr>
          <w:rFonts w:cs="Times New Roman" w:ascii="Times New Roman" w:hAnsi="Times New Roman"/>
          <w:sz w:val="24"/>
          <w:szCs w:val="24"/>
        </w:rPr>
        <w:t>(исследование природы родного края, состояния окружающей среды, антропогенного влияния на среду, исследование эффективности мер по ее охране и воспроизведению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 УСЛОВИЯ ПРИЁМА УЧАСТНИКОВ</w:t>
      </w:r>
    </w:p>
    <w:p>
      <w:pPr>
        <w:pStyle w:val="Style2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Для участия в Конкурсе МБОУ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необходимо до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 27 октября  2016г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оставить в оргкомитет </w:t>
      </w:r>
      <w:r>
        <w:rPr>
          <w:rFonts w:cs="Times New Roman" w:ascii="Times New Roman" w:hAnsi="Times New Roman"/>
          <w:sz w:val="24"/>
          <w:szCs w:val="24"/>
        </w:rPr>
        <w:t xml:space="preserve">Конкурса, расположенный по адресу: п.Веселый, ул.Ленинская, 90, </w:t>
      </w:r>
      <w:r>
        <w:rPr>
          <w:rFonts w:cs="Times New Roman" w:ascii="Times New Roman" w:hAnsi="Times New Roman"/>
          <w:b/>
          <w:sz w:val="24"/>
          <w:szCs w:val="24"/>
        </w:rPr>
        <w:t>именную заявку,</w:t>
      </w:r>
      <w:r>
        <w:rPr>
          <w:rFonts w:cs="Times New Roman" w:ascii="Times New Roman" w:hAnsi="Times New Roman"/>
          <w:sz w:val="24"/>
          <w:szCs w:val="24"/>
        </w:rPr>
        <w:t xml:space="preserve"> заверенную руководителем  ОУ (приложение 1.2.)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2. Исследовательские работы предоставляются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на бумажном и электронном носителях в день проведения Конкурса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(приложение 1.3.)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аявки, поступившие позднее 2</w:t>
      </w:r>
      <w:r>
        <w:rPr>
          <w:rFonts w:cs="Times New Roman" w:ascii="Times New Roman" w:hAnsi="Times New Roman"/>
          <w:b/>
          <w:sz w:val="24"/>
          <w:szCs w:val="24"/>
        </w:rPr>
        <w:t>7.10.2016</w:t>
      </w:r>
      <w:r>
        <w:rPr>
          <w:rFonts w:cs="Times New Roman" w:ascii="Times New Roman" w:hAnsi="Times New Roman"/>
          <w:sz w:val="24"/>
          <w:szCs w:val="24"/>
        </w:rPr>
        <w:t xml:space="preserve"> года  приниматься не буд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Результаты Конкурса не подлежат апелляции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ремя выступления участника не более 8 минут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ОПРЕДЕЛЕНИЕ РЕЗУЛЬТАТОВ И НАГРАЖДЕН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Конкурса выдаются свидетельство об участии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тоги Конкурса проводятся членами жюри отдельно на каждой сек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(1 место) и призеры (2 и 3 места) награждаются грамотами  Отделом образования Администрации Веселовского района, руководители победителей  и призеров награждаются грамотами Отдела образования Администрации Веселовского района. Работы победителей (1 место)  Конкурса будут допущены к участию в заочном областном конкурсе исследовательских краеведческих работ участников движения «Отечество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. к Положению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исследовательских работ (оцениваются в баллах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исследовательской рабо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основание темы, новизна, ее актуальность и значимость, краеведческий характер работы - до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Историография (обзор литературы), источники, экспериментальные данные, методы (методики) исследования, умелое их применение исследователем -  до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формление работы в соответствии с требованиями Положения и структуры исследовательской работы (титульный лист, библиография, аккуратность, грамотность, четкое выделение введения, основной, заключительной части,  выводов, правильное оформление приложений) - д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держание работы (до 8 баллов)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скрытия темы до 2 баллов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краеведческих  исследований – до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вклад автора  в изучении темы  -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алл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Логичность изложения содержания, стиль, грамотность - до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ответствие полученных результатов исследования поставленным целям и задачам – до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труктура работы, соответствие названия содержанию, научно-справочный аппарат- до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полнительные баллы жюри –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(итоговый) балл - </w:t>
      </w:r>
      <w:r>
        <w:rPr>
          <w:rFonts w:cs="Times New Roman" w:ascii="Times New Roman" w:hAnsi="Times New Roman"/>
          <w:b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щита работы.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одержание выступления: -до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атериалом- до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аллов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точка зрения- д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ность, полнота раскрытия темы –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алл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ление работы до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авторского решения подачи материала – до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ступления, грамотность речи, чувство времени ( не более 8 минут) – до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ление методов и методик исследования – до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наличие собственного опыта – до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Использование наглядности – до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щая эрудиция,   активность работы на секции  –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алл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полнительные баллы жюри –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(итоговый) балл по данному конкурсному заданию - 20 балл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 50 балл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2.  к  Положени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частие в районном конкурсе исследовательских краеведческих  работ</w:t>
      </w:r>
    </w:p>
    <w:p>
      <w:pPr>
        <w:pStyle w:val="Style23"/>
        <w:jc w:val="center"/>
        <w:rPr/>
      </w:pPr>
      <w:r>
        <w:rPr/>
        <w:t>учащихся «Отечество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031"/>
        <w:gridCol w:w="958"/>
        <w:gridCol w:w="846"/>
        <w:gridCol w:w="972"/>
        <w:gridCol w:w="729"/>
        <w:gridCol w:w="738"/>
        <w:gridCol w:w="963"/>
        <w:gridCol w:w="1276"/>
        <w:gridCol w:w="992"/>
      </w:tblGrid>
      <w:tr>
        <w:trPr>
          <w:trHeight w:val="9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адре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-во 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р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сокра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           _________________               ____________________    Ф.И.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3. к Положению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сследовательской рабо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полуторный интервал, все поля - 2 см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ложений - не более 10 страниц. Исследовательская  краеведческая работа должна содержать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(сверху вниз)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рганизации и объединения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аботы; фамилии и имени (полностью) автора, класс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(полностью) руководителя и консультанта (если имеются)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олнения работы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, перечисляющее нижеупомянутые разделы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, методику исследования (описание методов сбора, первичной и статистической обработки материала)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состоит из глав, г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 показывает  умение сжато, логично и аргументировано излагать материал,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щий раскрытию содержания работы;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(краткие ответы на вопросы, поставленные в задачах)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, масштаб.</w:t>
      </w:r>
    </w:p>
    <w:p>
      <w:pPr>
        <w:sectPr>
          <w:type w:val="nextPage"/>
          <w:pgSz w:w="11906" w:h="16838"/>
          <w:pgMar w:left="993" w:right="62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в объем не входит, но оценивается (образец см.: ниже)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 – 2016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есело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исследовательских краеведческих работ учащихся «Отече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  <w:tab/>
        <w:t>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rPr/>
      </w:pPr>
      <w:bookmarkStart w:id="0" w:name="bookmark10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работы</w:t>
      </w:r>
      <w:bookmarkEnd w:id="0"/>
    </w:p>
    <w:p>
      <w:pPr>
        <w:pStyle w:val="Style23"/>
        <w:spacing w:lineRule="auto" w:line="360"/>
        <w:rPr/>
      </w:pPr>
      <w:bookmarkStart w:id="1" w:name="bookmark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:</w:t>
      </w:r>
      <w:bookmarkEnd w:id="1"/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22"/>
          <w:rFonts w:eastAsia="Calibri" w:cs="Calibri"/>
          <w:sz w:val="24"/>
          <w:szCs w:val="24"/>
          <w:u w:val="none"/>
        </w:rPr>
        <w:t xml:space="preserve">                                      </w:t>
      </w:r>
      <w:r>
        <w:rPr>
          <w:rStyle w:val="22"/>
          <w:sz w:val="24"/>
          <w:szCs w:val="24"/>
        </w:rPr>
        <w:t>Фамилия, Имя, Отчество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ийся</w:t>
        <w:tab/>
        <w:t xml:space="preserve"> класса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учебы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образовательного учреждения с индексом Домашний адрес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 индексом,   контактный телефон</w:t>
      </w:r>
    </w:p>
    <w:p>
      <w:pPr>
        <w:pStyle w:val="Style23"/>
        <w:spacing w:lineRule="auto" w:line="360"/>
        <w:rPr/>
      </w:pPr>
      <w:bookmarkStart w:id="2" w:name="bookmark12"/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  <w:bookmarkEnd w:id="2"/>
    </w:p>
    <w:p>
      <w:pPr>
        <w:pStyle w:val="Style23"/>
        <w:spacing w:lineRule="auto" w:line="360"/>
        <w:rPr/>
      </w:pPr>
      <w:r>
        <w:rPr>
          <w:rStyle w:val="22"/>
          <w:rFonts w:eastAsia="Calibri" w:cs="Calibri"/>
          <w:sz w:val="24"/>
          <w:szCs w:val="24"/>
          <w:u w:val="none"/>
        </w:rPr>
        <w:t xml:space="preserve">                                     </w:t>
      </w:r>
      <w:r>
        <w:rPr>
          <w:rStyle w:val="22"/>
          <w:sz w:val="24"/>
          <w:szCs w:val="24"/>
        </w:rPr>
        <w:t>Фамилия, Имя, Отчество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работы с индексом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еселый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 от 13.09.2016г. №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о подготовке и проведению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курса исследовательских краеведческих работ учащихся «Отечество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381"/>
      </w:tblGrid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ид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Весёловский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кина Гал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туристско-краеведческого направления МБУ ДО Веселовский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ченко Виктория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БУ ДО Веселовский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межпоселенческого обслужив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_ Знак Знак"/>
    <w:qFormat/>
    <w:rPr>
      <w:sz w:val="28"/>
      <w:szCs w:val="24"/>
      <w:shd w:fill="FFFFFF" w:val="clear"/>
    </w:rPr>
  </w:style>
  <w:style w:type="character" w:styleId="2">
    <w:name w:val="Заголовок №2_"/>
    <w:qFormat/>
    <w:rPr>
      <w:sz w:val="28"/>
      <w:szCs w:val="24"/>
      <w:shd w:fill="FFFFFF" w:val="clear"/>
    </w:rPr>
  </w:style>
  <w:style w:type="character" w:styleId="21">
    <w:name w:val="Основной текст (2)_"/>
    <w:qFormat/>
    <w:rPr>
      <w:sz w:val="28"/>
      <w:szCs w:val="24"/>
      <w:shd w:fill="FFFFFF" w:val="clear"/>
    </w:rPr>
  </w:style>
  <w:style w:type="character" w:styleId="3">
    <w:name w:val="Заголовок №3_ Знак"/>
    <w:qFormat/>
    <w:rPr>
      <w:sz w:val="28"/>
      <w:szCs w:val="24"/>
      <w:shd w:fill="FFFFFF" w:val="clear"/>
    </w:rPr>
  </w:style>
  <w:style w:type="character" w:styleId="9">
    <w:name w:val="Основной текст (9)_"/>
    <w:qFormat/>
    <w:rPr>
      <w:sz w:val="28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8"/>
    </w:rPr>
  </w:style>
  <w:style w:type="character" w:styleId="22">
    <w:name w:val="Основной текст2"/>
    <w:qFormat/>
    <w:rPr>
      <w:rFonts w:ascii="Times New Roman" w:hAnsi="Times New Roman" w:cs="Times New Roman"/>
      <w:spacing w:val="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 текст_ Знак"/>
    <w:basedOn w:val="Normal"/>
    <w:qFormat/>
    <w:pPr>
      <w:shd w:fill="FFFFFF" w:val="clear"/>
      <w:spacing w:lineRule="exact" w:line="322" w:before="0" w:after="0"/>
      <w:ind w:hanging="660"/>
    </w:pPr>
    <w:rPr>
      <w:sz w:val="28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0"/>
      <w:outlineLvl w:val="1"/>
    </w:pPr>
    <w:rPr>
      <w:sz w:val="28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0" w:after="0"/>
      <w:ind w:hanging="260"/>
      <w:jc w:val="both"/>
    </w:pPr>
    <w:rPr>
      <w:sz w:val="28"/>
      <w:szCs w:val="24"/>
    </w:rPr>
  </w:style>
  <w:style w:type="paragraph" w:styleId="31">
    <w:name w:val="Заголовок №3_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20" w:after="60"/>
    </w:pPr>
    <w:rPr>
      <w:sz w:val="28"/>
      <w:szCs w:val="24"/>
    </w:rPr>
  </w:style>
  <w:style w:type="paragraph" w:styleId="Style21">
    <w:name w:val="обыч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сновной текст_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7:00Z</dcterms:created>
  <dc:creator>Admin</dc:creator>
  <dc:description/>
  <cp:keywords/>
  <dc:language>en-US</dc:language>
  <cp:lastModifiedBy>GALA</cp:lastModifiedBy>
  <dcterms:modified xsi:type="dcterms:W3CDTF">2016-10-18T11:07:00Z</dcterms:modified>
  <cp:revision>2</cp:revision>
  <dc:subject/>
  <dc:title/>
</cp:coreProperties>
</file>