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марта 2017 года состоялся районный слет Юнкоров  РДМОО «Созвездие планет» «Пресс – центр представляет». В слете прияли участия 20 учащихся из 10 образовательных организаций Веселовского района.  Участники были поделены на две команды, которые проходили конкурсные испытания в двух этапах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изготовление газеты, посвященной 80 –летию образования Ростовской област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– конкурс «Ваше слово, Юнкоры!», команды выполняли ряд заданий по журналистике. По окончанию слета были выпущены две газеты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азета «Отражение» - в рубриках которой отображены стихи и история образования Ростовской области, а так же был изображен календарь знаменательных и памятных дат за 2017 год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азета «Мой край родной» - интересной рубрикой стала статья под названием «Моей долине 80 лет», где отражены символы малой Родины, а так же мифы и реальность Ростовской области. Важным моментом стала статья о творчестве наших земляк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ном этапе все участники показали высокий уровень знаний. Но грамотами были отмечены лучшие из лучших: Лукашова Дарья и Лукашова Елизавета МБОУ Веселовская СОШ №1 (Руководитель Кирическая М.Ю.), Затула Руслан МБОУ Красноманычская ООШ (Руководитель Зубкова Т.А.), Репетуха Дмитрий МБОУ КИРОВСКАЯ СОШ (Руководитель Ступак С.Н..), Нехорошева Александра и Гусейнов Байрам МБОУ Багаевская СОШ (Руководитель Хибухина Л.М.), Полторак Светлана и Карпук Дина МБОУ Ленинская СОШ (РуководительШвек А.И.), Черкасова Кристина МБОУ Веселовская СОШ №2 (Руководитель Коденко Е.А.), Миронова Карина (Руководитель Токарчук Т.В.)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 же отдельно были вручены грамоты за лучшие фото и видео репортажи, которые ребята привезли с собой в день сл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видео репортаж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Миронова Карина и Трегубова Алина МБОУ Верхнесоленовская СОШ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Черкасова Кристина и Чуйко Олеся МБОУ Веселовская СОШ № 2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место – Лукашова Дарья и Лукашова Елизавета МБОУ Веселовская СОШ № 1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фото репортаж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Лукашова Дарья и Лукашова Елизавета МБОУ Веселовская СОШ № 1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Гридин Даниил и Затула Руслан МБОУ Красноманычская ООШ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место – Таканухина Анна и Белоусова София МБОУ Маныч-Балабинская СОШ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участники были награждены сертификатами Отдела образования Администрации Веселовск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23:00Z</dcterms:created>
  <dc:creator>ADM</dc:creator>
  <dc:description/>
  <cp:keywords/>
  <dc:language>en-US</dc:language>
  <cp:lastModifiedBy>ADM</cp:lastModifiedBy>
  <dcterms:modified xsi:type="dcterms:W3CDTF">2017-03-16T13:37:00Z</dcterms:modified>
  <cp:revision>1</cp:revision>
  <dc:subject/>
  <dc:title>16 марта 2017 года состоялся районный слет Юнкоров  РДМОО «Созвездие планет» «Пресс – центр представляет»</dc:title>
</cp:coreProperties>
</file>