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ВЕС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 октября     2017 года                                   № 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 (заочного)</w:t>
      </w:r>
    </w:p>
    <w:p>
      <w:pPr>
        <w:pStyle w:val="Normal"/>
        <w:rPr/>
      </w:pPr>
      <w:r>
        <w:rPr>
          <w:sz w:val="24"/>
          <w:szCs w:val="24"/>
        </w:rPr>
        <w:t>этногеографического конкурса «Славен Дон – 201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Информационным письмом Государственного бюджетного образовательного учреждения дополнительного образования детей Ростовской области  «Областной экологический центр учащихся» от 04.09.2017г. №216 «О проведении регионального этногеографического конкурса «Славен Дон – 2017», в рамках Всероссийского конкурса «Моя малая родина: природа, культура, этнос», в целях   воспитания у детей и молодежи ценностного отношения к природному и культурному окружению, а также толерантности и уважения к культурам других этносов. населяющих территорию Донского края, направленных на формирование экологической культуры подрастающего поко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р и к а з ы в а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rPr/>
      </w:pPr>
      <w:r>
        <w:rPr>
          <w:sz w:val="24"/>
          <w:szCs w:val="24"/>
        </w:rPr>
        <w:t>1.1.  Положение о муниципальном (заочном) этапе  этногеографического конкурса  «Славен Дон – 2017», далее (Конкурс)   (Приложение №1)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.2. Состав оргкомитета по подготовке и проведению Конкурса (приложение №2)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.3.Состав жюри  Конкурса (приложение №3).</w:t>
      </w:r>
    </w:p>
    <w:p>
      <w:pPr>
        <w:pStyle w:val="Normal"/>
        <w:rPr/>
      </w:pPr>
      <w:r>
        <w:rPr>
          <w:sz w:val="24"/>
          <w:szCs w:val="24"/>
        </w:rPr>
        <w:t>2. Координационно-аналитическому центру (директор МБУ ДО Веселовский ЦТ Беликова Л.В.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2.1. Организовать и провести Конкурс </w:t>
      </w:r>
      <w:r>
        <w:rPr>
          <w:b/>
          <w:sz w:val="24"/>
          <w:szCs w:val="24"/>
        </w:rPr>
        <w:t>27 октября   2017г. на базе МБУ ДО Веселовский ЦТ.</w:t>
      </w:r>
    </w:p>
    <w:p>
      <w:pPr>
        <w:pStyle w:val="Normal"/>
        <w:rPr/>
      </w:pPr>
      <w:r>
        <w:rPr>
          <w:sz w:val="24"/>
          <w:szCs w:val="24"/>
        </w:rPr>
        <w:t>2.2. Подвести  итоги    Конкурс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2.3. Направить  работы  победителей    для участия  в областном (заочном) конкурсе  в срок до  10 ноября  2017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4"/>
          <w:szCs w:val="24"/>
        </w:rPr>
        <w:t>3.1. Обеспечить участие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Представить работы в срок до </w:t>
      </w:r>
      <w:r>
        <w:rPr>
          <w:b/>
          <w:sz w:val="24"/>
          <w:szCs w:val="24"/>
        </w:rPr>
        <w:t>24  октября   2017г</w:t>
      </w:r>
      <w:r>
        <w:rPr>
          <w:sz w:val="24"/>
          <w:szCs w:val="24"/>
        </w:rPr>
        <w:t xml:space="preserve">. (согласно Положению Конкурса). 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исполнения настоящего приказа  возложить на заместителя заведу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а образования Администрации Веселовского района Дозину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 </w:t>
      </w:r>
      <w:r>
        <w:rPr/>
        <w:t>Заведующий  Отделом образования</w:t>
      </w:r>
    </w:p>
    <w:p>
      <w:pPr>
        <w:pStyle w:val="Style15"/>
        <w:rPr/>
      </w:pPr>
      <w:r>
        <w:rPr/>
        <w:t xml:space="preserve"> </w:t>
      </w:r>
      <w:r>
        <w:rPr/>
        <w:t>Администрации  Весёловского  района                                         О.М. Шрам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гласовано:                                </w:t>
        <w:tab/>
        <w:tab/>
        <w:tab/>
        <w:tab/>
      </w:r>
    </w:p>
    <w:p>
      <w:pPr>
        <w:pStyle w:val="Style15"/>
        <w:rPr/>
      </w:pPr>
      <w:r>
        <w:rPr/>
        <w:t>Н.Э. Дозина</w:t>
      </w:r>
    </w:p>
    <w:p>
      <w:pPr>
        <w:pStyle w:val="Style15"/>
        <w:rPr/>
      </w:pPr>
      <w:r>
        <w:rPr/>
        <w:t xml:space="preserve">        </w:t>
      </w:r>
    </w:p>
    <w:p>
      <w:pPr>
        <w:pStyle w:val="Style15"/>
        <w:rPr/>
      </w:pPr>
      <w:r>
        <w:rPr/>
        <w:t xml:space="preserve">            </w:t>
      </w:r>
      <w:r>
        <w:rPr/>
        <w:t>С приказом ознакомлены:</w:t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472"/>
      </w:tblGrid>
      <w:tr>
        <w:trPr>
          <w:trHeight w:val="1632" w:hRule="atLeast"/>
        </w:trPr>
        <w:tc>
          <w:tcPr>
            <w:tcW w:w="4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Бодряг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Байрам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Барановский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Вандюк О.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Ермак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Ульяненко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Порядн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Ибрагимов К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Киселева Н.М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уриц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лексю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ет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оропонов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вдок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ели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rPr/>
      </w:pPr>
      <w:r>
        <w:rPr>
          <w:bCs/>
          <w:spacing w:val="-4"/>
          <w:sz w:val="24"/>
          <w:szCs w:val="24"/>
        </w:rPr>
        <w:tab/>
        <w:t xml:space="preserve">    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  <w:r>
        <w:rPr>
          <w:sz w:val="24"/>
          <w:szCs w:val="24"/>
        </w:rPr>
        <w:t xml:space="preserve">к приказу  от  03.10.2017г. № </w:t>
      </w:r>
    </w:p>
    <w:p>
      <w:pPr>
        <w:pStyle w:val="Normal"/>
        <w:tabs>
          <w:tab w:val="clear" w:pos="708"/>
          <w:tab w:val="left" w:pos="7395" w:leader="none"/>
        </w:tabs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муниципальном  (заочном) этногеографическом конкурс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лавен Дон-2017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ее 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 (заочный) этногеографический  конкурс «Славен Дон – 2017» (далее Конкурс)  проводится в рамках Областного этногеографического конкурса «Славен Дон-2017», организованный ГБОУ ДОД РО  ОЭЦУ. Муниципальный конкурс проводит координационно-аналитический центр («Экологическое направление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Конкурса - воспитание у детей и молодежи ценностного отношения к природному и культурному окружению, а также толерантности и уважения к культурам других этносов, населяющих территорию Донского кра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внимания детей и взрослых к комплексному изучению и сохранению природного и культурного наследия своей малой родины, национального ландшафта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патриотического отношения к родной земле, воспитание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ие социальной адаптации и самоопределению детей и подростков путем их привлечения к исследовательской проек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  учащиеся  общеобразовательных учреждений Веселовского района в возрасте от 12 до 18 лет, проявляющие интерес к изучению и сохранению природного и культурного наследия своей малой родины, и выполнившие работу в соответствии с выбранной номинацией Конкурса, с учетом возрастной группы (пункт 3.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, порядок и сроки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нкурс проводится по следующим номинациям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в возрасте от 14 до 18 лет (на время проведения финала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iCs/>
          <w:sz w:val="24"/>
          <w:szCs w:val="24"/>
        </w:rPr>
        <w:t>Эколого-краеведческие путеводители</w:t>
      </w:r>
      <w:r>
        <w:rPr>
          <w:sz w:val="24"/>
          <w:szCs w:val="24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iCs/>
          <w:sz w:val="24"/>
          <w:szCs w:val="24"/>
        </w:rPr>
        <w:t>Гуманитарно-экологические исследования</w:t>
      </w:r>
      <w:r>
        <w:rPr>
          <w:sz w:val="24"/>
          <w:szCs w:val="24"/>
        </w:rPr>
        <w:t xml:space="preserve">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iCs/>
          <w:sz w:val="24"/>
          <w:szCs w:val="24"/>
        </w:rPr>
        <w:t>Традиционная культура</w:t>
      </w:r>
      <w:r>
        <w:rPr>
          <w:sz w:val="24"/>
          <w:szCs w:val="24"/>
        </w:rPr>
        <w:t xml:space="preserve"> (рассматриваются практические проекты, направленные на сохранение и воспроизведение явлений нематериальной культуры- песен, танцев, игр, обрядов и др., отражающие взаимоотношения с природным окружением, а также  предметом материальной   работы по воспроизведению предметов материальной культуры – одежды, утвари, продуктов питания и др., с использованием природных материалов, отражающих природные объекты и явл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iCs/>
          <w:sz w:val="24"/>
          <w:szCs w:val="24"/>
        </w:rPr>
        <w:t>Публицистика в защиту природы и культуры</w:t>
      </w:r>
      <w:r>
        <w:rPr>
          <w:sz w:val="24"/>
          <w:szCs w:val="24"/>
        </w:rPr>
        <w:t xml:space="preserve"> 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в возрасте  с 12 до 13 лет (на время проведения финала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Живой символ малой родины</w:t>
      </w:r>
      <w:r>
        <w:rPr>
          <w:sz w:val="24"/>
          <w:szCs w:val="24"/>
        </w:rPr>
        <w:t xml:space="preserve"> (рассматриваются живописные и другие художественные работы (рисунки и др.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конкурсных работах все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природопользования и охраны природы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е природопользование и окружающая среда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е промыслы, изделия из природных материалов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е объекты и явления в культуре этноса, его религии, верованиях, обрядах, фольклоре, топонимике, символике, орнаменте и др.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а в искусстве (литературе, живописи, музыке и др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кральные природные объекты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ы и иные природные средства в народной медицине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образования посел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Конкурс проводится в 4 этапа. </w:t>
      </w:r>
    </w:p>
    <w:p>
      <w:pPr>
        <w:pStyle w:val="Normal"/>
        <w:jc w:val="both"/>
        <w:rPr/>
      </w:pPr>
      <w:r>
        <w:rPr>
          <w:sz w:val="24"/>
          <w:szCs w:val="24"/>
        </w:rPr>
        <w:t>- Школьный этап – с 9 октября по 17 октяб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- 27 октября 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торой этап областной (заочный) - с 15 ноября по 10 декабря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л (очный этап) будет проводиться в декабре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одачи конкурсных материалов на муниципальный конкурс до  24 октября 2017 года. Работы, присланные после указанного срока, оргкомитетом не рассматриваю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Формы представления конкурс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путеводитель или описание маршрута, тропы</w:t>
      </w:r>
      <w:r>
        <w:rPr>
          <w:sz w:val="24"/>
          <w:szCs w:val="24"/>
        </w:rPr>
        <w:t xml:space="preserve"> - в номинации «Эколого-краеведческие путеводители»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учебно-исследовательская работа</w:t>
      </w:r>
      <w:r>
        <w:rPr>
          <w:sz w:val="24"/>
          <w:szCs w:val="24"/>
        </w:rPr>
        <w:t xml:space="preserve"> - в номинации «Гуманитарно-экологические исслед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ы - в номинации «Традиционная материальная культур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идеозаписи исполнения народных произведений (с аннотациями) в номинации «Традиционная нематериальная культур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публицистическое произведение</w:t>
      </w:r>
      <w:r>
        <w:rPr>
          <w:sz w:val="24"/>
          <w:szCs w:val="24"/>
        </w:rPr>
        <w:t xml:space="preserve"> (статья, эссе, очерк, видеосюжеты и т.п.) – в номинации «Публицистика в защиту природы и культур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художественная работа</w:t>
      </w:r>
      <w:r>
        <w:rPr>
          <w:sz w:val="24"/>
          <w:szCs w:val="24"/>
        </w:rPr>
        <w:t xml:space="preserve"> (рисунок и др.) и </w:t>
      </w:r>
      <w:r>
        <w:rPr>
          <w:i/>
          <w:iCs/>
          <w:sz w:val="24"/>
          <w:szCs w:val="24"/>
        </w:rPr>
        <w:t>сочинение</w:t>
      </w:r>
      <w:r>
        <w:rPr>
          <w:sz w:val="24"/>
          <w:szCs w:val="24"/>
        </w:rPr>
        <w:t xml:space="preserve"> - в номинации «Живой символ малой роди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нкурсные работы должны быть оформлены в соответствии с требованиями</w:t>
      </w:r>
      <w:r>
        <w:rPr>
          <w:i/>
          <w:iCs/>
          <w:sz w:val="24"/>
          <w:szCs w:val="24"/>
        </w:rPr>
        <w:t>. (Приложение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а Конкурс не допускаются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оответствующие требованиям к оформлению конкурс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вшие призовые места на других конкурсных мероприятиях областного уровня, проводимых в предыдущем и текущем г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ющие  возрастной  категории, к которой отнесена номинация (пункт 3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ающие нормы толерантности и уважения к другим этносам, религиям и культу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ценка конкурсных работ проводится в соответствии с критер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Работы, присланные на Конкурс, обратно не возвращаются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Участники финала определяются по результатам оценки жюри областного (заочного) этап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Участники финала защищают (представляют) свои работы на соответствующих секциях. Итоги Конкурса подводятся по результатам финального (очного) этап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Жюри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вает конкурсные работы в соответствии с критер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бедителей и призёров в каждой из номинаций финала Конкурса по среднему баллу всех членов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Решение жюри по каждой номинации финала Конкурса оформляется протоколом и утверждается председателем жюр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Награж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одведение итогов Конкурса проводится 27 октября 2017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5.2. Победители и призеры Конкурса в каждой номинации будут награждены  грамотами Отдела образования Администрации Веселовск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Победитель из каждой номинации  будет представлен  на Областной (заочный) </w:t>
      </w:r>
      <w:r>
        <w:rPr>
          <w:bCs/>
          <w:sz w:val="24"/>
          <w:szCs w:val="24"/>
        </w:rPr>
        <w:t>этногеографический  конкурс «Славен Дон - 2017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Финансирование областного (заочного) этапа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6.1. Целевой взнос составляет 320 рублей для всех участников областного заочного этапа (оплата работы членов жюри, приобретение канцтоваров).</w:t>
      </w:r>
    </w:p>
    <w:p>
      <w:pPr>
        <w:pStyle w:val="Normal"/>
        <w:jc w:val="both"/>
        <w:rPr/>
      </w:pPr>
      <w:r>
        <w:rPr>
          <w:sz w:val="24"/>
          <w:szCs w:val="24"/>
        </w:rPr>
        <w:t>6.2. Расходы, связанные с проездом и питанием участников финала Конкурса и сопровождающих их лиц к месту его проведения и обратно, осуществляются за счет командирующей организации или личных средств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конкурс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к конкурсным работам</w:t>
      </w:r>
    </w:p>
    <w:p>
      <w:pPr>
        <w:pStyle w:val="Normal"/>
        <w:jc w:val="both"/>
        <w:rPr/>
      </w:pPr>
      <w:r>
        <w:rPr>
          <w:sz w:val="24"/>
          <w:szCs w:val="24"/>
        </w:rPr>
        <w:t>1.1. На каждую конкурсную работу необходимо заполнить анкету-заявку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1.2. Все текстовые материалы должны быть представлены на русском языке. Принимаются работы, набранные на компьютере. В исключительных случаях принимается разборчивый рукописный текст. Листы конкурсных материалов должны быть надежно скреплены (степлером, в скоросшивателе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п.), страницы пронумерованы. Формат текстового материала - не более А-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Каждая работа должна иметь титульный лист, на котором указываются (сверху вниз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учреждения и объеди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работы; фамилия и имя автора,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(полностью) и должность руководителя работы, консультанта (если имее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населенного пунк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 Материалы в электронном виде (фото-видеоматериалы) присылаются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диск обязательно должен быть подписан. Материал в электронном виде обязателен как дополнение к печатному текст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Требования к учебно-исследовательск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руктура учебно-исследовательской работы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>-Титульный лист, на котором обязательно указываются: название образовательной организации, при котором выполнена работа; регион и населенный пункт; название детского объединения; тема работы; фамилия, имя, отчество автора: класс; фамилия, имя, отчество, должность и место работы руководителя конкурсной работы (полностью) и консультанта (если имеется), год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- и содержание с указанием глав и ст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часть «Введение»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«Теоретическая» часть должна содержать изложение теоретического материала, на которое опирается данное иссле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а опирается на эксперимент, выполненный учащимися самостоятельно, работа должна содержать «Практическую» часть, в которой представлено описание проведенного исследования, его результаты и их обсуждение, а также методика исследования - описание и обоснование методов сбора и обработки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ледней части «Выводы» (заключение) учащийся анализирует результаты проделанной работы, делает обобщающее заключение. Помимо общих выводов, перспектив продолжения работы, учащийся отвечает на вопросы рефлексивного характера: что я узнал нового, выполняя работу? Какая часть работы вызвала наибольшие трудности? Что изменилось во мне во время выполнения рабо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и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арты, схемы, графики, диаграммы, иллюстрации, фотографии и другой иллюстративный материал подается в приложении. </w:t>
      </w:r>
    </w:p>
    <w:p>
      <w:pPr>
        <w:pStyle w:val="Normal"/>
        <w:jc w:val="both"/>
        <w:rPr/>
      </w:pPr>
      <w:r>
        <w:rPr>
          <w:sz w:val="24"/>
          <w:szCs w:val="24"/>
        </w:rPr>
        <w:t>2.3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и использовании литературы, источники указываются в конце работы (см. пункт 2.1.), а в тексте приводятся ссыл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к путеводителю и эколого-краеведческому маршру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данного материала должно представлять собой четкий рассказ об интересных особенностях 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jc w:val="both"/>
        <w:rPr/>
      </w:pPr>
      <w:r>
        <w:rPr>
          <w:sz w:val="24"/>
          <w:szCs w:val="24"/>
        </w:rPr>
        <w:t>3.3.Прочие иллюстративные материалы (фотографии, рисунки, схемы и др.) могут быть представлены в произвольном виде. Главные требования к ним – наглядность, точность и информатив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3.4. В тексте могут раскрываться следующи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>- история поселения(-й): возникновение, археология, топонимика, развит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рода края (географическое положение, рельеф, климат, растительный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 сакральных природных объектах (священные источники, деревья, рощи, скалы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селении (численность, социальный, этнический и религиозный состав,</w:t>
      </w:r>
    </w:p>
    <w:p>
      <w:pPr>
        <w:pStyle w:val="Normal"/>
        <w:jc w:val="both"/>
        <w:rPr/>
      </w:pPr>
      <w:r>
        <w:rPr>
          <w:sz w:val="24"/>
          <w:szCs w:val="24"/>
        </w:rPr>
        <w:t>-  основные занятия населения, старожилы, интересные люд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ные достопримечательности (архитектура, искусство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- традиции населения (фольклор, религия; духовная жизнь и досуг: праздники, гуляния, обряды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 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Текст путеводителя составляет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на усмотрение авторов. В начале или в конце путеводителя приводятся  сведения  о его апробации и исполь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3,6. 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Требования к публицистическому произве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е произведения пишутся в свободной форме. Их объем не должен превышать 40 000 знаков (примерно 20 страниц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работе прилагается сопроводительный текст (объем – не более 1 стр.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Требования к работам номинации «Традиционная культур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Проект должен состоять из двух разделов:</w:t>
      </w:r>
    </w:p>
    <w:p>
      <w:pPr>
        <w:pStyle w:val="Normal"/>
        <w:jc w:val="both"/>
        <w:rPr/>
      </w:pPr>
      <w:r>
        <w:rPr>
          <w:sz w:val="24"/>
          <w:szCs w:val="24"/>
        </w:rPr>
        <w:t>-история вопроса (соответствует теме проекта), где раскрывается его актуальность, цель и задачи; описание особенностей (национального  костюма, предмета быта, рукоделия, культа, песни, танцы, обряды, игры и др.), а также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е  результаты, где необходимо продемонстрировать практическую значимость содержания первого раздела проекта. Это  может быть проведение  какого-либо праздника, обряда, игр и друг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993" w:leader="none"/>
        </w:tabs>
        <w:suppressAutoHyphens w:val="true"/>
        <w:autoSpaceDE w:val="false"/>
        <w:ind w:right="7" w:hanging="0"/>
        <w:jc w:val="both"/>
        <w:rPr/>
      </w:pPr>
      <w:r>
        <w:rPr>
          <w:sz w:val="24"/>
          <w:szCs w:val="24"/>
        </w:rPr>
        <w:t>5.2.</w:t>
      </w:r>
      <w:r>
        <w:rPr>
          <w:color w:val="FF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spacing w:val="-1"/>
          <w:sz w:val="24"/>
          <w:szCs w:val="24"/>
          <w:lang w:val="en-US"/>
        </w:rPr>
        <w:t>DVD</w:t>
      </w:r>
      <w:r>
        <w:rPr>
          <w:spacing w:val="-1"/>
          <w:sz w:val="24"/>
          <w:szCs w:val="24"/>
        </w:rPr>
        <w:t xml:space="preserve">- и </w:t>
      </w:r>
      <w:r>
        <w:rPr>
          <w:spacing w:val="-1"/>
          <w:sz w:val="24"/>
          <w:szCs w:val="24"/>
          <w:lang w:val="en-US"/>
        </w:rPr>
        <w:t>CD</w:t>
      </w:r>
      <w:r>
        <w:rPr>
          <w:spacing w:val="-1"/>
          <w:sz w:val="24"/>
          <w:szCs w:val="24"/>
        </w:rPr>
        <w:t>-дисках. Натуральные экспонаты (как подлинники, так и копии) не принимаютс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5.3.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/>
      </w:pPr>
      <w:r>
        <w:rPr>
          <w:sz w:val="24"/>
          <w:szCs w:val="24"/>
        </w:rPr>
        <w:t xml:space="preserve">о целях и традиционных приемах (для игр, </w:t>
      </w:r>
      <w:r>
        <w:rPr>
          <w:spacing w:val="-1"/>
          <w:sz w:val="24"/>
          <w:szCs w:val="24"/>
        </w:rPr>
        <w:t>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Требования к работам номинации «Живой символ малой родины»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од «живым символом»</w:t>
      </w:r>
      <w:r>
        <w:rPr>
          <w:sz w:val="24"/>
          <w:szCs w:val="24"/>
        </w:rPr>
        <w:t xml:space="preserve"> понимается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од понятием «животное-символ»</w:t>
      </w:r>
      <w:r>
        <w:rPr>
          <w:sz w:val="24"/>
          <w:szCs w:val="24"/>
        </w:rPr>
        <w:t xml:space="preserve"> подразумеваются виды насекомых, рыб, земноводных и пресмыкающихся, птиц, млекопитающих. Обычно в качестве символа выбираются птицы или звери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од понятием «растение-символ»</w:t>
      </w:r>
      <w:r>
        <w:rPr>
          <w:sz w:val="24"/>
          <w:szCs w:val="24"/>
        </w:rPr>
        <w:t xml:space="preserve"> подразумеваются виды низших и высших растений (как травянистых, так и кустарников и деревье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самостоятельно выбирают «живой симво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представления живописной работы, авторы также должны приложить письменное обоснование выбора «живого символа», в котором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ля участия в Конкурсе надо выбрать, изобразить и обосновать по одному животному и растению для каждой местности, где проживает участник Конкурс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 </w:t>
      </w:r>
    </w:p>
    <w:p>
      <w:pPr>
        <w:pStyle w:val="Normal"/>
        <w:jc w:val="both"/>
        <w:rPr/>
      </w:pPr>
      <w:r>
        <w:rPr>
          <w:sz w:val="24"/>
          <w:szCs w:val="24"/>
        </w:rPr>
        <w:t>6.2.От каждого участника или коллектива ожидается не более чем по два рисунка (художественной работы) и два обоснования-сочинения (животное-символ и растение-символ соответствен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принимаются художественные работы (рисунки) размером формата А4 (стандартный альбомный лист размером 210 на 297 мм.). Работы на Конкурс следует посылать в конверте, проложенные плотным картоном. Скручивать работы нельз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>6.3.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ёх страниц формата А4 (стандартный шрифт 12-14 размера через 1,5 интервала). Текст может быть набран на компьютере, либо разборчиво написан от руки. В нем нужно повторить информацию об авторе (Ф.И.О. и указать место проживания автора(-ов), возраст, номер школы и класса, название работ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Работы участникам Конкурса не возвращаются. </w:t>
      </w:r>
    </w:p>
    <w:p>
      <w:pPr>
        <w:pStyle w:val="Normal"/>
        <w:jc w:val="both"/>
        <w:rPr/>
      </w:pPr>
      <w:r>
        <w:rPr>
          <w:sz w:val="24"/>
          <w:szCs w:val="24"/>
        </w:rPr>
        <w:t>6.5. Организаторы не несут ответственности за потерю работ или за причиненный им ущерб при пересыл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Требования к материалам, представляемым на областной (заочный) этап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месте с конкурсными работами представляется краткая справка об участниках регионального этапа Конкурса, в которой даны краткие сведения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учреждения, осуществляющего организацию и проведение регионального этапа Конкурса, его почтовый адрес, номер телефона/фа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и должность сотрудника, ответственного за проведени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участников регионального этапа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ях по номинациям: Ф.И.О.; класс, место учебы; название учреждения (полное) и его адрес (с индексом); год и дата рождения, место проживания; согласие на использование персональных данных (приложение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отокол оформляется в произвольной форме и заверяется подписью председателя оргкомитета, должностным лицом органа управления образованием, печа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В протоколе должны быть перечислены все работы, направленные на областной этап, с указанием их названий (полностью), всех авторов, а также руководител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ритерии оценки конкурсных работ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на заочном этапе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итерии оценки работ по номинации «Гуманитарно-экологические исследования»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04" w:right="-999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 (структура, наглядно-иллюстративный материа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др.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04" w:right="-99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04" w:right="-9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и и задач, актуальность тем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04" w:right="-999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04" w:right="-9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ность выбора методики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04" w:right="-9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точность собранного материала и полнота его представления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04" w:right="-9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проработанности и осмысления материала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04" w:right="-9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и обоснованность выводов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04" w:right="-99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и (или) научная новизна исследования;</w:t>
      </w:r>
    </w:p>
    <w:p>
      <w:pPr>
        <w:pStyle w:val="Normal"/>
        <w:tabs>
          <w:tab w:val="clear" w:pos="708"/>
          <w:tab w:val="left" w:pos="993" w:leader="none"/>
        </w:tabs>
        <w:ind w:right="-99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93" w:leader="none"/>
        </w:tabs>
        <w:ind w:firstLine="284"/>
        <w:jc w:val="both"/>
        <w:rPr/>
      </w:pPr>
      <w:r>
        <w:rPr>
          <w:b/>
          <w:spacing w:val="-9"/>
          <w:sz w:val="24"/>
          <w:szCs w:val="24"/>
        </w:rPr>
        <w:t>2.</w:t>
      </w:r>
      <w:r>
        <w:rPr>
          <w:b/>
          <w:spacing w:val="20"/>
          <w:sz w:val="24"/>
          <w:szCs w:val="24"/>
        </w:rPr>
        <w:tab/>
        <w:t xml:space="preserve">Критерии оценки работ по номинации «Эколого-краеведческие путеводители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340" w:leader="none"/>
        </w:tabs>
        <w:suppressAutoHyphens w:val="true"/>
        <w:autoSpaceDE w:val="fals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340" w:leader="none"/>
        </w:tabs>
        <w:suppressAutoHyphens w:val="true"/>
        <w:autoSpaceDE w:val="fals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340" w:leader="none"/>
        </w:tabs>
        <w:suppressAutoHyphens w:val="true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340" w:leader="none"/>
        </w:tabs>
        <w:suppressAutoHyphens w:val="true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340" w:leader="none"/>
        </w:tabs>
        <w:suppressAutoHyphens w:val="true"/>
        <w:autoSpaceDE w:val="false"/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340" w:leader="none"/>
        </w:tabs>
        <w:suppressAutoHyphens w:val="true"/>
        <w:autoSpaceDE w:val="false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340" w:leader="none"/>
        </w:tabs>
        <w:suppressAutoHyphens w:val="true"/>
        <w:autoSpaceDE w:val="false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340" w:leader="none"/>
        </w:tabs>
        <w:suppressAutoHyphens w:val="true"/>
        <w:autoSpaceDE w:val="false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рами собранного материала в экскурсио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644" w:right="-99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работ по номинации «Публицистика в защиту </w:t>
      </w:r>
    </w:p>
    <w:p>
      <w:pPr>
        <w:pStyle w:val="Normal"/>
        <w:tabs>
          <w:tab w:val="clear" w:pos="708"/>
          <w:tab w:val="left" w:pos="993" w:leader="none"/>
        </w:tabs>
        <w:ind w:left="284" w:right="-9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роды и культуры»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ктуальность поднятой проблемы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sz w:val="24"/>
          <w:szCs w:val="24"/>
        </w:rPr>
        <w:t>глубина осмысления темы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омпетентность в вопросах экологии, культурологии и этнолог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sz w:val="24"/>
          <w:szCs w:val="24"/>
        </w:rPr>
        <w:t>информативность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декватность содержания поставленной проблеме, внутренняя логи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ригинальность концепции и излож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именение комплексного, междисциплинарного подхода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тилистическая грамотность, образность, характер детализац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наличие опубликованного материала по заявленной теме (в том числе в сети Интерн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ind w:left="644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ок работ по номинациям «Традиционная культура»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ям к оформлению прое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м и глубина проработки изученного 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проекта традициям изучаемого</w:t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true"/>
        <w:ind w:left="15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ги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та и точность воспроизве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зготовления предмета или исполнения произве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тиля подачи материала представляемой</w:t>
      </w:r>
    </w:p>
    <w:p>
      <w:pPr>
        <w:pStyle w:val="Normal"/>
        <w:widowControl w:val="false"/>
        <w:tabs>
          <w:tab w:val="clear" w:pos="708"/>
          <w:tab w:val="left" w:pos="1736" w:leader="none"/>
          <w:tab w:val="left" w:pos="1844" w:leader="none"/>
        </w:tabs>
        <w:suppressAutoHyphens w:val="true"/>
        <w:ind w:left="15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ради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чество иллюстративного материала: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фотографии</w:t>
      </w:r>
      <w:r>
        <w:rPr>
          <w:sz w:val="24"/>
          <w:szCs w:val="24"/>
        </w:rPr>
        <w:t xml:space="preserve"> – качество и композиционное решение;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видеофрагменты </w:t>
      </w:r>
      <w:r>
        <w:rPr>
          <w:sz w:val="24"/>
          <w:szCs w:val="24"/>
        </w:rPr>
        <w:t>– режиссура и операторская рабо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значимость проекта.                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ind w:right="-9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ритерии оценки </w:t>
      </w:r>
      <w:r>
        <w:rPr>
          <w:b/>
          <w:spacing w:val="-9"/>
          <w:sz w:val="24"/>
          <w:szCs w:val="24"/>
        </w:rPr>
        <w:t>работ по номинации «Живой символ малой родины»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оответствие пояснительного текста иллюстративному материалу, его соответствие требованиям к оформлен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bCs/>
          <w:spacing w:val="-1"/>
          <w:sz w:val="24"/>
          <w:szCs w:val="24"/>
        </w:rPr>
        <w:t xml:space="preserve">значимость объекта и обоснованность выбора, </w:t>
      </w:r>
      <w:r>
        <w:rPr>
          <w:sz w:val="24"/>
          <w:szCs w:val="24"/>
        </w:rPr>
        <w:t>соответствие символа природным особенностям местности и культурно-историческим традициям насе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ригинальность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научность представленного материа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информативность сопроводительного текста и качество обосн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ачество художественного изображ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именение комплексного, междисциплинарного подх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конкурсных работ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льном (очном) этап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 по номинации «Гуманитарно-экологические исследования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снование актуальности проведенного исследования, постановка цели и задач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комплексного, междисциплинарного подхода. Соответствие идее конкурс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нота изложения методики и обоснованность её примене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аточность собранного материала для получения результатов и выводов. Качество, чёткость и наглядность представленных результатов исследова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улировка заключения или выводов, соответствие их цели и задачам работ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чество доклада  (чёткость его построения, соблюдение регламента, доступность изложения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ворческий подход, самостоятельность и активность исследователя. Степень владения материалом, ответы на вопрос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ая значимость проведенного исследования для сохранения природного и культурного наслед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 по номинации «Эколого-краеведческие путеводител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, информативность и качество оформления материала (описаний, кар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добство использования материала в экскурсионной рабо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Наличие комплексного, междисциплинарного подхода. Соответствие идее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есность, 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есность, достоверность и уровень подачи сведений о культу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пробация и использование собранного и оформленного материала в экскурсионной рабо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Качество доклада  (чёткость его построения, соблюдение регламента, доступность изложения, наглядност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автора, наличие творческого подхода. Степень владения материалом, ответы на вопрос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 по номинации «Традиционная культур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ответствие выступления заявленной теме, информативность содержания, глубина прорабо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комплексного, междисциплинарного подхода. Соответствие стилю, композиции и симво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петентность автора в вопросах культурологи, этнологии и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чество выступления (чёткость построения, соблюдение регламента, доступность изложения, выразительност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автора. Степень владения материалом, ответы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сть дальнейшего использования представленного материал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1</w:t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региональн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лавен Д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авторо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48" w:hanging="1490"/>
        <w:rPr>
          <w:sz w:val="24"/>
          <w:szCs w:val="24"/>
          <w:u w:val="single"/>
        </w:rPr>
      </w:pPr>
      <w:r>
        <w:rPr>
          <w:sz w:val="24"/>
          <w:szCs w:val="24"/>
        </w:rPr>
        <w:t>Название работы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rPr/>
      </w:pPr>
      <w:r>
        <w:rPr>
          <w:sz w:val="24"/>
          <w:szCs w:val="24"/>
        </w:rPr>
        <w:t xml:space="preserve">Предполагаемая номинация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426"/>
        <w:rPr/>
      </w:pPr>
      <w:r>
        <w:rPr>
          <w:sz w:val="24"/>
          <w:szCs w:val="24"/>
        </w:rPr>
        <w:t>Фамилия, имя, отчество автора (полностью)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68" w:hanging="24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рождения (число, месяц, год)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340" w:hanging="2482"/>
        <w:rPr/>
      </w:pPr>
      <w:r>
        <w:rPr>
          <w:sz w:val="24"/>
          <w:szCs w:val="24"/>
        </w:rPr>
        <w:t xml:space="preserve">Домашний адрес (с индексом), телефон (с кодом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hanging="2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>Место учебы (образовательная организация, класс), адрес (с индексом), телефо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, на базе которой выполнена конкурсная работа  - полное название (по уставу _____________________________________________________________</w:t>
      </w:r>
    </w:p>
    <w:p>
      <w:pPr>
        <w:pStyle w:val="Normal"/>
        <w:ind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дрес с индексом __________________________________________________</w:t>
      </w:r>
    </w:p>
    <w:p>
      <w:pPr>
        <w:pStyle w:val="Normal"/>
        <w:ind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ефон, факс (с кодом)_____________________________________________</w:t>
      </w:r>
    </w:p>
    <w:p>
      <w:pPr>
        <w:pStyle w:val="Normal"/>
        <w:ind w:hanging="2482"/>
        <w:rPr/>
      </w:pPr>
      <w:r>
        <w:rPr>
          <w:sz w:val="24"/>
          <w:szCs w:val="24"/>
          <w:lang w:val="en-US"/>
        </w:rPr>
        <w:t>e-mail                         e-mail____________________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очное название объединения  обучающихся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Фамилия имя, отчество руководителя работы, его место работы и должность, ученая степень и звание  (если имеется)______________________</w:t>
      </w:r>
    </w:p>
    <w:p>
      <w:pPr>
        <w:pStyle w:val="Normal"/>
        <w:ind w:hanging="2482"/>
        <w:rPr>
          <w:sz w:val="24"/>
          <w:szCs w:val="24"/>
        </w:rPr>
      </w:pPr>
      <w:r>
        <w:rPr>
          <w:sz w:val="24"/>
          <w:szCs w:val="24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rPr/>
      </w:pPr>
      <w:r>
        <w:rPr>
          <w:sz w:val="24"/>
          <w:szCs w:val="24"/>
        </w:rPr>
        <w:t>Контактные данные руководител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телефон с кодом)__________</w:t>
      </w:r>
    </w:p>
    <w:p>
      <w:pPr>
        <w:pStyle w:val="Normal"/>
        <w:ind w:hanging="2482"/>
        <w:rPr>
          <w:sz w:val="24"/>
          <w:szCs w:val="24"/>
        </w:rPr>
      </w:pPr>
      <w:r>
        <w:rPr>
          <w:sz w:val="24"/>
          <w:szCs w:val="24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40" w:hanging="2482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консультанта работы (если имеется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284"/>
        <w:rPr>
          <w:sz w:val="24"/>
          <w:szCs w:val="24"/>
        </w:rPr>
      </w:pPr>
      <w:r>
        <w:rPr>
          <w:sz w:val="24"/>
          <w:szCs w:val="24"/>
        </w:rPr>
        <w:t>Согласие на публикацию: да / нет (нужное подчеркну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 от  03.10.2017г.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этапа (заочного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тнографического конкурса «Славен Дон – 201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381"/>
      </w:tblGrid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икова Лид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Весёловский 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енко Виктор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Веселовский 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ргкомитета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кина Гал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Веселовский 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ргком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 от  03.10.2017г. №  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этапа (заочного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тнографического конкурса «Славен Дон – 201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58"/>
        <w:gridCol w:w="3430"/>
      </w:tblGrid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ва Валенти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биолог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РОВСКАЯ СО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о Нина Антоновн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 МБУ ДО Веселовский Ц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Наталья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МБОУ Веселовская СОШ№2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Елена Васильевн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дагог  ДО МБУ ДО Веселовский Ц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ева Ольга Викторовн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етодико-библиографическим отделом  МБУК ВР «Межпоселенческая центральная библиотек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8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1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6:00Z</dcterms:created>
  <dc:creator>Владимир</dc:creator>
  <dc:description/>
  <cp:keywords/>
  <dc:language>en-US</dc:language>
  <cp:lastModifiedBy>GALA</cp:lastModifiedBy>
  <dcterms:modified xsi:type="dcterms:W3CDTF">2017-10-16T06:49:00Z</dcterms:modified>
  <cp:revision>58</cp:revision>
  <dc:subject/>
  <dc:title/>
</cp:coreProperties>
</file>