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>Веселовский центр твор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9.2017г.                                                          №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и участии в муниципальном этапе</w:t>
      </w:r>
    </w:p>
    <w:p>
      <w:pPr>
        <w:pStyle w:val="Normal"/>
        <w:jc w:val="both"/>
        <w:rPr/>
      </w:pPr>
      <w:r>
        <w:rPr/>
        <w:t>областного конкурса «Как у нас на Тихом Дон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риказа Отдела образования Администрации Веселовского района от 15.09.2017г. №528 «О проведении муниципального этапа областного конкурса «Как у нас на Тихом Дону», в  целях  развития экологической культуры, творческого потенциала учащихся, художественного  осмысления наиболее актуальных проблем окружающей их приро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firstLine="708"/>
        <w:jc w:val="both"/>
        <w:rPr/>
      </w:pPr>
      <w:r>
        <w:rPr/>
        <w:t>1. Методисту экологического направления  Координационно-аналитического центра (Лямкина Г.А.):</w:t>
      </w:r>
    </w:p>
    <w:p>
      <w:pPr>
        <w:pStyle w:val="Normal"/>
        <w:jc w:val="both"/>
        <w:rPr/>
      </w:pPr>
      <w:r>
        <w:rPr/>
        <w:t xml:space="preserve">1.1. Организовать и провести муниципальный этап областного конкурса «Как у нас на Тихом Дону» (далее – Конкурс) </w:t>
      </w:r>
      <w:r>
        <w:rPr>
          <w:b/>
        </w:rPr>
        <w:t>13 ноября 2017 года</w:t>
      </w:r>
      <w:r>
        <w:rPr/>
        <w:t xml:space="preserve"> на базе МБУ ДО Веселовский ЦТ.</w:t>
      </w:r>
    </w:p>
    <w:p>
      <w:pPr>
        <w:pStyle w:val="Normal"/>
        <w:jc w:val="both"/>
        <w:rPr/>
      </w:pPr>
      <w:r>
        <w:rPr/>
        <w:t xml:space="preserve">1.2. Подвести и представить итоги Конкурса в Отдел образования Администрации Веселовского района в срок до </w:t>
      </w:r>
      <w:r>
        <w:rPr>
          <w:b/>
        </w:rPr>
        <w:t>20 ноября 2017 года.</w:t>
      </w:r>
    </w:p>
    <w:p>
      <w:pPr>
        <w:pStyle w:val="Normal"/>
        <w:jc w:val="both"/>
        <w:rPr/>
      </w:pPr>
      <w:r>
        <w:rPr/>
        <w:t>1.3.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Направить  работы победителей на областной Конкурс в срок до </w:t>
      </w:r>
      <w:r>
        <w:rPr>
          <w:b/>
        </w:rPr>
        <w:t>1 декабря 2017 года.</w:t>
      </w:r>
    </w:p>
    <w:p>
      <w:pPr>
        <w:pStyle w:val="Normal"/>
        <w:ind w:firstLine="708"/>
        <w:jc w:val="both"/>
        <w:rPr/>
      </w:pPr>
      <w:r>
        <w:rPr/>
        <w:t xml:space="preserve">2. Методистам  ЦТ (Полумиева С.В., Лямкина Г.А., Севостьянова Е.А., Белоусова Е.В.): </w:t>
      </w:r>
    </w:p>
    <w:p>
      <w:pPr>
        <w:pStyle w:val="Normal"/>
        <w:jc w:val="both"/>
        <w:rPr/>
      </w:pPr>
      <w:r>
        <w:rPr/>
        <w:t>2.1.Организовать работу с педагогами ДО по подготовке к участию в Конкуре (приложение №1).</w:t>
      </w:r>
    </w:p>
    <w:p>
      <w:pPr>
        <w:pStyle w:val="Normal"/>
        <w:rPr/>
      </w:pPr>
      <w:r>
        <w:rPr/>
        <w:t xml:space="preserve">2.2. Представить конкурсные работы и заявку от ЦТ на Конкурс в срок до </w:t>
      </w:r>
      <w:r>
        <w:rPr>
          <w:b/>
        </w:rPr>
        <w:t>10.11.2017г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>3. Педагогам ДО:</w:t>
      </w:r>
    </w:p>
    <w:p>
      <w:pPr>
        <w:pStyle w:val="Normal"/>
        <w:rPr/>
      </w:pPr>
      <w:r>
        <w:rPr/>
        <w:t>3.1. Принять участие в Конкурсе согласно положению  (приложение №1).</w:t>
      </w:r>
    </w:p>
    <w:p>
      <w:pPr>
        <w:pStyle w:val="Normal"/>
        <w:ind w:right="-5" w:hanging="0"/>
        <w:rPr/>
      </w:pPr>
      <w:r>
        <w:rPr/>
        <w:t xml:space="preserve">3.2. Предоставить конкурсные работы и заявку от объединения в методическую службу в срок до </w:t>
      </w:r>
      <w:r>
        <w:rPr>
          <w:b/>
        </w:rPr>
        <w:t>09.11.2017г.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4. Контроль исполнения приказа  возложить на зам. директора по ВР Кряченко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Л.В. Бе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яченко В.С.</w:t>
            </w:r>
          </w:p>
          <w:p>
            <w:pPr>
              <w:pStyle w:val="Normal"/>
              <w:rPr/>
            </w:pPr>
            <w:r>
              <w:rPr/>
              <w:t>Лямкина Г.А.</w:t>
            </w:r>
          </w:p>
          <w:p>
            <w:pPr>
              <w:pStyle w:val="Normal"/>
              <w:rPr/>
            </w:pPr>
            <w:r>
              <w:rPr/>
              <w:t>Полумиева С.В.</w:t>
            </w:r>
          </w:p>
          <w:p>
            <w:pPr>
              <w:pStyle w:val="Normal"/>
              <w:rPr/>
            </w:pPr>
            <w:r>
              <w:rPr/>
              <w:t>Севостьянова Е.А.</w:t>
            </w:r>
          </w:p>
          <w:p>
            <w:pPr>
              <w:pStyle w:val="Normal"/>
              <w:rPr/>
            </w:pPr>
            <w:r>
              <w:rPr/>
              <w:t>Белоусова Е.В.</w:t>
            </w:r>
          </w:p>
          <w:p>
            <w:pPr>
              <w:pStyle w:val="Normal"/>
              <w:rPr/>
            </w:pPr>
            <w:r>
              <w:rPr/>
              <w:t>Малышева Т.В.</w:t>
            </w:r>
          </w:p>
          <w:p>
            <w:pPr>
              <w:pStyle w:val="Normal"/>
              <w:rPr/>
            </w:pPr>
            <w:r>
              <w:rPr/>
              <w:t>Рыбалко Н.А.</w:t>
            </w:r>
          </w:p>
          <w:p>
            <w:pPr>
              <w:pStyle w:val="Normal"/>
              <w:rPr/>
            </w:pPr>
            <w:r>
              <w:rPr/>
              <w:t>Примина Т.Л.</w:t>
            </w:r>
          </w:p>
          <w:p>
            <w:pPr>
              <w:pStyle w:val="Normal"/>
              <w:rPr/>
            </w:pPr>
            <w:r>
              <w:rPr/>
              <w:t>Цвид Е.В.</w:t>
            </w:r>
          </w:p>
          <w:p>
            <w:pPr>
              <w:pStyle w:val="Normal"/>
              <w:rPr/>
            </w:pPr>
            <w:r>
              <w:rPr/>
              <w:t>Полуяхтова И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риказу от 19.09.2017г. №151</w:t>
      </w:r>
    </w:p>
    <w:p>
      <w:pPr>
        <w:pStyle w:val="Normal"/>
        <w:tabs>
          <w:tab w:val="clear" w:pos="708"/>
          <w:tab w:val="left" w:pos="7395" w:leader="none"/>
        </w:tabs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этапе   областного конкур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у нас на Тихом Дону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Общие полож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ый  этап  областного конкурса «Как у нас на Тихом  Дону» (далее Конкурс), организует и проводит Координационно аналитический центр («Экологическое направление») МБУ ДО Весёловского ЦТ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Конкурса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экологической культуры, творческого потенциала личности участников с помощью инициации у них образного мышления, художественного осмысления наиболее актуальных проблем окружающей их природы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 Конкурс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витие навыков образно-эмоционального освоения действи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витие художественного вкуса у учащихс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витие познавательного интерес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ние всесторонне развитой личности через познание мира и самопознани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Участники конкурса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Конкурсе могут принимать участие  учащиеся  общеобразовательных организаций Веселовского района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озраст от 7 до 12 лет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Возраст  от 13 лет и старше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 Содержание и условия проведения Конкурса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курс включает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нкурс фотограф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конкурс поделок из природного материал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- Конкурс фотографий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боты должны нести оптимистический характер, и могут быть представлены в различных жанрах: постановочная съемка, репортаж, пейзаж и др. Рассматриваются работы, отображающие природу только Донского края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тоги  будут подводиться по следующим номинациям: м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кросъемка, животные и растения Ростовской области, пейзаж, человек и природ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- Конкурс поделок  из природного материал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частники самостоятельно или под руководством преподавателей, родителей готовят работы из природного материала, или с использованием природного материала (только местного), в любой технике, соответствующие тематике конкурса. Приветствуется творческий подход, оригинальные художественные решен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 Оформление работ участников Конкурс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ждая работа должна быть с табличкой с указанием: имени, фамилии автора, его возраста, школы, класса, населённого пункта, в котором он живёт, организация, от которой прислана работа, год изготовления, Ф.И.О. руководител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тографии принимаются размером не менее 20Х30см, цветные или чёрно-белые. Конкурсные работы не возвращаются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то, скачанные из интернета, не рассматриваютс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ведение итогов и награжд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граждение победителей Конкурса будет проходи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токонкурс (в соответствии с заявленными номинациями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елки из природного материала в двух возрастных категория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 7 до 12 ле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т 13 и старш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бедители будут награждены грамотами Отдела образования Администрации Веселов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Жюри Конкурс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ценивает конкурсные работы в соответствии с критерия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пределяет победителей и призёров в каждой из номинаций финала Конкурса по среднему баллу всех членов жюр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жюри по каждой номинации финала Конкурса оформляется протоколом и утверждается председателем жюр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 1.1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  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этапе областного конкурса «Как у нас на Тихом  Дон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18"/>
        <w:gridCol w:w="1651"/>
        <w:gridCol w:w="1316"/>
        <w:gridCol w:w="1512"/>
        <w:gridCol w:w="1424"/>
        <w:gridCol w:w="161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(полностью)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, возра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, должност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"/>
    <w:basedOn w:val="Normal"/>
    <w:qFormat/>
    <w:pPr>
      <w:jc w:val="right"/>
    </w:pPr>
    <w:rPr>
      <w:b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6:00Z</dcterms:created>
  <dc:creator>Admin</dc:creator>
  <dc:description/>
  <cp:keywords/>
  <dc:language>en-US</dc:language>
  <cp:lastModifiedBy>GALA</cp:lastModifiedBy>
  <cp:lastPrinted>2017-02-03T12:35:00Z</cp:lastPrinted>
  <dcterms:modified xsi:type="dcterms:W3CDTF">2017-10-18T10:36:00Z</dcterms:modified>
  <cp:revision>2</cp:revision>
  <dc:subject/>
  <dc:title/>
</cp:coreProperties>
</file>