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ВЕСЕЛОВ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сентября 2017 года</w:t>
        <w:tab/>
        <w:tab/>
        <w:t xml:space="preserve">              № 541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тогах проведения районных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истских соревнований школьников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ных 80-летию образования Ростовской обла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приказа Отдела образования Администрации Веселовского района от 01 сентября 2017г. №486 «О проведении районных туристских соревнований школьников, посвященных 80-летию образования Ростовской области», в целях популяризации, развития  и совершенствования туристской работы в образовательных организациях Веселовского района,  14-15 сентября 2017г. проведены районные туристские соревнования школьников, посвященные 80-летию Ростовской области (далее – Туристские соревнования) в х.Верхний Хомутец (поляна слетов). В соответствии с итогами проведения Туристских соревнований  (приложение №1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писок победителей и призеров Туристских соревнований (приложение №2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писок учителей-наставников, подготовивших победителей и призеров Туристских соревнований (приложение №3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бъявить благодарность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 организацию и проведение Туристских соревнований директору муниципального бюджетного образовательного учреждения Веселовского центра творчества Беликовой Л.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 подготовку победителей и призеров Туристских соревнований директорам образовательных организаций:  МБОУ Веселовской СОШ №1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вдокимова Г.Ф.),  МБОУ Веселовской СОШ №2 (Байрамова Н.Н.), МБОУ Багаевской СОШ  (Четина Г.В.), МБОУ Красноманычской ООШ (Ермакова И.П.), МБОУ Маныч-Балабинской ООШ (Киселева Н.М.), МБОУ КРАСНОЗНАМЕНСКАЯ ООШ (Бодряга Л.В.)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иректорам  образовательных организаций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овести анализ результативности участия муниципального бюджетного общеобразовательного учреждения в Туристских соревнованиях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читать обязательным проведение школьных туристских соревнований, подготовку и участие в районных Туристских соревнования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3. Активизировать работу спортивно-туристского направления в образовательном учреждени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 Директору муниципального бюджетного учреждения дополнительного образования Веселовского центра творчества (Беликова Л.В.)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ровести анализ результативности участия общеобразовательных учреждений в Туристских соревнованиях с целью совершенствования методической работы, направленной на повышение компетентности педагогов в вопросах туризм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рганизовать обсуждение итогов Туристского слета на семинарах (совещаниях), заседаниях районных методических объединений учителей физической культуры и ОБЖ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рганизовать и провести в течение учебного года практические семинары для учителей общеобразовательных учреждений по технике пешеходного туризма и спортивному ориентировани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 исполнения приказа возложить на заместителя заведующего Отделом образования Администрации Веселовского района Дозину Н.Э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тделом образования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дминистрации Веселовского района                                Шрамко О.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ина Н.Э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86"/>
      </w:tblGrid>
      <w:tr>
        <w:trPr/>
        <w:tc>
          <w:tcPr>
            <w:tcW w:w="485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Бодряга Л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Байрамова Н.Н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 Барановский М.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 Вандюк О.Г.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 Ермакова И.П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 Ульяненко Г.Н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 Порядная Е.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 Ибрагимов К.Р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 Киселева Н.М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Курица Н.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Олексюк Т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Четина Г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Форопонова О.Ю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Евдокимова Г.Ф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Беликова Л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ind w:left="720" w:hanging="0"/>
        <w:jc w:val="right"/>
        <w:rPr/>
      </w:pPr>
      <w:r>
        <w:rPr/>
        <w:t>Приложение №1</w:t>
      </w:r>
    </w:p>
    <w:p>
      <w:pPr>
        <w:pStyle w:val="Normal"/>
        <w:ind w:left="720" w:hanging="0"/>
        <w:jc w:val="right"/>
        <w:rPr/>
      </w:pPr>
      <w:r>
        <w:rPr/>
        <w:t>к приказу Отдела образования</w:t>
      </w:r>
    </w:p>
    <w:p>
      <w:pPr>
        <w:pStyle w:val="Normal"/>
        <w:ind w:left="720" w:hanging="0"/>
        <w:jc w:val="right"/>
        <w:rPr/>
      </w:pPr>
      <w:r>
        <w:rPr/>
        <w:t>от 21.09.2017 №   541</w:t>
      </w:r>
    </w:p>
    <w:p>
      <w:pPr>
        <w:pStyle w:val="Style17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2D2D2D"/>
          <w:spacing w:val="2"/>
          <w:shd w:fill="FFFFFF" w:val="clear"/>
        </w:rPr>
      </w:pPr>
      <w:r>
        <w:rPr>
          <w:b/>
          <w:bCs/>
        </w:rPr>
        <w:t xml:space="preserve">Итоги провед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ных туристских соревнований школьников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енных 80-летию образования Ростовской области</w:t>
      </w:r>
    </w:p>
    <w:p>
      <w:pPr>
        <w:pStyle w:val="Style17"/>
        <w:rPr>
          <w:rFonts w:ascii="Times New Roman" w:hAnsi="Times New Roman" w:cs="Times New Roman"/>
          <w:b/>
          <w:b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  <w:shd w:fill="FFFFFF" w:val="clear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приказа Отдела образования Администрации Веселовского района от 01 сентября 2017г. № 486 «О проведении районных туристских соревнований школьников, посвященных 80-летию образования Ростовской области», в целях популяризации, развития  и совершенствования туристской работы в образовательных учреждениях Веселовского района,  14-15 сентября 2017г. проведены районные туристские соревнования школьников, посвященные 80-летию Ростовской области (далее – Туристские соревнования) в х.Верхний Хомутец (поляна слетов).</w:t>
      </w:r>
    </w:p>
    <w:p>
      <w:pPr>
        <w:pStyle w:val="Normal"/>
        <w:ind w:firstLine="708"/>
        <w:jc w:val="both"/>
        <w:rPr/>
      </w:pPr>
      <w:r>
        <w:rPr/>
        <w:t>Цели и задачи Туристских соревнований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популяризация, развитие  и совершенствование туристской работы, проверка уровня знаний, умений, и навыков по ОБЖ в образовательных учреждениях Веселовского района;</w:t>
      </w:r>
    </w:p>
    <w:p>
      <w:pPr>
        <w:pStyle w:val="Normal"/>
        <w:jc w:val="both"/>
        <w:rPr/>
      </w:pPr>
      <w:r>
        <w:rPr/>
        <w:t>-использование туризма для укрепления здоровья учащихся;</w:t>
      </w:r>
    </w:p>
    <w:p>
      <w:pPr>
        <w:pStyle w:val="Normal"/>
        <w:jc w:val="both"/>
        <w:rPr/>
      </w:pPr>
      <w:r>
        <w:rPr/>
        <w:t>-пропаганда и популяризация здорового образа жизни;</w:t>
      </w:r>
    </w:p>
    <w:p>
      <w:pPr>
        <w:pStyle w:val="Normal"/>
        <w:jc w:val="both"/>
        <w:rPr/>
      </w:pPr>
      <w:r>
        <w:rPr/>
        <w:t>-приобретение навыков бесконфликтного общения с природой и людьми;</w:t>
      </w:r>
    </w:p>
    <w:p>
      <w:pPr>
        <w:pStyle w:val="Normal"/>
        <w:jc w:val="both"/>
        <w:rPr/>
      </w:pPr>
      <w:r>
        <w:rPr/>
        <w:t>- психологическая подготовка к преодолению трудностей, выработка навыков и способностей действовать в экстремальных ситуациях;</w:t>
      </w:r>
    </w:p>
    <w:p>
      <w:pPr>
        <w:pStyle w:val="Normal"/>
        <w:jc w:val="both"/>
        <w:rPr/>
      </w:pPr>
      <w:r>
        <w:rPr/>
        <w:t>- физическое совершенствование, развитие лидерских качеств, сообразительности и смекалки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е руководство, подготовкой и проведением соревнований осуществлял Отдел образования Администрации Веселовского района совместно с Отделом по СМП и ФКСиТ Администрации  Веселовского района. Непосредственное проведение соревнований осуществлял Координационно-аналитический центр  </w:t>
      </w:r>
      <w:r>
        <w:rPr>
          <w:rFonts w:cs="Times New Roman" w:ascii="Times New Roman" w:hAnsi="Times New Roman"/>
          <w:sz w:val="24"/>
          <w:szCs w:val="24"/>
        </w:rPr>
        <w:t xml:space="preserve">МБУ ДО Веселовского  ЦТ.  </w:t>
      </w:r>
    </w:p>
    <w:p>
      <w:pPr>
        <w:pStyle w:val="Style17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 Туристских соревнованиях приняли участие 13 образовательных организаций, всего 154 учащихся: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МБОУ Веселовская СОШ №1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МБОУ Веселовская СОШ №2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МБОУ Верхнесоленовская СОШ 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МБОУ Багаевская СОШ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МБОУ Краснооктябрьская СОШ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МБОУ Красноманычская ООШ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МБОУ КИРОВСКАЯ СОШ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МБОУ Ленинская СОШ 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МБОУ Маныч-Балабинская ООШ 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МБОУ Позднеевская СОШ 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МБОУ КРАСНОЗНАМЕНСКАЯ ООШ 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МБОУ Новинская ООШ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МБОУ Садковская ООШ</w:t>
      </w:r>
    </w:p>
    <w:p>
      <w:pPr>
        <w:pStyle w:val="Style17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p>
      <w:pPr>
        <w:pStyle w:val="Style17"/>
        <w:ind w:firstLine="360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Не приняла участие в Туристских соревнованиях МБОУ Малозападенская СОШ.</w:t>
      </w:r>
    </w:p>
    <w:p>
      <w:pPr>
        <w:pStyle w:val="Style17"/>
        <w:ind w:left="720" w:hanging="0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p>
      <w:pPr>
        <w:pStyle w:val="Normal"/>
        <w:ind w:firstLine="360"/>
        <w:jc w:val="both"/>
        <w:rPr/>
      </w:pPr>
      <w:r>
        <w:rPr/>
        <w:t>Соревнования проводились  в соответствии с Регламентом проведения соревнований «Спортивный туризм» и «Правилами соревнований по спортивному ориентированию» и включали следующие виды соревнован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иентирование на местности, лично-командные соревн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хника пешеходного  туризма, командные соревн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но–туристский маршрут, командные соревн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курсы:</w:t>
      </w:r>
    </w:p>
    <w:p>
      <w:pPr>
        <w:pStyle w:val="Normal"/>
        <w:jc w:val="both"/>
        <w:rPr/>
      </w:pPr>
      <w:r>
        <w:rPr/>
        <w:t>- «Туристские навыки и быт»;</w:t>
      </w:r>
    </w:p>
    <w:p>
      <w:pPr>
        <w:pStyle w:val="Normal"/>
        <w:jc w:val="both"/>
        <w:rPr/>
      </w:pPr>
      <w:r>
        <w:rPr/>
        <w:t>- «Представление команды».</w:t>
      </w:r>
    </w:p>
    <w:p>
      <w:pPr>
        <w:pStyle w:val="Normal"/>
        <w:jc w:val="both"/>
        <w:rPr/>
      </w:pPr>
      <w:r>
        <w:rPr/>
        <w:t>- «Конкурс узлов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ходе Туристских соревнований  учащиеся  проявили высокую дисциплину, слаженность действий и коллективизм. Благодаря этим качествам программа Туристских соревнований выполнена полностью и в срок.</w:t>
      </w:r>
    </w:p>
    <w:p>
      <w:pPr>
        <w:pStyle w:val="Normal"/>
        <w:ind w:firstLine="360"/>
        <w:jc w:val="both"/>
        <w:rPr/>
      </w:pPr>
      <w:r>
        <w:rPr/>
        <w:t>Туристские соревнования проходили среди средних общеобразовательных  и среди основных общеобразовательных школ района. Каждая команда образовательной организации стала победителем или призёром  в различных видах Туристских соревнований, за исключением МБОУ Верхнесоленовской СОШ (нет ни одного призового места). Среди средних образовательных организаций стали победителями и призёрами в общекомандном зачете: МБОУ Багаевская СОШ, МБОУ Веселовская СОШ №1, МБОУ Веселовская СОШ №2. Среди основных образовательных организаций стали победителями и призёрами в общекомандном зачете: МБОУ КРАСНОЗНАМЕНСКАЯ ООШ, МБОУ Красноманычская ООШ, МБОУ Маныч-Балабинская ООШ.</w:t>
      </w:r>
    </w:p>
    <w:p>
      <w:pPr>
        <w:pStyle w:val="Normal"/>
        <w:ind w:firstLine="360"/>
        <w:jc w:val="both"/>
        <w:rPr/>
      </w:pPr>
      <w:r>
        <w:rPr/>
        <w:t xml:space="preserve">6 образовательных организаций заняли призовые места в 3 видах конкурса: МБОУ Маныч-Балабинская ООШ, МБОУ Красноманычская ООШ, МБОУ Багаевская СОШ, МБОУ Веселовская СОШ №1, МБОУ Веселовская СОШ №2, МБОУ Краснооктябрьская СОШ. </w:t>
      </w:r>
    </w:p>
    <w:p>
      <w:pPr>
        <w:pStyle w:val="Normal"/>
        <w:ind w:firstLine="360"/>
        <w:jc w:val="both"/>
        <w:rPr/>
      </w:pPr>
      <w:r>
        <w:rPr/>
        <w:t>1 образовательная организация стала победителем и призёром в 4 видах конкурса – МБОУ КРАСНОЗНАМЕНСКАЯ  ООШ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По итогам Туристских соревнований получены следующие результаты:   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1418"/>
        <w:gridCol w:w="1559"/>
        <w:gridCol w:w="1134"/>
        <w:gridCol w:w="1134"/>
        <w:gridCol w:w="851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ние на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пешеходного 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ольно–турист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дставление коман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«Туристские навыки и быт»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овская СОШ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днее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е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есолено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овская СО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1418"/>
        <w:gridCol w:w="1559"/>
        <w:gridCol w:w="1134"/>
        <w:gridCol w:w="1134"/>
        <w:gridCol w:w="851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ние на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пешеходного 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ольно–турист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дставление коман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«Туристские навыки и быт»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нская О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ЗНАМЕНСКАЯ О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ковская О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ыч-Балабинская О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манычская О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аждом виде соревнований были определены победители и призеры и награждены грамотами и кубками Администрации Веселовского района.</w:t>
      </w:r>
    </w:p>
    <w:p>
      <w:pPr>
        <w:pStyle w:val="Normal"/>
        <w:ind w:firstLine="708"/>
        <w:jc w:val="both"/>
        <w:rPr/>
      </w:pPr>
      <w:r>
        <w:rPr>
          <w:color w:val="2D2D2D"/>
          <w:spacing w:val="2"/>
          <w:shd w:fill="FFFFFF" w:val="clear"/>
        </w:rPr>
        <w:t>Успешное проведение соревнований обеспечивала</w:t>
      </w:r>
      <w:r>
        <w:rPr/>
        <w:t xml:space="preserve"> р</w:t>
      </w:r>
      <w:r>
        <w:rPr>
          <w:color w:val="2D2D2D"/>
          <w:spacing w:val="2"/>
          <w:shd w:fill="FFFFFF" w:val="clear"/>
        </w:rPr>
        <w:t>айонная судейская бригада:</w:t>
      </w:r>
    </w:p>
    <w:p>
      <w:pPr>
        <w:pStyle w:val="Normal"/>
        <w:rPr/>
      </w:pPr>
      <w:r>
        <w:rPr>
          <w:b/>
        </w:rPr>
        <w:t>Главный судья</w:t>
      </w:r>
      <w:r>
        <w:rPr/>
        <w:t xml:space="preserve">  – Шаповалов  Ю.А.- ведущий специалист отдела по СМП и ФКСиТ Администрации  Веселовского района</w:t>
      </w:r>
    </w:p>
    <w:p>
      <w:pPr>
        <w:pStyle w:val="Normal"/>
        <w:rPr>
          <w:b/>
          <w:b/>
        </w:rPr>
      </w:pPr>
      <w:r>
        <w:rPr>
          <w:b/>
        </w:rPr>
        <w:t>Члены судейской коллегии:</w:t>
      </w:r>
    </w:p>
    <w:p>
      <w:pPr>
        <w:pStyle w:val="Normal"/>
        <w:rPr/>
      </w:pPr>
      <w:r>
        <w:rPr/>
        <w:t>- Белоусова Е.В., педагог ДО МБУ ДО Веселовского ЦТ;</w:t>
      </w:r>
    </w:p>
    <w:p>
      <w:pPr>
        <w:pStyle w:val="Normal"/>
        <w:rPr/>
      </w:pPr>
      <w:r>
        <w:rPr/>
        <w:t>- Зименко  И.В., учитель  физической культуры  МБОУ Веселовская СОШ№2;</w:t>
      </w:r>
    </w:p>
    <w:p>
      <w:pPr>
        <w:pStyle w:val="Normal"/>
        <w:rPr/>
      </w:pPr>
      <w:r>
        <w:rPr/>
        <w:t xml:space="preserve">- Полумиева С.В., методист МБУ ДО Веселовского ЦТ; </w:t>
      </w:r>
    </w:p>
    <w:p>
      <w:pPr>
        <w:pStyle w:val="Normal"/>
        <w:rPr/>
      </w:pPr>
      <w:r>
        <w:rPr/>
        <w:t>- Кипшидзе  Г.Т., педагог ДО МБУ ДО Веселовского ЦТ;</w:t>
      </w:r>
    </w:p>
    <w:p>
      <w:pPr>
        <w:pStyle w:val="Normal"/>
        <w:rPr/>
      </w:pPr>
      <w:r>
        <w:rPr/>
        <w:t>- Беркун Н.М., педагог ДО МБУ ДО Веселовского ЦТ;</w:t>
      </w:r>
    </w:p>
    <w:p>
      <w:pPr>
        <w:pStyle w:val="Normal"/>
        <w:rPr/>
      </w:pPr>
      <w:r>
        <w:rPr/>
        <w:t>- Примина Т.Л., педагог ДО МБУ ДО Веселовского ЦТ;</w:t>
      </w:r>
    </w:p>
    <w:p>
      <w:pPr>
        <w:pStyle w:val="Normal"/>
        <w:rPr/>
      </w:pPr>
      <w:r>
        <w:rPr/>
        <w:t>- Малышева Т.В., педагог ДО МБУ ДО Веселовского ЦТ;</w:t>
      </w:r>
    </w:p>
    <w:p>
      <w:pPr>
        <w:pStyle w:val="Normal"/>
        <w:rPr/>
      </w:pPr>
      <w:r>
        <w:rPr/>
        <w:t>- Пономарева А.В., педагог-психолог ДО МБУ ДО Веселовского ЦТ;</w:t>
      </w:r>
    </w:p>
    <w:p>
      <w:pPr>
        <w:pStyle w:val="Normal"/>
        <w:rPr/>
      </w:pPr>
      <w:r>
        <w:rPr/>
        <w:t>- Кряченко В.С., зам.директора по ВР МБУ ДО Веселовского ЦТ;</w:t>
      </w:r>
    </w:p>
    <w:p>
      <w:pPr>
        <w:pStyle w:val="Normal"/>
        <w:rPr/>
      </w:pPr>
      <w:r>
        <w:rPr/>
        <w:t>- Лямкина Г.А.,  методист МБУ ДО Веселовского ЦТ;</w:t>
      </w:r>
    </w:p>
    <w:p>
      <w:pPr>
        <w:pStyle w:val="Normal"/>
        <w:rPr/>
      </w:pPr>
      <w:r>
        <w:rPr/>
        <w:t>- Киричевская М.Ю., педагог-организатор МБОУ Веселовской СОШ №1;</w:t>
      </w:r>
    </w:p>
    <w:p>
      <w:pPr>
        <w:pStyle w:val="Normal"/>
        <w:rPr/>
      </w:pPr>
      <w:r>
        <w:rPr/>
        <w:t>- Кобылат О.Л., учитель физической культуры  МБОУ Веселовской СОШ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онтерский отряд - учащиеся объединения «Туристский» МБУ ДО Веселовский ЦТ:</w:t>
      </w:r>
    </w:p>
    <w:p>
      <w:pPr>
        <w:pStyle w:val="Normal"/>
        <w:numPr>
          <w:ilvl w:val="0"/>
          <w:numId w:val="5"/>
        </w:numPr>
        <w:rPr/>
      </w:pPr>
      <w:r>
        <w:rPr/>
        <w:t>Тен Дмитрий, 9 кл.,  МБОУ Веселовская СОШ №2</w:t>
      </w:r>
    </w:p>
    <w:p>
      <w:pPr>
        <w:pStyle w:val="Normal"/>
        <w:numPr>
          <w:ilvl w:val="0"/>
          <w:numId w:val="5"/>
        </w:numPr>
        <w:rPr/>
      </w:pPr>
      <w:r>
        <w:rPr/>
        <w:t>Нестерова Анастасия , 10 кл., МБОУ Веселовская СОШ №2</w:t>
      </w:r>
    </w:p>
    <w:p>
      <w:pPr>
        <w:pStyle w:val="Normal"/>
        <w:numPr>
          <w:ilvl w:val="0"/>
          <w:numId w:val="5"/>
        </w:numPr>
        <w:rPr/>
      </w:pPr>
      <w:r>
        <w:rPr/>
        <w:t>Зименко Кирилл, 9 кл., МБОУ Веселовская СОШ №2</w:t>
      </w:r>
    </w:p>
    <w:p>
      <w:pPr>
        <w:pStyle w:val="Normal"/>
        <w:numPr>
          <w:ilvl w:val="0"/>
          <w:numId w:val="5"/>
        </w:numPr>
        <w:rPr/>
      </w:pPr>
      <w:r>
        <w:rPr/>
        <w:t>Рева Владимир, 9 кл., МБОУ Веселовская СОШ №2</w:t>
      </w:r>
    </w:p>
    <w:p>
      <w:pPr>
        <w:pStyle w:val="Normal"/>
        <w:numPr>
          <w:ilvl w:val="0"/>
          <w:numId w:val="5"/>
        </w:numPr>
        <w:rPr/>
      </w:pPr>
      <w:r>
        <w:rPr/>
        <w:t>Ляшова Юлия , 9 кл., МБОУ Веселовская СОШ №2</w:t>
      </w:r>
    </w:p>
    <w:p>
      <w:pPr>
        <w:pStyle w:val="Normal"/>
        <w:numPr>
          <w:ilvl w:val="0"/>
          <w:numId w:val="5"/>
        </w:numPr>
        <w:rPr/>
      </w:pPr>
      <w:r>
        <w:rPr/>
        <w:t>Якименко Светлана, 11 кл., МБОУ Веселовская СОШ №1</w:t>
      </w:r>
    </w:p>
    <w:p>
      <w:pPr>
        <w:pStyle w:val="Normal"/>
        <w:numPr>
          <w:ilvl w:val="0"/>
          <w:numId w:val="5"/>
        </w:numPr>
        <w:rPr/>
      </w:pPr>
      <w:r>
        <w:rPr/>
        <w:t>Слепченко Виктория , 10 кл., МБОУ Веселовская СОШ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>Выводы и рекомендации: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Районные туристские соревнования школьников, посвященные 80-летию Ростовской области, прошли на хорошем организационном уров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йонные  туристские соревнования школьников проводить систематически ежегодно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туристских соревнований судьями было выявлено: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 команды умеют  правильно организовать бивуак (организация костра, места для приема пищи, соблюдение противопожарных правил)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учащихся не владеют знаниями по спортивному ориентированию (не знают обозначения цвета  и условных знаков на карте,  стороны горизонта,      не могут перенести  готовый маршрут      на свою карту, не  могут определить свое местоположение на карте)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образовательных организаций:</w:t>
      </w:r>
    </w:p>
    <w:p>
      <w:pPr>
        <w:pStyle w:val="Style17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итать обязательным проведение школьных туристских соревнований, подготовку и участие в районных туристских соревнованиях.</w:t>
      </w:r>
    </w:p>
    <w:p>
      <w:pPr>
        <w:pStyle w:val="Style17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анализ результативности участия образовательной организации в Туристских соревнованиях. </w:t>
      </w:r>
    </w:p>
    <w:p>
      <w:pPr>
        <w:pStyle w:val="Style17"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ивизировать работу спортивно-туристского направления в образовательном учреждении.</w:t>
      </w:r>
    </w:p>
    <w:p>
      <w:pPr>
        <w:pStyle w:val="Style17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нять меры по повышению уровня подготовки участников Туристских соревнований.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2</w:t>
      </w:r>
    </w:p>
    <w:p>
      <w:pPr>
        <w:pStyle w:val="Normal"/>
        <w:ind w:left="720" w:hanging="0"/>
        <w:jc w:val="right"/>
        <w:rPr/>
      </w:pPr>
      <w:r>
        <w:rPr/>
        <w:t>к приказу Отдела образования</w:t>
      </w:r>
    </w:p>
    <w:p>
      <w:pPr>
        <w:pStyle w:val="Normal"/>
        <w:ind w:left="720" w:hanging="0"/>
        <w:jc w:val="right"/>
        <w:rPr/>
      </w:pPr>
      <w:r>
        <w:rPr/>
        <w:t>от 21.09.2017 №541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>Список победителей и призеров Туристских соревнований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реди средних образовательных организа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«Спортивное ориентирование» (командные соревнования)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МБОУ Краснооктябрьская СОШ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 место – МБОУ Веселовская СОШ №2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МБОУ Веселовская СОШ №1</w:t>
      </w:r>
    </w:p>
    <w:p>
      <w:pPr>
        <w:pStyle w:val="Style1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«Спортивное ориентирование» (личный зачет)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м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 место – Григорьев Данил, МБОУ Веселовская СОШ №1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 место – Ветров Вячеслав, МБОУ Веселовская СОШ №2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Бабаян Алексей,  МБОУ Веселовская СОШ №2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ж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-  Пономарева Ксения, МБОУ Веселовская СОШ №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Кондратьева Анна, МБОУ Позднеевская СОШ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Гулятченко Анна, МБОУ Краснооктябрьская СОШ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хника пешеходного туризма» (командные соревнования)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- МБОУ Веселовская СОШ №2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2 место – МБОУ Багаевская СОШ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МБОУ Позднеевская СОШ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«Контрольно-туристский маршрут»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- МБОУ Веселовская СОШ №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МБОУ Багаевская СОШ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 место – МБОУ Веселовская СОШ №2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ставление команды»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- МБОУ Веселовская СОШ №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МБОУ Краснооктябрьская СОШ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МБОУ Позднеевская СОШ</w:t>
      </w:r>
    </w:p>
    <w:p>
      <w:pPr>
        <w:pStyle w:val="Style1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«Туристские навыки и быт»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- </w:t>
      </w:r>
      <w:r>
        <w:rPr>
          <w:rFonts w:cs="Times New Roman" w:ascii="Times New Roman" w:hAnsi="Times New Roman"/>
          <w:sz w:val="24"/>
          <w:szCs w:val="24"/>
        </w:rPr>
        <w:t>МБОУ Багаевская СОШ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МБОУ Краснооктябрьская СОШ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МБОУ Ленинская СОШ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«Конкурс узлов» (личный зачет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Григорьев Данил, МБОУ Веселовская СОШ №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Ветров Вячеслав, МБОУ Веселовская СОШ №2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Гурова Маргарита, МБОУ Позднеевская СОШ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командный результа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- МБОУ Багаевская СОШ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МБОУ Веселовская СОШ №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МБОУ Веселовская СОШ №2</w:t>
      </w:r>
    </w:p>
    <w:p>
      <w:pPr>
        <w:pStyle w:val="Normal"/>
        <w:ind w:left="720" w:hanging="0"/>
        <w:jc w:val="center"/>
        <w:rPr/>
      </w:pPr>
      <w:r>
        <w:rPr>
          <w:b/>
        </w:rPr>
        <w:t>Список победителей и призеров Туристских соревнований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реди основных  образовательных организаци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портивное ориентирование» (командные соревнования)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 место – МБОУ КРАСНОЗНАМЕНСКАЯ  ООШ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МБОУ Маныч-Балабинская ООШ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МБОУ Красноманычская ООШ</w:t>
      </w:r>
    </w:p>
    <w:p>
      <w:pPr>
        <w:pStyle w:val="Style1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«Спортивное ориентирование» (личный зачет)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м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Матвеев  Данила, МБОУ Садковская ООШ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 место – Бочаров Александр, МБОУ  КРАСНОЗНАМЕНСКАЯ  ООШ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Гришин Данил,  МБОУ Красноманычская ООШ</w:t>
      </w:r>
    </w:p>
    <w:p>
      <w:pPr>
        <w:pStyle w:val="Style1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ж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-  Антонова Алина, МБОУ Садковская ООШ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Гарьковая Марина, МБОУ Маныч-Балабинская ООШ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Морозова Кристина, МБОУ Красноманычская ООШ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хника пешеходного туризма» (командные соревнования)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- МБОУ Новинская ООШ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 место – МБОУ  КРАСНОЗНАМЕНСКАЯ  ООШ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МБОУ Садковская ООШ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нтрольно-туристский маршрут»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- МБОУ  КРАСНОЗНАМЕНСКАЯ  ООШ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 место – МБОУ КИРОВСКАЯ СОШ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МБОУ Красноманычская ООШ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ставление команды»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- МБОУ Красноманычская ООШ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место – МБОУ  КРАСНОЗНАМЕНСКАЯ  ООШ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МБОУ Маныч-Балабинская ООШ</w:t>
      </w:r>
    </w:p>
    <w:p>
      <w:pPr>
        <w:pStyle w:val="Style1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уристские бытовые навыки»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- </w:t>
      </w:r>
      <w:r>
        <w:rPr>
          <w:rFonts w:cs="Times New Roman" w:ascii="Times New Roman" w:hAnsi="Times New Roman"/>
          <w:sz w:val="24"/>
          <w:szCs w:val="24"/>
        </w:rPr>
        <w:t>МБОУ КИРОВСКАЯ СОШ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МБОУ Садковская ООШ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МБОУ Маныч-Балабинская ООШ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«Конкурс узлов»  (личный зачет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Муслимов Адам, МБОУ Красноманычская ООШ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Куломатов Владислав, МБОУ Маныч-Балабинская ООШ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Ладиков Иван, МБОУ  КРАСНОЗНАМЕНСКАЯ  ООШ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командный результа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- МБОУ  КРАСНОЗНАМЕНСКАЯ  ООШ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МБОУ Красноманычская ООШ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МБОУ Маныч-Балабинская ООШ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3</w:t>
      </w:r>
    </w:p>
    <w:p>
      <w:pPr>
        <w:pStyle w:val="Normal"/>
        <w:ind w:left="720" w:hanging="0"/>
        <w:jc w:val="right"/>
        <w:rPr/>
      </w:pPr>
      <w:r>
        <w:rPr/>
        <w:t>к приказу Отдела образования</w:t>
      </w:r>
    </w:p>
    <w:p>
      <w:pPr>
        <w:pStyle w:val="Normal"/>
        <w:ind w:left="720" w:hanging="0"/>
        <w:jc w:val="right"/>
        <w:rPr/>
      </w:pPr>
      <w:r>
        <w:rPr/>
        <w:t>от 21.09.2017 №54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ителей-наставников, </w:t>
      </w:r>
    </w:p>
    <w:p>
      <w:pPr>
        <w:pStyle w:val="Normal"/>
        <w:jc w:val="center"/>
        <w:rPr/>
      </w:pPr>
      <w:r>
        <w:rPr/>
        <w:t>подготовивших победителей и призеров Туристских соревнований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552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.И.О. учителя-настав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еселовская СОШ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озднеев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 Ю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еселовская СОШ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енко И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адковская О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ютова И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енин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юк В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БОУ Краснооктябрь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кина О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ИРОВ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ина В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расноманычская О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ов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 и ОБЖ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Багаев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 и ОБЖ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Маныч-Балабинская О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хваев М.Ш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БОУ  КРАСНОЗНАМЕНСКАЯ  О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ев Г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Новинская О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юха Г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29:00Z</dcterms:created>
  <dc:creator>Владимир</dc:creator>
  <dc:description/>
  <cp:keywords/>
  <dc:language>en-US</dc:language>
  <cp:lastModifiedBy>GALA</cp:lastModifiedBy>
  <cp:lastPrinted>2015-09-22T14:47:00Z</cp:lastPrinted>
  <dcterms:modified xsi:type="dcterms:W3CDTF">2017-10-17T11:29:00Z</dcterms:modified>
  <cp:revision>2</cp:revision>
  <dc:subject/>
  <dc:title/>
</cp:coreProperties>
</file>