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32" w:hanging="1985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Муниципальной бюджетное учреждение дополнительного образования </w:t>
      </w:r>
    </w:p>
    <w:p>
      <w:pPr>
        <w:pStyle w:val="Normal"/>
        <w:ind w:left="-832" w:hanging="1985"/>
        <w:jc w:val="center"/>
        <w:rPr>
          <w:sz w:val="24"/>
          <w:szCs w:val="32"/>
        </w:rPr>
      </w:pPr>
      <w:r>
        <w:rPr>
          <w:sz w:val="24"/>
          <w:szCs w:val="32"/>
        </w:rPr>
        <w:t>Веселовский Центр творчества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sectPr>
          <w:type w:val="nextPage"/>
          <w:pgSz w:w="11906" w:h="16838"/>
          <w:pgMar w:left="2817" w:right="1867" w:gutter="0" w:header="0" w:top="1360" w:footer="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6015" w:leader="none"/>
        </w:tabs>
        <w:ind w:left="-709" w:firstLine="709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</w:t>
      </w:r>
      <w:r>
        <w:rPr>
          <w:rFonts w:eastAsia="Calibri"/>
          <w:bCs/>
          <w:sz w:val="24"/>
          <w:szCs w:val="24"/>
          <w:lang w:eastAsia="en-US"/>
        </w:rPr>
        <w:t>ПРИНЯТО</w:t>
        <w:tab/>
        <w:t>УТВЕРЖДАЮ:</w:t>
      </w:r>
    </w:p>
    <w:p>
      <w:pPr>
        <w:pStyle w:val="Normal"/>
        <w:tabs>
          <w:tab w:val="clear" w:pos="708"/>
          <w:tab w:val="left" w:pos="6015" w:leader="none"/>
        </w:tabs>
        <w:ind w:left="-709" w:firstLine="709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</w:t>
      </w:r>
      <w:r>
        <w:rPr>
          <w:rFonts w:eastAsia="Calibri"/>
          <w:bCs/>
          <w:sz w:val="24"/>
          <w:szCs w:val="24"/>
          <w:lang w:eastAsia="en-US"/>
        </w:rPr>
        <w:t>педагогическим советом</w:t>
        <w:tab/>
        <w:t>Директор ______Беликова Л.В.</w:t>
      </w:r>
    </w:p>
    <w:p>
      <w:pPr>
        <w:pStyle w:val="Normal"/>
        <w:tabs>
          <w:tab w:val="clear" w:pos="708"/>
          <w:tab w:val="left" w:pos="6015" w:leader="none"/>
        </w:tabs>
        <w:ind w:left="-709" w:firstLine="709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</w:t>
      </w:r>
      <w:r>
        <w:rPr>
          <w:rFonts w:eastAsia="Calibri"/>
          <w:bCs/>
          <w:sz w:val="24"/>
          <w:szCs w:val="24"/>
          <w:lang w:eastAsia="en-US"/>
        </w:rPr>
        <w:t>Протокол №1 от 31.08.2016г.</w:t>
        <w:tab/>
        <w:t>Приказ №102 от 01.09.2016г.</w:t>
      </w:r>
    </w:p>
    <w:p>
      <w:pPr>
        <w:pStyle w:val="Normal"/>
        <w:tabs>
          <w:tab w:val="clear" w:pos="708"/>
          <w:tab w:val="left" w:pos="6015" w:leader="none"/>
        </w:tabs>
        <w:ind w:left="-709"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015" w:leader="none"/>
        </w:tabs>
        <w:ind w:left="-709"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015" w:leader="none"/>
        </w:tabs>
        <w:ind w:left="-709"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6015" w:leader="none"/>
        </w:tabs>
        <w:ind w:left="-709" w:firstLine="709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</w:t>
      </w:r>
      <w:r>
        <w:rPr>
          <w:rFonts w:eastAsia="Calibri"/>
          <w:bCs/>
          <w:sz w:val="24"/>
          <w:szCs w:val="24"/>
          <w:lang w:eastAsia="en-US"/>
        </w:rPr>
        <w:t>СОГЛАСОВАНО:</w:t>
        <w:tab/>
        <w:t>Рассмотрено</w:t>
      </w:r>
    </w:p>
    <w:p>
      <w:pPr>
        <w:pStyle w:val="Normal"/>
        <w:tabs>
          <w:tab w:val="clear" w:pos="708"/>
          <w:tab w:val="left" w:pos="6015" w:leader="none"/>
        </w:tabs>
        <w:ind w:left="-709" w:firstLine="709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</w:t>
      </w:r>
      <w:r>
        <w:rPr>
          <w:rFonts w:eastAsia="Calibri"/>
          <w:bCs/>
          <w:sz w:val="24"/>
          <w:szCs w:val="24"/>
          <w:lang w:eastAsia="en-US"/>
        </w:rPr>
        <w:t>Председатель профсоюзной</w:t>
        <w:tab/>
        <w:t>на методическом совете</w:t>
      </w:r>
    </w:p>
    <w:p>
      <w:pPr>
        <w:pStyle w:val="Normal"/>
        <w:tabs>
          <w:tab w:val="clear" w:pos="708"/>
          <w:tab w:val="left" w:pos="6015" w:leader="none"/>
        </w:tabs>
        <w:ind w:left="-709" w:firstLine="709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</w:t>
      </w:r>
      <w:r>
        <w:rPr>
          <w:rFonts w:eastAsia="Calibri"/>
          <w:bCs/>
          <w:sz w:val="24"/>
          <w:szCs w:val="24"/>
          <w:lang w:eastAsia="en-US"/>
        </w:rPr>
        <w:t>организации_________Лямкина Г.А.</w:t>
        <w:tab/>
        <w:t>Протокол №1 от 28.08.2016г.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ab/>
      </w:r>
    </w:p>
    <w:p>
      <w:pPr>
        <w:pStyle w:val="Normal"/>
        <w:spacing w:lineRule="auto" w:line="276" w:before="0" w:after="200"/>
        <w:ind w:left="-709" w:firstLine="709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32"/>
          <w:lang w:eastAsia="en-US"/>
        </w:rPr>
      </w:pPr>
      <w:r>
        <w:rPr>
          <w:rFonts w:eastAsia="Calibri" w:cs="Calibri" w:ascii="Calibri" w:hAnsi="Calibri"/>
          <w:sz w:val="24"/>
          <w:szCs w:val="32"/>
          <w:lang w:eastAsia="en-US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Поло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об организации образовательной деятельности для учащихся с ограниченными возможностями здоровья, детей инвалидов и инвалидов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1.  Общие положения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1.1. Настоящее Положение определяет организацию образовательной деятельности для учащихся с ограниченными возможностями здоровья, детей инвалидов и инвалидов (далее - Положение) в Муниципальном бюджетном учреждении дополнительного образования Веселовский  Центр  творчеств (далее – Учреждение) разработано  на основании Конституции Российской Федерации, Федерального закона от 24.07.1998 № 124-ФЗ «Об основных гарантиях прав ребенка в Российской Федерации», Федерального закона от 24.11.1995 № 181-ФЗ «О социальной защите инвалидов в Российской Федерации»,  Федерального закона от 29.12.2012 № 273 – ФЗ «Об образовании в Российской Федерации», Приказа Министерства образования и науки Российской Федерации (Минобрнауки России) от 29 августа 2013 г. N 1008 г.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jc w:val="center"/>
        <w:rPr/>
      </w:pPr>
      <w:r>
        <w:rPr>
          <w:b/>
          <w:sz w:val="24"/>
          <w:szCs w:val="32"/>
        </w:rPr>
        <w:t xml:space="preserve">1.2. </w:t>
      </w:r>
      <w:r>
        <w:rPr>
          <w:b/>
          <w:sz w:val="24"/>
          <w:szCs w:val="32"/>
          <w:u w:val="single"/>
        </w:rPr>
        <w:t>Основные понятия: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32"/>
        </w:rPr>
      </w:pPr>
      <w:r>
        <w:rPr>
          <w:sz w:val="24"/>
          <w:szCs w:val="32"/>
        </w:rPr>
        <w:t>инвалид - лицо, которое не может самостоятельно обеспечить, полностью или частично, потребности нормальной личности и социальной жизни в силу недостатка, врожденного или приобретенного, его или ее физических или умственных способностей;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32"/>
        </w:rPr>
      </w:pPr>
      <w:r>
        <w:rPr>
          <w:sz w:val="24"/>
          <w:szCs w:val="32"/>
        </w:rPr>
        <w:t>уча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32"/>
        </w:rPr>
      </w:pPr>
      <w:r>
        <w:rPr>
          <w:sz w:val="24"/>
          <w:szCs w:val="32"/>
        </w:rPr>
        <w:t>образовательная деятельность - деятельность по реализации образовательных программ;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32"/>
        </w:rPr>
      </w:pPr>
      <w:r>
        <w:rPr>
          <w:sz w:val="24"/>
          <w:szCs w:val="32"/>
        </w:rPr>
        <w:t>индивидуальный учебный план - учебный план, обеспечивающий усвоение дополнительной общеобразовательной  программы на основе индивидуализации ее содержания с учетом особенностей и образовательных потребностей конкретного учащегося;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32"/>
        </w:rPr>
      </w:pPr>
      <w:r>
        <w:rPr>
          <w:sz w:val="24"/>
          <w:szCs w:val="32"/>
        </w:rPr>
        <w:t>образование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32"/>
        </w:rPr>
      </w:pPr>
      <w:r>
        <w:rPr>
          <w:sz w:val="24"/>
          <w:szCs w:val="32"/>
        </w:rPr>
        <w:t>инклюзивное образование - обеспечение равного доступа к образованию для всех учащихся с учетом разнообразия особых образовательных потребностей и индивидуальных возможностей;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32"/>
        </w:rPr>
      </w:pPr>
      <w:r>
        <w:rPr>
          <w:sz w:val="24"/>
          <w:szCs w:val="32"/>
        </w:rPr>
        <w:t>адаптированная образовательная программа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дополнительное образование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;</w:t>
      </w:r>
    </w:p>
    <w:p>
      <w:pPr>
        <w:pStyle w:val="Normal"/>
        <w:ind w:firstLine="426"/>
        <w:rPr>
          <w:sz w:val="24"/>
          <w:szCs w:val="32"/>
        </w:rPr>
      </w:pPr>
      <w:r>
        <w:rPr>
          <w:sz w:val="24"/>
          <w:szCs w:val="32"/>
        </w:rPr>
        <w:t>1.4.  Цели и задач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Цель – создание целостной системы, обеспечивающей оптимальные педагогические условия для детей с ограниченными возможностями здоровья, в соответствии с их возрастными и индивидуально-типологическими возможностями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Задачи – построение новых отношений между «Особым» ребенком, взрослым и обществом: нахождение оптимальных путей социальной адаптации и социальной защиты человека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-  создание комфортной эмоциональной среды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-  «ситуации успеха» и развивающего общ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-  установление положительной динамики развития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-  содействие выбору индивидуально пути (маршрута, траектории) образования и развития ребенка, по которому он может продвигаться в приемлемом для него темпе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2. Организация деятельност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2.1 Образовательная деятельность учащихся с ограниченными возможностями  здоровья, детей инвалидов и инвалидов может осуществляется  на основе дополнительных общеобразовательных программ,(далее дополнительные общеразвивающее программы) адаптированных при необходимости для обучения указанных учащихся, с привлечением специалистов в области коррекционной педагогики,  а  также  педагогическими работниками, прошедшими соответствующую подготовку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Обучение по дополнительным общеразвивающим программам учащихся с ограниченными  возможностями здоровья, детей инвалидов и инвалидов осуществляется Учреждением  с учетом особенностей психофизического развития, индивидуальных возможностей и состояния здоровья учащихся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2.2 Вариативность дополнительного образования позволяет определить оптимальность содержания учебного материала, его отбор и сроки усвоения в соответствии с поставленными задачами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При реализации дополнительных общеразвивающих программ  может применяться форма организации образовательной деятельности, основанная на модульном принципе представления содержания дополнительной общеразвивающей программы и построения учебных планов, при  использовании соответствующих образовательных технологий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2.3. Дети с ограниченными возможностями здоровья, дети инвалиды и инвалиды принимаются на обучение по дополнительной общеразвивающей 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2.4. Численный состав объединения может быть уменьшен при включении в него учащихся с ограниченными возможностями здоровья и (или) детей инвалидов, инвалидов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2.5.Занятия в объединениях с учащимися с ограниченными возможностями здоровья, детьми  инвалидами и инвалидами могут быть организованы как совместно с другими учащимися, так и в отдельных группах – численность этих групп от 3 до 5 человек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2.6. Продолжительность одного занятия, форма организации, периодичность занятий устанавливается каждому  учащемуся  индивидуально с учетом письменных рекомендаций медицинского работника (лечащего врача) и психолога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2.7. Время, накопившееся за счет перерывов между занятиями в течение рабочего дня, является рабочим временем педагога и используется на взаимодействие с медицинским учреждением, психологом, родителями, социальной службой и др. подобной деятельностью, способствующей совершенствованию образовательного процесса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2.8.  С учащимися с ограниченными возможностями здоровья и (или) детьми инвалидами, инвалидами может проводиться индивидуальная  работа, как в Учреждении, так и по месту жительства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2.9. Раз в четверть динамика развития ребенка (учащегося) отслеживается педагогом совместно с психологом. Результаты заносятся в индивидуальную карту ребенка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2.10. При реализации дополнительных общеразвивающи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2.11.Сроки обучения по дополнительным общеразвивающим 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3. Документация педагога, работающего с детьми с ограниченными возможностями в здоровь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3.1 Дополнительная общеразвивающая программа;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3.2 Журнал учета работы объединения в системе дополнительного образования;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3.3 Расписание занятий;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3.4 Календарный план;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3.5 Индивидуальные карты учащегося;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3.6 Медицинские справки учащихся  с рекомендациями врача;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3.7 Анализ работы за учебный год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4. Обеспечение дополнительной образовательной  программы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4.1 Помещение и оборудование, необходимое для организации деятельности по дополнительной общеразвивающей программе определяется администрацией Учреждения, по согласованию с лечащим врачом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4.2. Финансирование  объединения может осуществляться за счет бюджетных средств, средств спонсоров и благотворительных взносов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4.3. При реализации дополнительных общеразвивающих  программ,  учащиеся с ограниченными возможностями  здоровья, детям – инвалидам и инвалидам предоставляются  бесплатные специальные учебники и учебные пособия, иная учебная литература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4.4. С учетом особых потребностей учащиеся с ограниченными возможностями  здоровья, детям – инвалидам и инвалидам обеспечивается  предоставление учебных, лекционных материалов в электронном виде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5. Заключительные положения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5.1.  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5.2. Образовательная деятельность учащихся с ограниченными возможностями здоровья по дополнительным общеразвивающим программам может осуществляться на основе дополнительных общеразвивающи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5.3. С учетом особых потребностей обучающихся с ограниченными возможностями здоровья, детей инвалидов и инвалидов  обеспечивается предоставление учебных, лекционных материалов в электронном виде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5.4. При реализации дополнительных общеобразовательных программ  педагоги могут организовывать и проводить массовые мероприятия, создавать необходимые условия для совместного труда и (или) отдыха обучающихся, родителей (законных представителей)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>
      <w:jc w:val="right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ind w:hanging="380"/>
      <w:jc w:val="center"/>
    </w:pPr>
    <w:rPr>
      <w:b/>
      <w:bCs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both"/>
      <w:outlineLvl w:val="0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6:00Z</dcterms:created>
  <dc:creator>Владимир</dc:creator>
  <dc:description/>
  <cp:keywords/>
  <dc:language>en-US</dc:language>
  <cp:lastModifiedBy>GALA</cp:lastModifiedBy>
  <cp:lastPrinted>2017-01-31T13:56:00Z</cp:lastPrinted>
  <dcterms:modified xsi:type="dcterms:W3CDTF">2017-03-12T12:28:00Z</dcterms:modified>
  <cp:revision>117</cp:revision>
  <dc:subject/>
  <dc:title/>
</cp:coreProperties>
</file>