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е бюджетное  учреждение дополнительного образования </w:t>
      </w:r>
    </w:p>
    <w:p>
      <w:pPr>
        <w:pStyle w:val="Normal"/>
        <w:widowControl w:val="false"/>
        <w:spacing w:before="0" w:after="256"/>
        <w:ind w:right="4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селовский центр творчества</w:t>
      </w:r>
    </w:p>
    <w:p>
      <w:pPr>
        <w:pStyle w:val="Normal"/>
        <w:widowControl w:val="false"/>
        <w:spacing w:before="0" w:after="256"/>
        <w:ind w:right="4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                                                         УТВЕРЖДАЮ :                                                                                                             педагогическим советом                                   Директор  ______Беликова  Л.В.                              Протокол №1 от 31.08.2016г                              Приказ №102 от 1.09.2016г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ассмотрен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а методическом совет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отокол №1 от 28.08.2016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О МЕТОДИЧЕСКОМ СОВЕТЕ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Веселовский центр творчества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Веселый</w:t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г.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Настоящее Положение разработано в соответствии с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«Об образовании в Российской Федерации» от 29 декабря 2012 года № 273-ФЗ, приказом  МОиН РФ от 29 августа 2013 г. № 1008 "Об утверждении порядка организации и осуществления образовательной деятельности по дополнительным общеобразовательным программам", Приказом Министерства общего и профессионального образования Ростовской области от 01.03.2016г. №115» 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,</w:t>
      </w:r>
      <w:r>
        <w:rPr>
          <w:sz w:val="28"/>
          <w:szCs w:val="28"/>
        </w:rPr>
        <w:t xml:space="preserve"> Уставом ЦТ. 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етодический совет является коллегиальным органом самоуправления Центра, действующий в целях совершенствования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остав Методического совета входят: заместитель директора по УВР, методисты,  высококвалифицированные педагог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бота Методического совета регламентируется Положением о Методическом совете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шения Методического совета утверждаются приказами директора Центр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менения и дополнения в настоящее Положение вносятся Методическим советом и утверждаются на его заседани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СНОВНЫЕ ЗАДАЧ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етодического совета являются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еализация государственной политики в системе дополнительного образования детей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пределение приоритетных направлений методической работы педагогов, подготовка рекомендаций по их совершенствованию; координация деятельности методического объединения педагогов дополнительного образования детей, направленной на развитие методического обеспечения образовательного процесса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ганизация инновационной деятельности, направленной на освоение современных методик, форм, средств и методов образования, новых педагогических технологий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недрение в практику достижений педагогической науки и передового педагогического опыта, инновационной деятельности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вершенствование образовательного процесса, программ, форм и методов деятельности объединений, мастерства педагогических работников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ведение внутренней экспертизы учебно-методических и организационно- распорядительных документов (программы развития, образовательных программ, учебных планов и т.д.)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ганизация консультативной помощи педагогическим работникам Центра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частие в аттестации педагогических работников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казание помощи в профессиональном становлении молодых специалистов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вышение профессиональной квалификации педагогических работников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ОСНОВНЫЕ ФУНКЦИ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 осуществляет следующие функции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Экспертиза и анализ приоритетных направлений развития образовательного процесса в Центре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ведение проблемного анализа результатов образовательного процесса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Экспертиза дополнительных образовательных программ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работка и экспертиза перспективных и текущих планов развития Центра, в том числе планов работы Центра на конкретный учебный год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пределение содержания, формы и методов методической работы, проводимой Центром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работка и экспертиза образовательных программ и учебных планов Центра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тверждение плана работы методического объединения педагогов дополнительного образования детей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ганизация опытно-экспериментальной и инновационной работы в Центре, подготовка отчётов о ходе и результатах экспериментальной и инновационной работы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ганизация методической работы педагогов дополнительного образования в Центре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несение предложений по совершенствованию в Центре работы по повышению квалификации педагогических работников, развитию их творческой инициативы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работка методических рекомендаций в помощь педагогическим работникам по организации образовательного процесса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ганизация методической работы с молодыми специалистами и вновь прибывшими педагогическими работниками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ганизация научно-исследовательской, проектно-исследовательской и экспериментальной работы обучающихся в Центре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ганизация работы по подготовке Педагогического совета, семинаров, заседаний методических объединений и т.д.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существление других прав и обязанностей, предусмотренных действующим законодательством Российской Федерации и настоящим Уставом.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ОРГАНИЗАЦИЯ ДЕЯТЕЛЬНОСТ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тодический совет создаётся на один учебный год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 своём первом заседании члены Методического совета избирают председателя и секретаря. Назначение председателя Методического совета утверждается приказом директора Центр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председатель Методического совета подчиняется решением Методического и Педагогического советов Центр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вои заседания и практическую работу члены Методического совета строят на основании плана работы на учебный год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воей деятельности Методический совет подотчётен Педагогическому совету Центр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онтроль за деятельностью Методического совета осуществляет директор в соответствии с планом методической работы и внутренним контролем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ериодичность заседаний Методического совета определяется его членами исходя из необходимост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шения Методического совета Центра, принятые в пределах его полномочий, носят рекомендательный характер, подлежат дальнейшему рассмотрению (обсуждению и принятию) Педагогическим советом Центра и реализуются приказами директора Центр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Методический совет правомочен принимать решения, если на его заседании присутствовало не менее 2/3 педагогических работников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Методического совета принимаются открытым голосованием простым большинством голосов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, решающим считается голос председателя Методического совет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РАВ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пределять содержание, формы и методы методической работы, необходимые для более эффективного обеспечения учебно - воспитательного процесса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тверждать план работы методических объединений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рабатывать методические рекомендации в помощь педагогическим работникам по организации образовательного процесса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носить предложения по совершенствованию в Центре работы по повышению квалификации педагогических работников, развитию их творческой инициативы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ОТВЕТСТВЕННОСТЬ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 несёт ответственность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 реализацию не в полном объёме программно – методического обеспечения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процесса в Центре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ДОКУМЕНТАЦИЯ И ОТЧЁТНОСТЬ.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еятельность Методического совета регулируется следующей документацией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лан работы Методического совета на учебный год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тчёт работы Методического совета за учебный год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окументы плановых мероприятий (рекомендации и др.);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налитические материалы текущего и итогового характер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седания и решения Методического совета протоколируются. Нумерация протоколов ведётся от начала учебного год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околах фиксируется ход обсуждения вопросов, выносимых на Методический совет, предложения и замечания его членов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подписываются председателем и секретарём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отоколы заседаний и решений хранятся в делопроизводстве Центр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9" w:right="835" w:gutter="0" w:header="0" w:top="119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>
      <w:jc w:val="righ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ind w:hanging="380"/>
      <w:jc w:val="center"/>
    </w:pPr>
    <w:rPr>
      <w:b/>
      <w:bCs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6:00Z</dcterms:created>
  <dc:creator>Владимир</dc:creator>
  <dc:description/>
  <cp:keywords/>
  <dc:language>en-US</dc:language>
  <cp:lastModifiedBy>GALA</cp:lastModifiedBy>
  <cp:lastPrinted>2017-01-31T13:56:00Z</cp:lastPrinted>
  <dcterms:modified xsi:type="dcterms:W3CDTF">2017-03-12T12:44:00Z</dcterms:modified>
  <cp:revision>115</cp:revision>
  <dc:subject/>
  <dc:title/>
</cp:coreProperties>
</file>