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-аналитический центр муниципальных бюджетных образовательных учреждений Веселов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правл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явление, поддержка и сопровождение одаренных детей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Анализ работы направления за 2016-2017 учебный год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b/>
        </w:rPr>
        <w:t xml:space="preserve">Цель направления – </w:t>
      </w:r>
      <w:r>
        <w:rPr/>
        <w:t>формирование системы</w:t>
      </w:r>
      <w:r>
        <w:rPr>
          <w:b/>
        </w:rPr>
        <w:t xml:space="preserve"> </w:t>
      </w:r>
      <w:r>
        <w:rPr/>
        <w:t>выявления, поддержки и развития одаренных детей  Веселовского района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Задачи направления:</w:t>
      </w:r>
    </w:p>
    <w:p>
      <w:pPr>
        <w:pStyle w:val="Style18"/>
        <w:rPr/>
      </w:pPr>
      <w:r>
        <w:rPr/>
        <w:t>1) Увеличение числа результативного участия одаренных детей в интеллектуальных и творческих конкурсах на региональном, Всероссийском и международном уровнях.</w:t>
      </w:r>
    </w:p>
    <w:p>
      <w:pPr>
        <w:pStyle w:val="Style18"/>
        <w:rPr/>
      </w:pPr>
      <w:r>
        <w:rPr/>
        <w:t>2) Создание условий для развития и реализации творческих, учебно-исследовательских способностей учащихся.</w:t>
      </w:r>
    </w:p>
    <w:p>
      <w:pPr>
        <w:pStyle w:val="Style18"/>
        <w:rPr/>
      </w:pPr>
      <w:r>
        <w:rPr/>
        <w:t>4)           Формирование информационной базы данных о талантливых и одаренных детях  и учителях настаниках.</w:t>
      </w:r>
    </w:p>
    <w:p>
      <w:pPr>
        <w:pStyle w:val="Style18"/>
        <w:rPr/>
      </w:pPr>
      <w:r>
        <w:rPr/>
        <w:t>5)             Повышение уровня профессиональной компетенции педагогов, работающих с одаренными детьми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ая работа</w:t>
      </w:r>
    </w:p>
    <w:p>
      <w:pPr>
        <w:pStyle w:val="Style18"/>
        <w:jc w:val="both"/>
        <w:rPr/>
      </w:pPr>
      <w:r>
        <w:rPr>
          <w:b/>
        </w:rPr>
        <w:t>-</w:t>
      </w:r>
      <w:r>
        <w:rPr/>
        <w:t xml:space="preserve"> Координация деятельности ответственных работников в образовательных учреждениях по работе с одаренными детьми.</w:t>
      </w:r>
    </w:p>
    <w:p>
      <w:pPr>
        <w:pStyle w:val="Normal"/>
        <w:jc w:val="both"/>
        <w:rPr/>
      </w:pPr>
      <w:r>
        <w:rPr/>
        <w:t>- Заседания оргкомитетов по подготовке и проведению мероприятий.</w:t>
      </w:r>
    </w:p>
    <w:p>
      <w:pPr>
        <w:pStyle w:val="Normal"/>
        <w:jc w:val="both"/>
        <w:rPr/>
      </w:pPr>
      <w:r>
        <w:rPr/>
        <w:t>- Областной семинар «О проведении всероссийской олимпиады школьников в 2016-2017 учебном году».</w:t>
      </w:r>
    </w:p>
    <w:p>
      <w:pPr>
        <w:pStyle w:val="Normal"/>
        <w:jc w:val="both"/>
        <w:rPr/>
      </w:pPr>
      <w:r>
        <w:rPr/>
        <w:t>- Районное инструктивное совещание по вопросу организации и проведения муниципального этапа всероссийской олимпиады школьников 2016-2017 учебного года.</w:t>
      </w:r>
    </w:p>
    <w:p>
      <w:pPr>
        <w:pStyle w:val="Normal"/>
        <w:jc w:val="both"/>
        <w:rPr/>
      </w:pPr>
      <w:r>
        <w:rPr/>
        <w:t>- В течение учебного года велся банк данных одаренных детей Веселовского района и педагогических работников, работающих с одаренными детьми. В базу данных вошли 512 учащихся.</w:t>
      </w:r>
    </w:p>
    <w:p>
      <w:pPr>
        <w:pStyle w:val="Style1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5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7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12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32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16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12 учащихс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- Ежеквартально в Министерство образования Ростовской области предоставлялся отчет о принимаемых мерах по выявлению, поддержке и сопровождению одаренных детей Веселовского района.</w:t>
      </w:r>
    </w:p>
    <w:p>
      <w:pPr>
        <w:pStyle w:val="Normal"/>
        <w:jc w:val="both"/>
        <w:rPr/>
      </w:pPr>
      <w:r>
        <w:rPr/>
        <w:t>- Подготовлен сводный доклад «О результатах реализации национальной образовательной инициативы «Наша новая школа», часть 2 «Развитие системы поддержки талантливых детей»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ечение учебного года вся информация о деятельности направления размещалась на сайте ЦТ, Отдела образования Администрации Веселовского района и в районной газете «Зори Маныча»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Эффекты реализации направления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Участие одаренных детей Веселовского района в мероприятиях:</w:t>
      </w:r>
    </w:p>
    <w:p>
      <w:pPr>
        <w:pStyle w:val="Style19"/>
        <w:ind w:left="0" w:hanging="0"/>
        <w:jc w:val="both"/>
        <w:rPr/>
      </w:pPr>
      <w:r>
        <w:rPr/>
        <w:t>1) Муниципальный этап всероссийской олимпиады школьников.</w:t>
      </w:r>
    </w:p>
    <w:p>
      <w:pPr>
        <w:pStyle w:val="Style19"/>
        <w:ind w:left="0" w:hanging="0"/>
        <w:jc w:val="both"/>
        <w:rPr/>
      </w:pPr>
      <w:r>
        <w:rPr/>
        <w:t>610  обучающихся  района  приняли  участие  в муниципальном  этапе Всероссийской  олимпиады  школьников, победителями и призерами стали   97 учащихся с 5 по 11 класс.</w:t>
      </w:r>
    </w:p>
    <w:p>
      <w:pPr>
        <w:pStyle w:val="Style19"/>
        <w:ind w:left="0" w:firstLine="708"/>
        <w:jc w:val="both"/>
        <w:rPr/>
      </w:pPr>
      <w:r>
        <w:rPr/>
        <w:t xml:space="preserve">С 13  января по 10 февраля 2017 года 13 учащихся Веселовского района приняли участие в региональном этапе Всероссийской олимпиады школьников. Призерами стали 2 учащихся: по «Литературе» - Яблочкина Елизавета, 10 класс, МБОУ Краснооктябрьская СОШ;  по «Физической культуре» - Рассохин Алексей, 11 класс, МБОУ Ленинская СОШ. </w:t>
      </w:r>
    </w:p>
    <w:p>
      <w:pPr>
        <w:pStyle w:val="Normal"/>
        <w:ind w:firstLine="708"/>
        <w:jc w:val="both"/>
        <w:rPr/>
      </w:pPr>
      <w:r>
        <w:rPr/>
        <w:t xml:space="preserve">Проведена 5 торжественная церемония награждения победителей и призеров муниципального этапа всероссийской олимпиады школьников и учителей-наставников. В церемонии награждения приняли участие 73 учащихся и 51 учитель. 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1449"/>
        <w:gridCol w:w="37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регионального эта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участ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–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чук Александр по географии, МБОУ Ленинская СОШ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падинец Наталья по русскому языку, МБОУ Садковская ООШ; Калашникова Виктория по русскому языку, МБОУ Позднеевская СОШ. Сахарчук Александр получил приглашение для участия в заключительном этапе Всероссийской олимпиады по географии (г.Санкт-Петербург)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участ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–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ая культура» - Прядун Диана (МБОУ Ленинская СОШ), Чеботарев Христофор (МБОУ Ленинская СОШ), Лихван Александр (МБОУ Ленинская СОШ),  Семенов Роман (МБОУ Веселовская СОШ №1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ществознание – Сон Любовь (МБОУ Веселовская СОШ №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Ж – Парахин Алексей (МБОУ Веселовская СОШ №1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участники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–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Искусство. МХК» - Иванов Константин (МБОУ Веселовская СОШ №1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Ж» - Парахин Алексей (МБОУ Веселовская СОШ №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ществознание» – Бобрикова Дарья (МБОУ Веселовская СОШ №1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участники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Пасик Дмитрий, МБОУ Ленинская СОШ, «Физическая культур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участники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Салтунова Екатерина, 9 класс, МБОУ Веселовская СОШ №1, «ОБЖ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участники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– 2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«Литература» - Яблочкина Елизавета, 10 класс, МБОУ Краснооктябрьская СОШ;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«Физическая культура» - Рассохин Алексей, 11 класс, МБОУ Ленинская СОШ.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/>
        <w:t xml:space="preserve">С целью активизации научно-исследовательской и познавательной деятельности учащихся, выявления, поддержки и сопровождения одаренных детей, проведена </w:t>
      </w:r>
      <w:r>
        <w:rPr>
          <w:lang w:val="en-US"/>
        </w:rPr>
        <w:t>XV</w:t>
      </w:r>
      <w:r>
        <w:rPr/>
        <w:t xml:space="preserve"> Малая академия наук юных исследователей Веселовского района. В академии приняли участие 42 учащихся из 12 МБОУ. </w:t>
      </w:r>
    </w:p>
    <w:p>
      <w:pPr>
        <w:pStyle w:val="Style19"/>
        <w:ind w:left="0" w:firstLine="708"/>
        <w:jc w:val="both"/>
        <w:rPr/>
      </w:pPr>
      <w:r>
        <w:rPr/>
        <w:t xml:space="preserve">10 учащихся Веселовского района приняли участие в г.Ростове-на-Дону в </w:t>
      </w:r>
      <w:r>
        <w:rPr>
          <w:lang w:val="en-US"/>
        </w:rPr>
        <w:t>XLII</w:t>
      </w:r>
      <w:r>
        <w:rPr/>
        <w:t xml:space="preserve"> научно-практической конференции ДАНЮИ им Жданова, где заняли 6 призовых мес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49"/>
        <w:gridCol w:w="3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регионального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участн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– Бритиков Владимир, МБОУ Ленинская СОШ, «Страноведени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– Пономарёва Анастасия, МБОУ Веселовская СОШ №1,  «Математика»; Беркун Олег, МБОУ Веселовская СОШ №1, секция «Страноведение»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участники.</w:t>
            </w:r>
          </w:p>
          <w:p>
            <w:pPr>
              <w:pStyle w:val="Style19"/>
              <w:numPr>
                <w:ilvl w:val="0"/>
                <w:numId w:val="3"/>
              </w:numPr>
              <w:ind w:left="284" w:hanging="28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 – Беркун Олег, МБОУ Веселовская СОШ №1, «Страноведение»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 – Орел Сергей, МБОУ КРАСНОЗНАМЕНСКАЯ ООШ, «Туризм и краеведение»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 – Маломагомедова Людмила, МБОУ КИРОВСКАЯ СОШ, «Общая математика»;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 – Кирьянова Людмила, МБОУ Веселовская СОШ №2, «Декоративно-прикладное искусство»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– участники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Попилнуха Валерия, 9 класс, МБОУ КРАСНОЗНАМЕНСКАЯ ООШ, «География»;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Борисова Анастасия,10 класс, МБОУ Веселовская СОШ №1, «Медицина»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участники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– Шахдинарян Нинель, 10 класс, МБОУ Верхнесоленовская СОШ;  призеры – Хабовец Алексей, 8 класс, МБОУ Ленинская СОШ; Плетнева Юлия, 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БОУ КРАСНОЗНАМЕНСКАЯ ООШ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Горбатенко Ирина, 8 класс МБОУ КРАСНОЗНАМЕНСКОЙ О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Улиханян Карен, 9 класс МБОУ Верхнесоленов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Пунда Евгений, объединение «Туристский» МБУ ДО Веселовского Ц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Белоусова Валерия, 11 класс МБОУ Веселовской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Шахдинарян Нинэль, 11 класс МБОУ Верхнесоленов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Шахдинарян Виктория, 8 класс МБОУ Верхнесоленов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Котлярова Полина, 10 класс МБОУ Верхнесоленов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Бондаренко Ирина, 11 класс МБОУ Верхнесоленовской СОШ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участни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 Лукашова Дарья, 10 класс МБОУ Веселовской СОШ №1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 Бухвал Илья, 11 класс МБОУ Верхнесоленовской СОШ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 Улиханян Карен, 10 класс МБОУ Верхнесоленовской СОШ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 Шахдинарян Виктория, 9 класс МБОУ Верхнесоленовской СОШ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призер</w:t>
            </w:r>
            <w:r>
              <w:rPr>
                <w:rFonts w:eastAsia="Calibri"/>
                <w:sz w:val="22"/>
                <w:szCs w:val="22"/>
              </w:rPr>
              <w:t xml:space="preserve"> - Елисеева Екатерина, 9 класс МБОУ Веселовской СОШ №2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 Сиротенко Лина, 9 класс МБОУ Красноманычской О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Муниципальная дистанционная олимпиада по информационным технологиям. В олимпиаде приняли участие 11 учащихся  9-11 классов из 4 МБОУ: Веселовская СОШ №1, МБОУ Веселовская СОШ №2, Красноманычская ООШ, КРАСНОЗНАМЕНСКАЯ ООШ.</w:t>
      </w:r>
    </w:p>
    <w:p>
      <w:pPr>
        <w:pStyle w:val="Style19"/>
        <w:ind w:left="0" w:firstLine="708"/>
        <w:jc w:val="both"/>
        <w:rPr/>
      </w:pPr>
      <w:r>
        <w:rPr/>
        <w:t xml:space="preserve">На финал областной олимпиады был приглашен 1 учащийся МБОУ Веселовской СОШ №1.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9"/>
        <w:gridCol w:w="1559"/>
        <w:gridCol w:w="3320"/>
        <w:gridCol w:w="19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регионального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еркун Олег, 10 класс, ВСОШ №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лыхин Константин, 10 класс, ВСОШ №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ан Игорь, 10 класс, ВСОШ №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щихся - участники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н Сергей, 11 класс, ВСОШ №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лыхин Константин, 11 класс, ВСОШ №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дькович Елена, 11 класс, МБОУ КИРО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щихся - участники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лябин Андрей, 10 класс, ВСОШ №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равченко Артем, 11 класс, В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лябин Андрей, 11 класс, В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Муниципальная олимпиада по граждановедческим дисциплинам и избирательному праву. В олимпиаде приняли участие 7 МБОУ: МБОУ Веселовская СОШ №1, МБОУ Веселовская СОШ №2, МБОУ КРАСНОЗНАМЕНСКАЯ ООШ, МБОУ КИРОВСКАЯ СОШ, МБОУ Ленинская СОШ, МБОУ Малозападенская СОШ, МБОУ Позднеевская СОШ.</w:t>
      </w:r>
    </w:p>
    <w:p>
      <w:pPr>
        <w:pStyle w:val="Style19"/>
        <w:ind w:left="0" w:firstLine="708"/>
        <w:jc w:val="both"/>
        <w:rPr/>
      </w:pPr>
      <w:r>
        <w:rPr/>
        <w:t>Организовано участие 3 победителей в областной олимпиаде: Парфенов Евгений (МБОУ КРАСНОЗНАМЕНСКАЯ ООШ), Сопова Анастасия (МБОУ Позднеевская СОШ), Ольховская Екатерина (МБОУ Веселовская СОШ №2).</w:t>
      </w:r>
    </w:p>
    <w:p>
      <w:pPr>
        <w:pStyle w:val="Style19"/>
        <w:ind w:left="0" w:firstLine="708"/>
        <w:jc w:val="both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9"/>
        <w:gridCol w:w="1559"/>
        <w:gridCol w:w="3320"/>
        <w:gridCol w:w="19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регионального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обед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ваненко Александр, Краснооктябрьская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0"/>
                <w:szCs w:val="20"/>
              </w:rPr>
              <w:t>Бобрикова Дарья,  ВСОШ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0"/>
                <w:szCs w:val="20"/>
              </w:rPr>
              <w:t>Сон Любовь, ВСОШ №1</w:t>
            </w:r>
          </w:p>
          <w:p>
            <w:pPr>
              <w:pStyle w:val="Style19"/>
              <w:ind w:left="0" w:hanging="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Бобрикова Дарья</w:t>
            </w:r>
          </w:p>
        </w:tc>
      </w:tr>
      <w:tr>
        <w:trPr>
          <w:trHeight w:val="2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 место – Николайчук Алина, Ленинская С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Васильченко Игорь, КРАСНОЗНАМЕНСКАЯ О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Бобрикова Дарья, ВСОШ №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Сахарчук Наталья, Ленинская СОШ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 место – Шайдурова Ирина, ВСОШ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щихся – участники</w:t>
            </w:r>
          </w:p>
        </w:tc>
      </w:tr>
      <w:tr>
        <w:trPr>
          <w:trHeight w:val="19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Вылупко Дарья, Ленинская С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Чагай Полина, Багаевская С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Бобрикова Дарья, ВСОШ №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Скворцова Алина, Позднее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щихся – 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Бобрикова Дарья, ВСОШ №1</w:t>
            </w:r>
          </w:p>
        </w:tc>
      </w:tr>
      <w:tr>
        <w:trPr>
          <w:trHeight w:val="19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Парфенов Евгений, МБОУ КРАСНОЗНАМЕНСКАЯ О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Сопова Анастасия, МБОУ Позднеевская С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Ольховская Екатерина, МБОУ ВСОШ №2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Стрельцов Алексей, МБОУ Позднеевская С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Прядьева Карина, МБОУ ВСОШ №2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Рак Владислав, МБОУ ВСОШ №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Баран Дарья, МБОУ Ленинская СОШ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Ромоданова Алина, МБОУ Позднее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lang w:val="en-US"/>
        </w:rPr>
        <w:t>VI</w:t>
      </w:r>
      <w:r>
        <w:rPr/>
        <w:t xml:space="preserve"> муниципальная олимпиада по основам наук для учащихся 4-х классов. В олимпиаде приняли участие 24 учащихся из 13 МБОУ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9"/>
        <w:gridCol w:w="1559"/>
        <w:gridCol w:w="53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Калиновская Анастасия, Краснооктябр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Костышин Дмитрий, Верхнесолено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Самусева Елена, Веселов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Портнова Екатерина, Краснооктябрь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Иващенко Игорь, ВСОШ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Губатенко Валерия, Малозападе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Руденко Ксения, ВСОШ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Степанова Анастасия, Ленин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Ерофеев Степан, В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Кирилл, В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 Алина, В.Солен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евская Ангелина, Кр.Октябр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Алексей, Позднее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лиева Лада, В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Семен, ВСО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– Макагонова Яна, М.Балабинская ООШ, Ремизова Диана, В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Дарья, Лен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Ксения, Нов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Анастасия, В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й Михаил, Краснооктябр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 Максим, В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апкина Валерия,Верхнесолен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нов Михаил, ВСО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дитель – Гулятченко Надежда, МБОУ Краснооктябр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линская Виктория, МБОУ Краснооктябр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хишко Милана, МБОУ КИР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а Нина, МБОУ Верхнесолен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Татьяна, МБОУ Веселов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рина, МБОУ Веселов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 Кирилл, МБОУ Красноманычская ООШ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 xml:space="preserve">Организовано участие 5 учащихся МБОУ Веселовской СОШ №1 и МБОУ Веселовской СОШ №2 в Школьном экономическом Форуме в г.Ростов-на-Дону, где учащиеся приняли участие в Олимпиаде по основам предпринимательства «Лидеры бизнес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 xml:space="preserve">Для учащихся начальных классов проведен </w:t>
      </w:r>
      <w:r>
        <w:rPr>
          <w:lang w:val="en-US"/>
        </w:rPr>
        <w:t>III</w:t>
      </w:r>
      <w:r>
        <w:rPr/>
        <w:t xml:space="preserve"> конкурс научно-исследовательских и творческих работ «День наук». В конкурсе принял участие 35 учащихся из 12 МБОУ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о участие одаренных учащихся Веселовского района (5 человек) в Губернаторской елке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/>
        <w:t>Подготвлены и направлены документы</w:t>
      </w:r>
      <w:r>
        <w:rPr>
          <w:b/>
        </w:rPr>
        <w:t xml:space="preserve"> </w:t>
      </w:r>
      <w:r>
        <w:rPr/>
        <w:t>учащегося МБОУ Веселовской СОШ №1 Винникова Сергея - кандидата на присуждение  премии Губернатора Ростовской области в 2017 году.</w:t>
      </w:r>
    </w:p>
    <w:p>
      <w:pPr>
        <w:pStyle w:val="Style19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/>
        <w:t>Ежегодно учащиеся Веселовского района  проходят обучение в региональном организационно-методическом центре дистанционного образования одаренных детей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4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13) Участие одаренных учащихся Веселовского района в региональных, всероссийских, международных дистанционных олимпиадах, турнирах, соревнованиях: </w:t>
      </w:r>
    </w:p>
    <w:p>
      <w:pPr>
        <w:pStyle w:val="Subtitle"/>
        <w:tabs>
          <w:tab w:val="clear" w:pos="708"/>
          <w:tab w:val="left" w:pos="4620" w:leader="none"/>
          <w:tab w:val="right" w:pos="10489" w:leader="none"/>
        </w:tabs>
        <w:spacing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конкурс «Русский медвежонок – языкознание для всех»; </w:t>
      </w:r>
    </w:p>
    <w:p>
      <w:pPr>
        <w:pStyle w:val="Subtitle"/>
        <w:tabs>
          <w:tab w:val="clear" w:pos="708"/>
          <w:tab w:val="left" w:pos="4620" w:leader="none"/>
          <w:tab w:val="right" w:pos="10489" w:leader="none"/>
        </w:tabs>
        <w:spacing w:before="0" w:after="0"/>
        <w:rPr>
          <w:i w:val="false"/>
          <w:i w:val="false"/>
          <w:szCs w:val="24"/>
        </w:rPr>
      </w:pPr>
      <w:r>
        <w:rPr>
          <w:rFonts w:eastAsia="Calibri"/>
          <w:bCs/>
          <w:i w:val="false"/>
          <w:szCs w:val="24"/>
        </w:rPr>
        <w:t>- международная игра-конкурс «Британский бульдог»;</w:t>
      </w:r>
    </w:p>
    <w:p>
      <w:pPr>
        <w:pStyle w:val="Style18"/>
        <w:jc w:val="both"/>
        <w:rPr/>
      </w:pPr>
      <w:r>
        <w:rPr/>
        <w:t>- межпредметный интеллектуальный конкурс «Львенок»;</w:t>
      </w:r>
    </w:p>
    <w:p>
      <w:pPr>
        <w:pStyle w:val="Style18"/>
        <w:jc w:val="both"/>
        <w:rPr/>
      </w:pPr>
      <w:r>
        <w:rPr/>
        <w:t>- всероссийская олимпиада по математике «Матрешка»;</w:t>
      </w:r>
    </w:p>
    <w:p>
      <w:pPr>
        <w:pStyle w:val="Style18"/>
        <w:jc w:val="both"/>
        <w:rPr/>
      </w:pPr>
      <w:r>
        <w:rPr/>
        <w:t>- международный конкурс-игра по математике «Слон»;</w:t>
      </w:r>
    </w:p>
    <w:p>
      <w:pPr>
        <w:pStyle w:val="Normal"/>
        <w:rPr/>
      </w:pPr>
      <w:r>
        <w:rPr/>
        <w:t>- международная  олимпиада «Лисенок» «Младшая школа»;</w:t>
      </w:r>
    </w:p>
    <w:p>
      <w:pPr>
        <w:pStyle w:val="Style18"/>
        <w:jc w:val="both"/>
        <w:rPr/>
      </w:pPr>
      <w:r>
        <w:rPr/>
        <w:t>- международный игра-конкурс «Кенгуру»;</w:t>
      </w:r>
    </w:p>
    <w:p>
      <w:pPr>
        <w:pStyle w:val="Style18"/>
        <w:jc w:val="both"/>
        <w:rPr>
          <w:lang w:eastAsia="ar-SA"/>
        </w:rPr>
      </w:pPr>
      <w:r>
        <w:rPr/>
        <w:t>- всероссийский дистанционный конкурс-игра «Еж»;</w:t>
      </w:r>
    </w:p>
    <w:p>
      <w:pPr>
        <w:pStyle w:val="Style18"/>
        <w:jc w:val="both"/>
        <w:rPr/>
      </w:pPr>
      <w:r>
        <w:rPr>
          <w:lang w:eastAsia="ar-SA"/>
        </w:rPr>
        <w:t>- всероссийская  дистанционная олимпиада Фгостест;</w:t>
      </w:r>
    </w:p>
    <w:p>
      <w:pPr>
        <w:pStyle w:val="Normal"/>
        <w:rPr/>
      </w:pPr>
      <w:r>
        <w:rPr/>
        <w:t>- Всероссийский дистанционный конкурс «Знатоки кино», всероссийская викторина «Знатоки кино. Посвящается 2016 году – году Российского кино»;</w:t>
      </w:r>
    </w:p>
    <w:p>
      <w:pPr>
        <w:pStyle w:val="Normal"/>
        <w:rPr/>
      </w:pPr>
      <w:r>
        <w:rPr/>
        <w:t>- всероссийская дистанционная викторина «Салют Победы»;</w:t>
      </w:r>
    </w:p>
    <w:p>
      <w:pPr>
        <w:pStyle w:val="Normal"/>
        <w:rPr/>
      </w:pPr>
      <w:r>
        <w:rPr/>
        <w:t>- всероссийский конкурс исследователей природы;</w:t>
      </w:r>
    </w:p>
    <w:p>
      <w:pPr>
        <w:pStyle w:val="Normal"/>
        <w:rPr/>
      </w:pPr>
      <w:r>
        <w:rPr/>
        <w:t>- всероссийская олимпиада «Фоксфорд»;</w:t>
      </w:r>
    </w:p>
    <w:p>
      <w:pPr>
        <w:pStyle w:val="Normal"/>
        <w:rPr/>
      </w:pPr>
      <w:r>
        <w:rPr/>
        <w:t>- всероссийский дистанционный блиц-турнир по технологии «Хозяюшка»;</w:t>
      </w:r>
    </w:p>
    <w:p>
      <w:pPr>
        <w:pStyle w:val="Normal"/>
        <w:rPr/>
      </w:pPr>
      <w:r>
        <w:rPr/>
        <w:t>- одаренность.ру Конкурс рисунков «Красная книга глазами детей»;</w:t>
      </w:r>
    </w:p>
    <w:p>
      <w:pPr>
        <w:pStyle w:val="Normal"/>
        <w:rPr/>
      </w:pPr>
      <w:r>
        <w:rPr/>
        <w:t>- международный дистанционный блиц-турнир «Всезнайка»;</w:t>
      </w:r>
    </w:p>
    <w:p>
      <w:pPr>
        <w:pStyle w:val="Normal"/>
        <w:rPr/>
      </w:pPr>
      <w:r>
        <w:rPr/>
        <w:t>- всероссийский дистанционный блиц-турнир «Красота родного языка»;</w:t>
      </w:r>
    </w:p>
    <w:p>
      <w:pPr>
        <w:pStyle w:val="Normal"/>
        <w:rPr/>
      </w:pPr>
      <w:r>
        <w:rPr/>
        <w:t>- всероссийская дистанционная олимпиада «Ростконкурс»;</w:t>
      </w:r>
    </w:p>
    <w:p>
      <w:pPr>
        <w:pStyle w:val="Normal"/>
        <w:rPr/>
      </w:pPr>
      <w:r>
        <w:rPr/>
        <w:t>- дистанционный блиц-турнир «Высокая нота»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 Открытая Московская онлайн –олимпиада;</w:t>
      </w:r>
    </w:p>
    <w:p>
      <w:pPr>
        <w:pStyle w:val="Normal"/>
        <w:rPr/>
      </w:pPr>
      <w:r>
        <w:rPr/>
        <w:t>- всероссийская дистанционная олимпиада «Олимпис»;</w:t>
      </w:r>
    </w:p>
    <w:p>
      <w:pPr>
        <w:pStyle w:val="Normal"/>
        <w:rPr/>
      </w:pPr>
      <w:r>
        <w:rPr>
          <w:rFonts w:eastAsia="Calibri"/>
        </w:rPr>
        <w:t>- всероссийский конкурс «Школа безопасности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дистанционная олимпиада ФГОСтест;</w:t>
      </w:r>
    </w:p>
    <w:p>
      <w:pPr>
        <w:pStyle w:val="Normal"/>
        <w:rPr/>
      </w:pPr>
      <w:r>
        <w:rPr/>
        <w:t>- всероссийский дистанционный конкурс «Творчество Пушкина А.С.»;</w:t>
      </w:r>
    </w:p>
    <w:p>
      <w:pPr>
        <w:pStyle w:val="Normal"/>
        <w:rPr/>
      </w:pPr>
      <w:r>
        <w:rPr/>
        <w:t>- всероссийский дистанционный конкурс  «Думай глобально - делай локально»;</w:t>
      </w:r>
    </w:p>
    <w:p>
      <w:pPr>
        <w:pStyle w:val="Normal"/>
        <w:rPr/>
      </w:pPr>
      <w:r>
        <w:rPr/>
        <w:t>- всероссийская олимпиада по творчеству С. Есенина "Гой ты, Русь, моя родная" для школьников 6-9 классов;</w:t>
      </w:r>
    </w:p>
    <w:p>
      <w:pPr>
        <w:pStyle w:val="Normal"/>
        <w:rPr/>
      </w:pPr>
      <w:r>
        <w:rPr/>
        <w:t>- международный  экологический проект ЭКО-2016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сероссийский конкурс экологического плаката "Мы за чистые города России", Ассоциация "Чистый город"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сероссийск</w:t>
      </w:r>
      <w:r>
        <w:rPr/>
        <w:t xml:space="preserve">ий (дистанционный) </w:t>
      </w:r>
      <w:r>
        <w:rPr>
          <w:rFonts w:eastAsia="Calibri"/>
        </w:rPr>
        <w:t>метапредметн</w:t>
      </w:r>
      <w:r>
        <w:rPr/>
        <w:t xml:space="preserve">ый конкурс </w:t>
      </w:r>
      <w:r>
        <w:rPr>
          <w:rFonts w:eastAsia="Calibri"/>
        </w:rPr>
        <w:t>«Алгоритмика»;</w:t>
      </w:r>
    </w:p>
    <w:p>
      <w:pPr>
        <w:pStyle w:val="Style19"/>
        <w:ind w:left="0" w:hanging="0"/>
        <w:rPr/>
      </w:pPr>
      <w:r>
        <w:rPr/>
        <w:t>- дистанционный блиц-турнир «Матушка Земля» проекта «Новый урок»;</w:t>
      </w:r>
    </w:p>
    <w:p>
      <w:pPr>
        <w:pStyle w:val="Style19"/>
        <w:ind w:left="0" w:hanging="0"/>
        <w:rPr/>
      </w:pPr>
      <w:r>
        <w:rPr/>
        <w:t xml:space="preserve">- всероссийский творческий конкурс в рамках </w:t>
      </w:r>
      <w:r>
        <w:rPr>
          <w:lang w:val="en-US"/>
        </w:rPr>
        <w:t>XI</w:t>
      </w:r>
      <w:r>
        <w:rPr/>
        <w:t xml:space="preserve"> РОЖДЕСТВЕНСКОГО ФЕСТИВАЛЯ  «Возродим Русь Святую!», номинация «Фоторабота», номинация «Декоративно-прикладное  творчество», номинация «Изобразительное искусство»;</w:t>
      </w:r>
    </w:p>
    <w:p>
      <w:pPr>
        <w:pStyle w:val="Normal"/>
        <w:rPr/>
      </w:pPr>
      <w:r>
        <w:rPr/>
        <w:t>- всероссийская дистанционная викторина «Любознайка»;</w:t>
      </w:r>
    </w:p>
    <w:p>
      <w:pPr>
        <w:pStyle w:val="Normal"/>
        <w:rPr/>
      </w:pPr>
      <w:r>
        <w:rPr>
          <w:rFonts w:eastAsia="Calibri"/>
        </w:rPr>
        <w:t>- открытый</w:t>
      </w:r>
      <w:r>
        <w:rPr/>
        <w:t xml:space="preserve"> дистанционный</w:t>
      </w:r>
      <w:r>
        <w:rPr>
          <w:rFonts w:eastAsia="Calibri"/>
        </w:rPr>
        <w:t xml:space="preserve"> российский итернет – конкурс «Боги и герои Древней Греции</w:t>
      </w:r>
      <w:r>
        <w:rPr/>
        <w:t>»;</w:t>
      </w:r>
    </w:p>
    <w:p>
      <w:pPr>
        <w:pStyle w:val="Normal"/>
        <w:rPr/>
      </w:pPr>
      <w:r>
        <w:rPr/>
        <w:t>- всероссийская олимпиада по предметам от «Инфоурок»;</w:t>
      </w:r>
    </w:p>
    <w:p>
      <w:pPr>
        <w:pStyle w:val="Normal"/>
        <w:rPr/>
      </w:pPr>
      <w:r>
        <w:rPr/>
        <w:t>- всероссийский  конкурс «Мириады открытий» от «Инфоурок»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Всероссийская дистанционная олимпиада с международным участием по предметам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ждународный квест «Сетевичок»;</w:t>
      </w:r>
    </w:p>
    <w:p>
      <w:pPr>
        <w:pStyle w:val="Normal"/>
        <w:rPr/>
      </w:pPr>
      <w:r>
        <w:rPr/>
        <w:t>- всемирный конкурс «Осень золотая»;</w:t>
      </w:r>
    </w:p>
    <w:p>
      <w:pPr>
        <w:pStyle w:val="Normal"/>
        <w:rPr/>
      </w:pPr>
      <w:r>
        <w:rPr/>
        <w:t>- всероссийская онлайн-олимпиада «Плюс»;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- всероссийский математический конкурс «Потомки Пифагора»;</w:t>
      </w:r>
    </w:p>
    <w:p>
      <w:pPr>
        <w:pStyle w:val="Normal"/>
        <w:rPr/>
      </w:pPr>
      <w:r>
        <w:rPr/>
        <w:t>- блиц-турнир  «Красота родного края»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Всероссийский конкурс научно- исследовательских и творческих работ «Юный ученый»;</w:t>
      </w:r>
    </w:p>
    <w:p>
      <w:pPr>
        <w:pStyle w:val="Normal"/>
        <w:rPr>
          <w:lang w:eastAsia="ar-SA"/>
        </w:rPr>
      </w:pPr>
      <w:r>
        <w:rPr>
          <w:lang w:eastAsia="ar-SA"/>
        </w:rPr>
        <w:t>- международная дистанционная предметная олимпиада по биологии и окружающему миру;</w:t>
      </w:r>
    </w:p>
    <w:p>
      <w:pPr>
        <w:pStyle w:val="Normal"/>
        <w:rPr/>
      </w:pPr>
      <w:r>
        <w:rPr/>
        <w:t>- международный дистанционный блиц-турнир по математике «Математика-царица наук»;</w:t>
      </w:r>
    </w:p>
    <w:p>
      <w:pPr>
        <w:pStyle w:val="Normal"/>
        <w:rPr/>
      </w:pPr>
      <w:r>
        <w:rPr/>
        <w:t>- всероссийская олимпиада «Кириллица» по русскому языку.</w:t>
      </w:r>
    </w:p>
    <w:p>
      <w:pPr>
        <w:pStyle w:val="Style18"/>
        <w:jc w:val="both"/>
        <w:rPr/>
      </w:pPr>
      <w:r>
        <w:rPr/>
        <w:tab/>
        <w:t xml:space="preserve">Всего в дистанционных конкурсах приняли участие 970 учащихся (2012 год – 1060 учащихся, 2013 год – 1554 учащихся, 2014 год – 855 учащихся, 2015 год – 945 учащихся)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водная таблиц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2016-2017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 2016-2017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победителей и призеров, учителей-наставников муниципального этапа всероссийской олимпиады школьников и учителей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Малая академия наук юных исследователей Весел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нская академия наук юных исследователей им Ю.А. Ж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тур областной олимпиады школьников по информационным технологиям в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олимпиада по граждановедческим дисциплинам и избирательному праву и процессу в 2017 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олимпиада по основам наук для учащихся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нкурс научно-исследовательских и творческих работ «День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ая елка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ащихся Веселовского района  в региональном организационно-методическом центре дистанционного образовани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на работа по участию  одаренных учащихся муниципальных бюджетных общеобразовательных учреждений в региональных, всероссийских, международных дистанционных олимпиадах, турнирах,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40"/>
    </w:pPr>
    <w:rPr>
      <w:i/>
      <w:szCs w:val="20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olor w:val="6633FF"/>
      <w:kern w:val="2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6:00Z</dcterms:created>
  <dc:creator>Владимир</dc:creator>
  <dc:description/>
  <cp:keywords/>
  <dc:language>en-US</dc:language>
  <cp:lastModifiedBy>GALA</cp:lastModifiedBy>
  <cp:lastPrinted>2016-05-24T10:51:00Z</cp:lastPrinted>
  <dcterms:modified xsi:type="dcterms:W3CDTF">2017-10-17T11:56:00Z</dcterms:modified>
  <cp:revision>2</cp:revision>
  <dc:subject/>
  <dc:title/>
</cp:coreProperties>
</file>