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селовского район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 №____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а Веселовского район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 В.А. Антон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етей Веселовский центр детского творчеств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бщим собранием трудового коллектива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2013год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окол  №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rPr/>
      </w:pPr>
      <w:r>
        <w:rPr>
          <w:sz w:val="28"/>
          <w:szCs w:val="28"/>
        </w:rPr>
        <w:t>Директор МБОУ ДОД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Веселовский ЦДТ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 Л.В.Бели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 xml:space="preserve">1.1. </w:t>
        <w:tab/>
        <w:t>Муниципальное бюджетное образовательное учреждение дополнительного образования детей Веселовский центр детского творчества (сокращенное название – МБОУ ДОД Веселовский ЦДТ, далее «Учреждение») создан Решением Малого Совета Весёловского районного Совета народных депутатов от 20.09.1993 № 109, Постановлением Главы Весёловского района от 14.11.199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8.</w:t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Учредителем Учреждения является Администрация Веселовского  района Ростовской области (далее «Учредитель»). Юридический и фактический адрес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47781, Ростовская область, Веселовский район, п. Веселый, пер. Комсомольский, 6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Отношения между Учредителем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ятельности Учреждения неограничен.</w:t>
      </w:r>
    </w:p>
    <w:p>
      <w:pPr>
        <w:pStyle w:val="Style6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Юридический адрес Учреждения: 347781, Ростовская область, Веселовский район, п. Веселый, ул. Ленинская, 90.</w:t>
      </w:r>
    </w:p>
    <w:p>
      <w:pPr>
        <w:pStyle w:val="Style6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актический адрес Учреждения: 347781, Ростовская область, Веселовский район, п. Веселый, ул. Ленинская, 9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6. </w:t>
        <w:tab/>
        <w:t xml:space="preserve">Учреждение в своей деятельности руководствуется Конституцией Российской Федерации, Указами Президента Российской Федерации, Законом Российской Федерации «Об образовании», постановлениями Правительства Российской Федерации, Гражданским кодексом Российской Федерации, Трудовым кодексом Российской Федерации, Конвенцией о правах ребенка, Налоговым кодексом Российской Федерации, </w:t>
      </w:r>
      <w:r>
        <w:rPr>
          <w:color w:val="000000"/>
          <w:sz w:val="28"/>
          <w:szCs w:val="28"/>
        </w:rPr>
        <w:t>Типовым положением об образовательном учреждении дополнительного образования детей,</w:t>
      </w:r>
      <w:r>
        <w:rPr>
          <w:sz w:val="28"/>
          <w:szCs w:val="28"/>
        </w:rPr>
        <w:t xml:space="preserve"> нормативно-правовыми актами Министерства общего и профессионального образования Российской Федерации, Ростовской области, договором между Учредителем и Учреждением, «Санитарно-эпидемиологическими требованиями к учреждениям дополнительного образования детей», постановлениями, распоряжениями Администрации Весёловского района, настоящим Уста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u w:val="single"/>
        </w:rPr>
        <w:t xml:space="preserve">Организационно-правовая форм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</w:rPr>
        <w:t xml:space="preserve">Муниципальное бюджетное образовательное учреждение дополнительного образования детей Веселовский центр детского творчества </w:t>
      </w:r>
      <w:r>
        <w:rPr>
          <w:sz w:val="28"/>
          <w:szCs w:val="28"/>
        </w:rPr>
        <w:t xml:space="preserve"> является юридическим лицом, получателем средств бюджета   района, имеет самостоятельный баланс, лицевые счета, открытые в органах Федерального казначейства, имеет  печать установленного образца, штамп и бланки со своим наименованием. Учреждение вправе от своего имени заключать договоры, приобретать имущественные права, исполнять обязанности, быть истцом и ответчиком в су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юридического лица у Учреждения в части ведения финансово-хозяйственной деятельности, направленной на подготовку образовательного процесса, возникают с момента регист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.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ава на пользование печатью установленного образца, на финансирование возникали с момента государственной аккредитации, подтвержденной свидетельством о государственной аккредит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идетельство о государственной аккредитации, выдаваемое учреждению, подтверждает его государственный статус (тип, вид и категорию), определяемый в соответствии с уровнем и направленностью реализуемых им образовательных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чреждение может иметь филиалы (отделения) и представительства, осуществляющие полностью по его доверенности или частично полномочия юридического лица, а также иные структурные подразделения, в том числе иметь самостоятельный баланс и собственные счета в банковских и других кредитных учреждениях. Филиалы и структурные подразделения проходят регистрацию по фактическому адресу, лицензирование, в порядке, установленном для  Учреждения.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новной деятельностью Учреждения является реализация образовательных программ по следующим направлениям: 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 художественно-эстетическое; туристско-краеведческое; социально-педагогическое; эколого-биологическое; научно-техническое.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В Учреждении создана и действует районная детско-молодежная общественная организация «Созвездие планет» 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10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2. ЦЕЛИ  И  ЗАДАЧИ  ДЕЯТЕЛЬНОСТИ  УЧРЕЖД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самостоятельной, гармонично развитой творческой личности, способной адаптироваться к изменяющимся условиям социума, укрепление здоровья, удовлетворение интересов, склонностей, дарований и организация разум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своение учащимися образовательных программ по направлениям деятельности, реализуемых Учрежд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стоящих целей, Учреждение решает следующие 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выбора каждым ребенком образовательн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создание и реализация образовательных программ и методических пособий нового поко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дополнительного образования в современных условиях, своевременного обновления содержания дополнительного образования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, переподготовки и повышения квалификации педагогических кадров, системы дополнительного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развитие информационных технологий для повышения творческого потенциала учащихся и педагог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опыта творчески работающих педагог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дополнительного образования детей группы риска, инвалидов, специальных (коррекционных) групп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сихического развития и повышения психологической компетентности учащихся, родителей и педагог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помощи воспитанникам объединений, имеющим проблемы в обучении и развит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ей учащихся для полноценного развития лич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обучающихс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мократической культуры, расширение сферы общения подростков и молодежи через районную общественную организацию «Созвездие планет».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 ДЕЯТЕЛЬНОСТИ  УЧРЕЖДЕ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омпетенции Учреждения относится: </w:t>
      </w:r>
    </w:p>
    <w:p>
      <w:pPr>
        <w:pStyle w:val="21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- самостоятельная разработка программы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воей деятельности с учетом запросов детей, потребностей семьи, особенностей социально-экономического развития традиций района;</w:t>
      </w:r>
    </w:p>
    <w:p>
      <w:pPr>
        <w:pStyle w:val="21"/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календарного плана и организация проведения  массовых мероприятий с учащимися, детьми и подростками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самостоятельное определение направления образовательной деятельности: ее формы и методы, продолжительность обучения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рассмотренные методическим советом и утверждаемые директором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консультации родителей по вопросам педагогики, общей и возрастной психологии, психологии семьи и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рганизация методической работы, направленной на разработку и внедрение новых образовательных программ, форм и методов деятельности объединений, мастерства педагогических работ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совершенствование форм и методов  учебно-воспитательного процесса, повышение профессионального уровня педагогических работников Учреждения;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ние деятельности в тесном контакте с ГБОУ ДОД  Ростовской области областным экологическим центром учащихся, областным Центром детского и юношеского туризма, областным Комитетом по молодежной политике, региональной детско-молодежной общественной организацией «Содружество детей и молодежи Дона», общеобразовательными учреждениями района, районным отделом образования,  отделом по социальной молодежной политике ,физической культуре, спорту и туризму Администрации Веселовского района другими общественными организациями по организации досуговой, спортивно-массовой работе с детьми и молодежь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и внутриучрежденческих семинаров, конференций, совещ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, создание необходимых условий для совместного труда, отдыха детей,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работы с детьми в течение всего календарного года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в каникулярное время может открывать в установленном порядке  оздоровительные лагеря, профильные смены на собственной базе или по месту жительства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создавать различные объединения с постоянными или переменными составами детей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деятельность детей осуществляется в одновозрастных и разновозрастных объединениях по интересам (клуб, студия, ансамбль, группа, кружок, театр и другие)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каждый ребенок имеет право заниматься в нескольких объединениях, менять их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в работе объединения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-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4. ОБРАЗОВАТЕЛЬНЫЙ  ПРОЦЕСС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й процесс Учреждения ориентирован на развитие мотивации учащихся к всестороннему удовлетворению интересов и дарований, реализацию образовательных программ дополнитель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2. Содержание дополнительного образования должно обеспечивать условия для организации активного содержательного досуга, совершенствования личности, формирования здорового образа жизни, творческого развития и профессионального самоопределения в выборе профессии, развитие физических, интеллектуальных и нравственных качеств, достижение спортивных успехов сообразно способностям, содействовать взаимопониманию между различными национальными, религиозными и социальными группами, способствовать реализации права на собственный выбор взглядов и убе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Обучение в Учреждении ведется на русском язы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осуществляет образовательный процесс на основе дифференциации обучающихся – в одновозрастных и разновозрастных группах по трем уровн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– подготовительны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курса обучения  -  1 год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ровень – общекультурны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курса обучения  -  2-3 го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ровень – углубленны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курса обучения  -  3-7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Режим занятий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жим учебно-воспитательного процесса (расписание занятий) должен иметь санитарно-эпидемиологическое заключ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ание заняти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согласовывается с ТО Управления Роспотребнадзора по Ростовской области в Веселовском райо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Учреждения осуществляется ежедневно, включая выходные и каникулярные дни. Один час учебного занятия равен: для детей дошкольного возраста25- 30 минут, младшего школьного возраста – 35-40 минут, среднего и старшего школьного возраста-40-45 мин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занятий в Учреждении – 1ч., 1,5ч., 2ч., 3ч., в зависимости от уровня обучения и предмета. После 30-45 минут занятий устанавливается перерыв длительностью не менее 10 минут для отдыха детей и проветривания помещ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Распорядок учебных занятий, продолжительность занятий и перерывов между ними устанавливается общим расписанием работы объединений, утвержденным директором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занятий в Учреждении должно быть не ранее 8.00. часов, а их окончание – не позднее 20.00.часов.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Продолжительность набора учебных групп – с 1  по 15 сентября.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 xml:space="preserve">- Численный состав объединений 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уровень: -   12  -15 человек;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ебных занятий в неделю             -  1-2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вень: -   10 – 12 человек;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ебных занятий в неделю             -  1-2-3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ровень: -   8 - 10 человек;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ебных занятий в неделю              -  2-3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их этапах обучения при работе с одаренными детьми: - </w:t>
      </w:r>
      <w:r>
        <w:rPr>
          <w:sz w:val="28"/>
          <w:szCs w:val="28"/>
          <w:highlight w:val="yellow"/>
        </w:rPr>
        <w:t>до 8 человек</w:t>
      </w:r>
    </w:p>
    <w:p>
      <w:pPr>
        <w:pStyle w:val="2"/>
        <w:widowControl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8. Общегодовой объем учебной работы: </w:t>
      </w:r>
    </w:p>
    <w:p>
      <w:pPr>
        <w:pStyle w:val="2"/>
        <w:widowControl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ab/>
        <w:t>1 уровень – 36; 72; 144 часа;</w:t>
      </w:r>
    </w:p>
    <w:p>
      <w:pPr>
        <w:pStyle w:val="2"/>
        <w:widowControl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ab/>
        <w:t>2 уровень -  144; 216 часов;</w:t>
      </w:r>
    </w:p>
    <w:p>
      <w:pPr>
        <w:pStyle w:val="2"/>
        <w:widowControl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ab/>
        <w:t xml:space="preserve"> 3 уровень -  216; 324 часа.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осуществляет образовательный процесс согласно образовательным программам для учреждений дополнительного образования, в том числе разработанным педагогами Учреждения по следующим направлениям: физкультурно-спортивное, художественно-эстетическое, туристско-краеведческое, социально-педагогическое, эколого-биологическое; научно-техническ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10. Ф</w:t>
      </w:r>
      <w:r>
        <w:rPr>
          <w:sz w:val="28"/>
          <w:szCs w:val="28"/>
          <w:u w:val="single"/>
        </w:rPr>
        <w:t>орма аттестации и порядок ее про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 может самостоятельно выбирать систему и формы оценок обучающихс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ыявления уровня развития способностей и личностных качеств ребёнка и их соответствия прогнозируемым результатам образовательных программ Учреждение проводит аттестацию обучающихс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вая аттестация воспитанников детских объединений центра рассматривается педагогическим коллективом как неотъемлемая часть образовательного процесса, так как  позволяет всем его участникам оценить реальную результативность их совмест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воспитанников детских объединений Учреждения проводится 1 раз в учебном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аттестации воспитанник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Определение уровня теоретической подготовки воспитанников в конкретной образовательн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 Выявление степени сформированности практических умений и навыков детей в выбранном ими виде твор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left="75" w:hanging="0"/>
        <w:jc w:val="both"/>
        <w:rPr/>
      </w:pPr>
      <w:r>
        <w:rPr>
          <w:sz w:val="28"/>
          <w:szCs w:val="28"/>
        </w:rPr>
        <w:t>3.Анализ полноты реализации образовательной программы детского объеди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отнесение прогнозируемых и реальных результатов учебно-воспитательной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Выявление причин, способствующих или препятствующих полноценной реализации образовательной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несение необходимых корректив в содержание и методику образовательной деятельности детского объеди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:  апрель – ма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итоговой аттест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, отчетный концерт, контрольный урок, тестирование, собеседование, зачетный поход, соревнования, конференция, защита творческих работ, турнир и итоговое занятие.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1. Учреждение вправе оказывать населению, предприятиям, учреждениям и организациям платные образовательные услуги (при наличии лицензии)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4.12. Учреждение,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е с детьми углубленным изучением предметов и другие услуги) по договорам с учреждениями, предприятиями, организациями и физическими лицами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5.  УЧАСТНИКИ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>5.1. Участниками образовательного процесса в Учреждении являются: обучающиеся (до 18 лет), педагогические работники, родители (законные представители) обучающихся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5.2. Зачисление обучающихся в Учреждение оформляется приказом директора. 5.3. При приеме в Учреждение обучающийся, его родители (законные представители) должны быть ознакомлены с Уставом, лицензией и другими документами, регламентирующими учебно-воспитательный процесс.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5.4. При приеме обучающихся на обучение родители пишут заявление на имя директора Учреждени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5.5. При зачислении в объединения хореографического, спортивного и туристического направлений каждый ребенок должен представить справку от врача о состоянии здоровья с заключением о возможности заниматься в группах дополнительного образования.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5.6. Учащиеся Учреждения имеют право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заниматься в нескольких кружках по интересам, меняя их в течение год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, отчетных выставках, соревнованиях, концертах, турнирах Учреждения;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7. Учащиеся Учреждения обязан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Учрежд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тноситься к занятиям в Учрежден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реподавателей и других работников Учреждения в части, отнесенной Уставом к правилам внутреннего распорядка (к их компетенции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Учрежд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оборудованию и имуществу Учреждения.</w:t>
      </w:r>
    </w:p>
    <w:p>
      <w:pPr>
        <w:pStyle w:val="TextBody"/>
        <w:tabs>
          <w:tab w:val="clear" w:pos="708"/>
          <w:tab w:val="left" w:pos="426" w:leader="none"/>
          <w:tab w:val="left" w:pos="485" w:leader="none"/>
          <w:tab w:val="left" w:pos="540" w:leader="none"/>
        </w:tabs>
        <w:rPr/>
      </w:pPr>
      <w:r>
        <w:rPr>
          <w:szCs w:val="28"/>
        </w:rPr>
        <w:t xml:space="preserve">5.8. По приказу директора Учреждения за совершение противоправных действий, грубые и неоднократные нарушения Устава Учреждения допускается в качестве крайней меры педагогического воздействия  исключение из Учреждения обучающихся. </w:t>
      </w:r>
    </w:p>
    <w:p>
      <w:pPr>
        <w:pStyle w:val="TextBody"/>
        <w:tabs>
          <w:tab w:val="clear" w:pos="708"/>
          <w:tab w:val="left" w:pos="426" w:leader="none"/>
          <w:tab w:val="left" w:pos="485" w:leader="none"/>
          <w:tab w:val="left" w:pos="540" w:leader="none"/>
        </w:tabs>
        <w:ind w:left="-1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Обучающиеся могут быть отчислен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485" w:leader="none"/>
          <w:tab w:val="left" w:pos="540" w:leader="none"/>
        </w:tabs>
        <w:rPr>
          <w:szCs w:val="28"/>
        </w:rPr>
      </w:pPr>
      <w:r>
        <w:rPr>
          <w:szCs w:val="28"/>
        </w:rPr>
        <w:t>за совершение противоправных действий, грубые и неоднократные нарушения Устава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485" w:leader="none"/>
          <w:tab w:val="left" w:pos="540" w:leader="none"/>
        </w:tabs>
        <w:rPr>
          <w:szCs w:val="28"/>
        </w:rPr>
      </w:pPr>
      <w:r>
        <w:rPr>
          <w:szCs w:val="28"/>
        </w:rPr>
        <w:t>за причинение ущерба жизни и здоровью обучающихся, сотрудников, посетителей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485" w:leader="none"/>
          <w:tab w:val="left" w:pos="540" w:leader="none"/>
        </w:tabs>
        <w:rPr>
          <w:szCs w:val="28"/>
        </w:rPr>
      </w:pPr>
      <w:r>
        <w:rPr>
          <w:szCs w:val="28"/>
        </w:rPr>
        <w:t xml:space="preserve">за дезорганизацию работы Учреждения, как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9. 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ы обучения, учитывая возможности и способности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правлении образовательным учреждением.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Родители (законные представители) обучающихся обязан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Учреждения и Правила внутреннего трудового распорядка Учреждения в части, касающейся их прав и обязанносте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етей всем необходимым для занятий в том или ином объединен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блюдать этические и моральные нормы и правила общения с детьми и работниками Учрежд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их воспитан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ать материальный ущерб, причиненный их детьми Учреждению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>5.11. К педагогической деятельности в Учреждении допускаются лица, имеющие высшее или среднее профессиональное образование, отвечающее требованиям тарифных квалификационных характеристик, определенных для соответствующих должностей педагогических работников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rPr/>
      </w:pPr>
      <w:r>
        <w:rPr>
          <w:szCs w:val="28"/>
        </w:rPr>
        <w:t>5.12. Работники принимаются на работу в Учреждение в соответствии с Трудовым кодексом Российской Федерации. При приеме необходимо предъявление следующих докумен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  <w:t>заявление о приеме на рабо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rPr/>
      </w:pPr>
      <w:r>
        <w:rPr>
          <w:szCs w:val="28"/>
        </w:rPr>
        <w:t>паспорт (с указанием  регистрации по месту жительств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  <w:t>диплом об образова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  <w:t>трудовая книжка; ИНН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  <w:t>медицинская книжка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  <w:t>5.13. Отношения работника учреждения и администрации регулируется договором,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4.</w:t>
        <w:tab/>
        <w:t>Учреждение, в пределах имеющихся средств на оплату труда работников самостоятельно определяет форму и систему оплаты труда и должностных окладов, а также размеры доплат, премий, выплаты компенсационного и стимулирующего характера в соответствии с НПА Веселов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5.</w:t>
        <w:tab/>
        <w:t>Педагогические работники Учреждения имеют право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, в порядке, определенном Уста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в использовании методик обучения и воспитания, учебных пособий и материалов, методов оценки знаний и умений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ю,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540" w:leader="none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и льготы, установленные законодательством 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540" w:leader="none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еже чем через каждые 10 лет непрерывной преподавательской работы на длительный отпуск, без сохранения заработной платы сроком до одного го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6.</w:t>
        <w:tab/>
        <w:t>Педагогические работники Учреждения обя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Учреждения, должностные инструкции, правила техники безопасности и локальные акты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требованиям соответствующих квалификационных характерист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щательно готовиться к учебным занятиям, повышать свой профессиональный урове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и своевременно сдавать необходимую документацию Учреждения на проверку в указанные сро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дить ежегодное медицинское обследование.</w:t>
      </w:r>
    </w:p>
    <w:p>
      <w:pPr>
        <w:pStyle w:val="Normal"/>
        <w:tabs>
          <w:tab w:val="clear" w:pos="708"/>
          <w:tab w:val="left" w:pos="0" w:leader="none"/>
          <w:tab w:val="left" w:pos="485" w:leader="none"/>
          <w:tab w:val="left" w:pos="540" w:leader="none"/>
        </w:tabs>
        <w:ind w:left="-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5" w:leader="none"/>
          <w:tab w:val="left" w:pos="540" w:leader="none"/>
        </w:tabs>
        <w:ind w:left="-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ПРАВЛЕНИЕ  УЧРЕЖДЕНИЕМ</w:t>
      </w:r>
    </w:p>
    <w:p>
      <w:pPr>
        <w:pStyle w:val="Normal"/>
        <w:tabs>
          <w:tab w:val="clear" w:pos="708"/>
          <w:tab w:val="left" w:pos="0" w:leader="none"/>
          <w:tab w:val="left" w:pos="485" w:leader="none"/>
          <w:tab w:val="left" w:pos="540" w:leader="none"/>
        </w:tabs>
        <w:ind w:left="360" w:righ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485"/>
          <w:tab w:val="left" w:pos="0" w:leader="none"/>
          <w:tab w:val="left" w:pos="540" w:leader="none"/>
        </w:tabs>
        <w:ind w:left="0" w:right="284" w:hanging="0"/>
        <w:rPr/>
      </w:pPr>
      <w:r>
        <w:rPr>
          <w:szCs w:val="28"/>
        </w:rPr>
        <w:t>6.1. Управление Учреждением осуществляется в соответствии с Законом Российской Федерации «Об образовании», Уставом Учреждения.</w:t>
      </w:r>
    </w:p>
    <w:p>
      <w:pPr>
        <w:pStyle w:val="Style7"/>
        <w:tabs>
          <w:tab w:val="clear" w:pos="485"/>
          <w:tab w:val="left" w:pos="0" w:leader="none"/>
          <w:tab w:val="left" w:pos="540" w:leader="none"/>
        </w:tabs>
        <w:ind w:left="0" w:righ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ормами самоуправления Учреждения является совет учреждения, педагогический совет, общее собрание и другие формы.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Непосредственное управление Учреждением осуществляет прошедший соответствующую аттестацию руководитель (далее – «Директор»), который назначается Учредителем.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>6.3. Договор с директором может быть расторгнут, помимо общих оснований, предусмотренных Трудовым кодексом Российской Федерации, по следующим основаниям: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1) в связи с отстранением от должности руководителя учреждения-должника в соответствии с законодательством о несостоятельности (банкротстве)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2) в связи с принятием уполномоченным органом юридического лица либо собственником имущества учреждения, либо уполномоченным собственником лицом (органом) решения о досрочном прекращении трудового договора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3) по иным основаниям, предусмотренным трудовым договором.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>6.5. К компетенции Директора относится: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>- планирование, организация и контроль за образовательным процессом, ответственность за качество и эффективность работы учреждения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- представление Учреждения во всех инстанциях, заключение                  договоров, открытие расчетных и других счетов в банках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>- распоряжение имуществом и материальными средствами учреждения, в пределах, установленных законом и настоящим Уставом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>- прием на работу, увольнение и перевод сотрудников с одной должности на другую, в соответствии с Трудовым кодексом Российской Федерации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 ежегодного отчета о поступлении и расходовании средств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>- утверждение расписания учебных занятий, образовательных программ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- утверждение учебных планов, годовых календарных графиков (по согласованию с районным отделом образования)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 xml:space="preserve">- разработка и утверждение штатного расписания Учреждения в пределах выделенного фонда заработной платы, распределение должностных обязанностей и учебной нагрузки; 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-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- разработка локальных актов и их утверждение;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- принятие решений по другим вопросам деятельности Учреждения, вытекающим из Устава.</w:t>
      </w:r>
    </w:p>
    <w:p>
      <w:pPr>
        <w:pStyle w:val="BlockText"/>
        <w:tabs>
          <w:tab w:val="clear" w:pos="708"/>
          <w:tab w:val="left" w:pos="0" w:leader="none"/>
          <w:tab w:val="left" w:pos="540" w:leader="none"/>
        </w:tabs>
        <w:ind w:left="0" w:right="284" w:hanging="0"/>
        <w:rPr/>
      </w:pPr>
      <w:r>
        <w:rPr>
          <w:sz w:val="28"/>
          <w:szCs w:val="28"/>
        </w:rPr>
        <w:t>6.6 Директор издаёт приказы и утверждает инструкции, обязательные для выполнения всеми работниками и учащимися Учреждени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6.7. Основными формами самоуправления в Учреждении являются Совет Учреждения, общее собрание, педагогический совет, методический совет.</w:t>
      </w:r>
    </w:p>
    <w:p>
      <w:pPr>
        <w:pStyle w:val="Style7"/>
        <w:tabs>
          <w:tab w:val="clear" w:pos="485"/>
          <w:tab w:val="left" w:pos="0" w:leader="none"/>
          <w:tab w:val="left" w:pos="540" w:leader="none"/>
        </w:tabs>
        <w:ind w:left="0" w:right="284" w:hanging="0"/>
        <w:rPr>
          <w:szCs w:val="28"/>
        </w:rPr>
      </w:pPr>
      <w:r>
        <w:rPr>
          <w:szCs w:val="28"/>
        </w:rPr>
        <w:t>6.8. Порядок организации работы органов самоуправления и их компетенция определяется настоящим Уставом.</w:t>
      </w:r>
    </w:p>
    <w:p>
      <w:pPr>
        <w:pStyle w:val="Style7"/>
        <w:tabs>
          <w:tab w:val="clear" w:pos="485"/>
          <w:tab w:val="left" w:pos="0" w:leader="none"/>
        </w:tabs>
        <w:ind w:left="0" w:right="284" w:hanging="0"/>
        <w:rPr/>
      </w:pPr>
      <w:r>
        <w:rPr>
          <w:szCs w:val="28"/>
        </w:rPr>
        <w:t>6.9.</w:t>
      </w:r>
      <w:r>
        <w:rPr>
          <w:rFonts w:cs="Book Antiqua" w:ascii="Book Antiqua" w:hAnsi="Book Antiqua"/>
          <w:b/>
        </w:rPr>
        <w:t xml:space="preserve">Управляющий Совет </w:t>
      </w:r>
      <w:r>
        <w:rPr>
          <w:rFonts w:cs="Book Antiqua" w:ascii="Book Antiqua" w:hAnsi="Book Antiqua"/>
        </w:rPr>
        <w:t xml:space="preserve">избирается из числа родителей, обучающихся, работников трудового коллектива, представителя Учредителя, общественности. В состав по должности входит директор. </w:t>
      </w:r>
    </w:p>
    <w:p>
      <w:pPr>
        <w:pStyle w:val="Normal"/>
        <w:jc w:val="both"/>
        <w:rPr/>
      </w:pPr>
      <w:r>
        <w:rPr>
          <w:sz w:val="28"/>
          <w:szCs w:val="28"/>
        </w:rPr>
        <w:t>6.9.1.   Принимает участие  в обсуждении Устава Центра, изменение и дополнений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2.  Утверждает программу развития Цент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3.Рассматривает жалобы и заявлений обучающихся, родителей 9законных представителей) на действия (бездействия) педагогических и административных работников Центра; </w:t>
      </w:r>
    </w:p>
    <w:p>
      <w:pPr>
        <w:pStyle w:val="Normal"/>
        <w:jc w:val="both"/>
        <w:rPr/>
      </w:pPr>
      <w:r>
        <w:rPr>
          <w:sz w:val="28"/>
          <w:szCs w:val="28"/>
        </w:rPr>
        <w:t>6.9.4.  Выделяет представителей из числа членов Совета (не являющихся работниками или обучающимися общеобразовательного учреждения) в состав экспертных комиссий по лицензированию и аттестации данного образовательного учреждения, а также в состав конкурсной комиссии по проведению конкурса на замещение вакантной должности директора данно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9.5. Содействует привлечению внебюджетных средств для обеспечения деятельности и развития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6.9.6. 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.7. Принимает и дает на утверждение учредителю следующие норматив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       </w:t>
      </w:r>
      <w:r>
        <w:rPr>
          <w:sz w:val="28"/>
          <w:szCs w:val="28"/>
        </w:rPr>
        <w:t>Устав МБОУ ДОД Веселовский Ц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       </w:t>
      </w:r>
      <w:r>
        <w:rPr>
          <w:sz w:val="28"/>
          <w:szCs w:val="28"/>
        </w:rPr>
        <w:t>положение " Об Управляющем Совете МБОУ ДОД Веселовский ЦДТ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       </w:t>
      </w:r>
      <w:r>
        <w:rPr>
          <w:sz w:val="28"/>
          <w:szCs w:val="28"/>
        </w:rPr>
        <w:t>положение " О выборах в  Управляющий Совет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       </w:t>
      </w:r>
      <w:r>
        <w:rPr>
          <w:sz w:val="28"/>
          <w:szCs w:val="28"/>
        </w:rPr>
        <w:t>положение " О кооптации членов Управляющего Совет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ет  следующие правила и положения, являющиеся предусмотренными Уставом МБОУ ДОД Веселовский ЦДТ локальными нормативн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       </w:t>
      </w:r>
      <w:r>
        <w:rPr>
          <w:sz w:val="28"/>
          <w:szCs w:val="28"/>
        </w:rPr>
        <w:t>положение " О комиссиях Управляющего Совет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       </w:t>
      </w:r>
      <w:r>
        <w:rPr>
          <w:sz w:val="28"/>
          <w:szCs w:val="28"/>
        </w:rPr>
        <w:t>положение "О педагогическом совете Центр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        </w:t>
      </w:r>
      <w:r>
        <w:rPr>
          <w:sz w:val="28"/>
          <w:szCs w:val="28"/>
        </w:rPr>
        <w:t>другие локальные нормативные акты, отнесенные Уставом Центра к компетенции Управляюще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8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Центра, осуществляет защиту прав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9 Содействует привлечению внебюджетных средств для обеспечения деятельности и развития Центра, определяет направления и порядок их расход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10. Утверждает по представлению директора Центра бюджетную заявку, смету расходов бюджетного финансирования и смету расходования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11. Согласовывает сдачу в аренду Центра закрепленных за ней объектов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12. Утверждает отчет директора Центра по итогам учебного и финансов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13. Осуществляет контроль за соблюдением здоровых и безопасных условий обучения и воспитания в Центра; </w:t>
      </w:r>
    </w:p>
    <w:p>
      <w:pPr>
        <w:pStyle w:val="Normal"/>
        <w:jc w:val="both"/>
        <w:rPr/>
      </w:pPr>
      <w:r>
        <w:rPr>
          <w:sz w:val="28"/>
          <w:szCs w:val="28"/>
        </w:rPr>
        <w:t>6.9.14. Ходатайствует, при наличии оснований, перед директором Центра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15.Ходатайствует, при наличии оснований, перед Учредителем о награждении, премировании, о других поощрениях директора Центра, а также о принятии к нему мер дисциплинарного воздействия, о расторжении с ним трудового договор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15. Представляет Учредителю и общественности ежегодный отчет Центра по итогам учебного и финансового года. </w:t>
      </w:r>
    </w:p>
    <w:p>
      <w:pPr>
        <w:pStyle w:val="Style7"/>
        <w:tabs>
          <w:tab w:val="clear" w:pos="485"/>
          <w:tab w:val="left" w:pos="0" w:leader="none"/>
          <w:tab w:val="left" w:pos="54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6.10. </w:t>
      </w:r>
      <w:r>
        <w:rPr>
          <w:b/>
          <w:sz w:val="28"/>
          <w:szCs w:val="28"/>
        </w:rPr>
        <w:t>Общее собрание</w:t>
      </w:r>
      <w:r>
        <w:rPr>
          <w:sz w:val="28"/>
          <w:szCs w:val="28"/>
        </w:rPr>
        <w:t xml:space="preserve"> составляют все работники Учреждения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1. Собрание считается правомочным, если на нем присутствует не менее двух третей списочного состава работников Учреждения. Решение принимается простым большинством голос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0.2. Общее собрание Учреждения имеет право: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суждать «Коллективный договор», договор между Учредителем и Учреждением, «Правила внутреннего трудового распорядка», положение «О доплатах и надбавках», принимать «Устав Учреждения»;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/>
      </w:pPr>
      <w:r>
        <w:rPr>
          <w:sz w:val="28"/>
          <w:szCs w:val="28"/>
        </w:rPr>
        <w:tab/>
        <w:tab/>
        <w:t>- избирать состав Совета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является постоянно действующим руководящим органом в Учреждении для рассмотрения основополагающих вопросов образовательного процесса, в который входят директор (как правило, председатель), его заместители, методисты и педагоги дополнительного образования. Решение принимается простым большинством голос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1.1. К компетенции Педагогического совета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бразовательных программ, Учебного план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анализа деятельности Учреждения за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ов и развитию их творчески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их работников к различным видам поощ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2. </w:t>
      </w: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создается в целях совершенствования содержания образования и его учебно-методического обеспечения в соответствии с программой Учреждения, внедрение в практику прогрессивных технологий. Решение принимается простым большинством голос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1. Содержание и основные формы деятельности методического совет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ирует и контролирует работу методических объединений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согласовывает образовательные программы, тематические план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вершенствованию обучения и воспитания в соответствии с программой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вершенствованию профессионального мастерства педагогов, росту их творческого потенц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6435" w:leader="none"/>
        </w:tabs>
        <w:ind w:right="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И СРЕДСТВА УЧРЕЖДЕНИЯ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6435" w:leader="none"/>
        </w:tabs>
        <w:ind w:righ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8"/>
          <w:szCs w:val="28"/>
        </w:rPr>
        <w:t>7.1. Учредитель (уполномоченный им орган), в порядке, установленном законодательством Российской Федерации закрепляет за Учреждением здания, сооружения, оборудование, а также другое необходимое для осуществления уставной деятельности имущество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7.2. Земельные участки закрепляются за Учреждением в постоянное (бессрочное) пользование. 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3. 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в пределах, установленных законом, в соответствии с уставными целями деятельности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8"/>
          <w:szCs w:val="28"/>
        </w:rPr>
        <w:t>7.4. Отчуждение или изъятие имущества, закрепленного за Учреждением, допускается только в случаях и в порядке, которы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>7.5. Учреждение не вправе заключать сделки, возможными последствиями которых, является отчуждение основных фондов Учреждения в пользу третьих лиц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7.6. </w:t>
        <w:tab/>
        <w:t>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Учре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 имущество, переданное Учреждению Учредителем (уполномоченным им орган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1080" w:right="284" w:hanging="360"/>
        <w:jc w:val="both"/>
        <w:rPr/>
      </w:pPr>
      <w:r>
        <w:rPr>
          <w:sz w:val="28"/>
          <w:szCs w:val="28"/>
        </w:rPr>
        <w:t>средства, полученные от родителей (законных представителей) за предоставление обучающимся дополнительных платных образовательных услуг, добровольные пожертвования физических и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>7.7.</w:t>
        <w:tab/>
        <w:t>Учреждение отвечает по своим обязательствам, находящимися в его распоряжении денежными средствами и принадлежащей ему собственностью. При недостаточности у Учреждения указанных средств ответственность по его обязательствам несет Учредитель, в порядке, определяемом закон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ab/>
        <w:t>Финансирование учреждения осуществляется на основе государственных (в том числе ведомственных) и местных нормативов в расчете на одного обучающегося в Учреждении данного вид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>7.8. Привлечение Учреждением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>7.9.Учреждение вправе осуществлять самостоятельную предпринимательскую деятельность, предусмотренную Уставом и распоряжаться доходами от этой деятельност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дитель вправе устанавливать ограничения на отдельные виды предпринимательской деятельности Учрежде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ведет отдельный учет доходов и расходов по предприниматель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/>
      </w:pPr>
      <w:r>
        <w:rPr>
          <w:sz w:val="28"/>
          <w:szCs w:val="28"/>
        </w:rPr>
        <w:t>7.10. Учреждение самостоятельно распоряжается имеющимися денежными  средствам, согласно бюджетной росписи, утвержденной Учред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1 Учреждение с согласия Учредителя-собственника (уполномоченного им юридического лица) вправе сдавать в аренду закрепленное за ним имущество в соответствии с действующим законодательством с проведением экспертной оценки последствий договора аренды и невозможности заключения договора аренды, если в результате экспертной оценки установлена возможность ухудшения указанных условий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НЕСЕНИЕ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УЧРЕЖД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color w:val="000000"/>
          <w:spacing w:val="1"/>
          <w:sz w:val="28"/>
          <w:szCs w:val="28"/>
        </w:rPr>
        <w:t xml:space="preserve">Лица, принимаемые на работу в Учреждение, родители (законные  представители) </w:t>
      </w:r>
      <w:r>
        <w:rPr>
          <w:color w:val="000000"/>
          <w:spacing w:val="3"/>
          <w:sz w:val="28"/>
          <w:szCs w:val="28"/>
        </w:rPr>
        <w:t xml:space="preserve">обучающихся должны быть ознакомлены с настоящим </w:t>
      </w:r>
      <w:r>
        <w:rPr>
          <w:color w:val="000000"/>
          <w:spacing w:val="-1"/>
          <w:sz w:val="28"/>
          <w:szCs w:val="28"/>
        </w:rPr>
        <w:t>Уста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8.2. Изменения и дополнения настоящего Устава принимаются общим собранием коллектива Учреждения, утверждаются Учредителем и регистриру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/>
        <w:ind w:hanging="180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8.3. </w:t>
      </w:r>
      <w:r>
        <w:rPr>
          <w:color w:val="000000"/>
          <w:spacing w:val="-3"/>
          <w:sz w:val="28"/>
          <w:szCs w:val="28"/>
        </w:rPr>
        <w:t xml:space="preserve">Зарегистрированные изменения и дополнения Устава Учреждения в обязательном порядке </w:t>
      </w:r>
      <w:r>
        <w:rPr>
          <w:color w:val="000000"/>
          <w:spacing w:val="-1"/>
          <w:sz w:val="28"/>
          <w:szCs w:val="28"/>
        </w:rPr>
        <w:t xml:space="preserve">в соответствии с действующим законодательством Российской Федерации доводятся до </w:t>
      </w:r>
      <w:r>
        <w:rPr>
          <w:color w:val="000000"/>
          <w:spacing w:val="-4"/>
          <w:sz w:val="28"/>
          <w:szCs w:val="28"/>
        </w:rPr>
        <w:t>сведения налоговых и других органов, а также иных заинтересованных третьих лиц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exact" w: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просы, оставшиеся неурегулированными настоящим Уставом, 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/>
        <w:jc w:val="both"/>
        <w:rPr/>
      </w:pPr>
      <w:r>
        <w:rPr>
          <w:spacing w:val="-12"/>
          <w:sz w:val="28"/>
          <w:szCs w:val="28"/>
        </w:rPr>
        <w:t>8.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отношения работников Учреждения и непосредственно Учреждением возникают на </w:t>
      </w:r>
      <w:r>
        <w:rPr>
          <w:spacing w:val="-1"/>
          <w:sz w:val="28"/>
          <w:szCs w:val="28"/>
        </w:rPr>
        <w:t xml:space="preserve">основе трудового договора, регулируются трудовым законодательством Российской </w:t>
      </w:r>
      <w:r>
        <w:rPr>
          <w:spacing w:val="-8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8"/>
        <w:jc w:val="both"/>
        <w:rPr/>
      </w:pPr>
      <w:r>
        <w:rPr>
          <w:spacing w:val="-8"/>
          <w:sz w:val="28"/>
          <w:szCs w:val="28"/>
        </w:rPr>
        <w:t>8.6</w:t>
      </w:r>
      <w:r>
        <w:rPr>
          <w:sz w:val="28"/>
          <w:szCs w:val="28"/>
        </w:rPr>
        <w:t xml:space="preserve"> Изменения и дополнения к Уставу Учреждения вступают в силу с момента их государственной регистрации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9. НОРМАТИВНЫЕ ПРАВОВЫЕ И ЛОКАЛЬНЫЕ АКТЫ УЧРЕЖДЕНИЯ.</w:t>
      </w:r>
    </w:p>
    <w:p>
      <w:pPr>
        <w:pStyle w:val="Normal"/>
        <w:tabs>
          <w:tab w:val="clear" w:pos="708"/>
          <w:tab w:val="left" w:pos="540" w:leader="none"/>
        </w:tabs>
        <w:ind w:left="57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>9.1. Для правовой регламентации деятельности Учреждение имеет: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Устав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Свидетельство о государственной  регистрации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Свидетельство о постановке на налоговый учет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Государственный акт на право владения землей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Инвентаризационную опись основных средств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Лицензию на право ведения образовательной деятельности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Свидетельство о государственной аккредитации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Договор между Учреждением и Учредителем;</w:t>
      </w:r>
    </w:p>
    <w:p>
      <w:pPr>
        <w:pStyle w:val="24"/>
        <w:tabs>
          <w:tab w:val="clear" w:pos="708"/>
          <w:tab w:val="left" w:pos="54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ля обеспечения уставной деятельности Учреждение имеет следующие виды локальных правовых актов:</w:t>
      </w:r>
    </w:p>
    <w:p>
      <w:pPr>
        <w:pStyle w:val="24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Правила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 xml:space="preserve">- Порядок; 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Договор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Приказ;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 xml:space="preserve">- Распоряжение; 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>- Инструкция.</w:t>
      </w:r>
    </w:p>
    <w:p>
      <w:pPr>
        <w:pStyle w:val="24"/>
        <w:ind w:left="0" w:right="-81" w:hanging="0"/>
        <w:jc w:val="both"/>
        <w:rPr/>
      </w:pPr>
      <w:r>
        <w:rPr>
          <w:sz w:val="28"/>
          <w:szCs w:val="28"/>
        </w:rPr>
        <w:t xml:space="preserve">- Другие виды, не противоречащие действующему законодательству Российской Федерации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. Документы по личному составу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казы по личному соста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вые договор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е дел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е карточки формы Т-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вые книж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друг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9.4. Финансово-бухгалтерские докумен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ая книг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ые отчет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ские баланс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евые счета по заработной плат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икац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ревизий, инвентариза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ссовые книг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друг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9.5. Информационно-справочные докумен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фонограмм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ладные запис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льны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друг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6. Локальные правовые акты Учреждения не могут противоречить настоящему Устав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, локальные акты Учреждения подлежат регистрации в качестве дополнений к настоящему Уставу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8" w:before="163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УЧЕТ И ОТЧЕТНОСТЬ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exact" w:line="288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/>
        <w:jc w:val="both"/>
        <w:rPr/>
      </w:pPr>
      <w:r>
        <w:rPr>
          <w:color w:val="000000"/>
          <w:spacing w:val="-11"/>
          <w:sz w:val="28"/>
          <w:szCs w:val="28"/>
        </w:rPr>
        <w:t>10.1. Учреждение</w:t>
      </w:r>
      <w:r>
        <w:rPr>
          <w:color w:val="000000"/>
          <w:spacing w:val="-3"/>
          <w:sz w:val="28"/>
          <w:szCs w:val="28"/>
        </w:rPr>
        <w:t xml:space="preserve"> ведет бухгалтерский учет и статистическую отчетность в порядке, </w:t>
      </w:r>
      <w:r>
        <w:rPr>
          <w:color w:val="000000"/>
          <w:spacing w:val="-2"/>
          <w:sz w:val="28"/>
          <w:szCs w:val="28"/>
        </w:rPr>
        <w:t xml:space="preserve">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галтерский учет ведется </w:t>
      </w:r>
      <w:r>
        <w:rPr>
          <w:color w:val="000000"/>
          <w:spacing w:val="-1"/>
          <w:sz w:val="28"/>
          <w:szCs w:val="28"/>
        </w:rPr>
        <w:t xml:space="preserve">Учреждением самостоятельно или осуществляется централизованным расчетным центром по </w:t>
      </w:r>
      <w:r>
        <w:rPr>
          <w:color w:val="000000"/>
          <w:spacing w:val="-4"/>
          <w:sz w:val="28"/>
          <w:szCs w:val="28"/>
        </w:rPr>
        <w:t>договору с Учреждением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40" w:leader="none"/>
          <w:tab w:val="left" w:pos="993" w:leader="none"/>
        </w:tabs>
        <w:spacing w:lineRule="exact" w:line="28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 Учреждение</w:t>
      </w:r>
      <w:r>
        <w:rPr>
          <w:color w:val="000000"/>
          <w:spacing w:val="-1"/>
          <w:sz w:val="28"/>
          <w:szCs w:val="28"/>
        </w:rPr>
        <w:t xml:space="preserve"> предоставляет информацию о своей деятельности органам государственной </w:t>
      </w:r>
      <w:r>
        <w:rPr>
          <w:color w:val="000000"/>
          <w:spacing w:val="-3"/>
          <w:sz w:val="28"/>
          <w:szCs w:val="28"/>
        </w:rPr>
        <w:t>статистики и налоговым органам, а также иным лица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exact" w:line="288"/>
        <w:ind w:right="1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Ежемесячный отчет о поступлении и расходовании финансовых и материальных средств </w:t>
      </w:r>
      <w:r>
        <w:rPr>
          <w:color w:val="000000"/>
          <w:spacing w:val="4"/>
          <w:sz w:val="28"/>
          <w:szCs w:val="28"/>
        </w:rPr>
        <w:t xml:space="preserve">предоставляется Учредителю и Совету Учреждения в порядке и сроки, установленные </w:t>
      </w:r>
      <w:r>
        <w:rPr>
          <w:color w:val="000000"/>
          <w:spacing w:val="-5"/>
          <w:sz w:val="28"/>
          <w:szCs w:val="28"/>
        </w:rPr>
        <w:t>Учредителем и настоящим Уставом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предоставляет ежегодный отчёт о поступлении и расходовании финансовых и материальных средств общественности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40" w:leader="none"/>
          <w:tab w:val="left" w:pos="993" w:leader="none"/>
        </w:tabs>
        <w:spacing w:lineRule="exact" w:line="288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Учреждение</w:t>
      </w:r>
      <w:r>
        <w:rPr>
          <w:color w:val="000000"/>
          <w:spacing w:val="1"/>
          <w:sz w:val="28"/>
          <w:szCs w:val="28"/>
        </w:rPr>
        <w:t xml:space="preserve"> в установленном порядке ведет делопроизводство и хранит документы по </w:t>
      </w:r>
      <w:r>
        <w:rPr>
          <w:color w:val="000000"/>
          <w:spacing w:val="4"/>
          <w:sz w:val="28"/>
          <w:szCs w:val="28"/>
        </w:rPr>
        <w:t xml:space="preserve">всем направлениям своей деятельности, в том числе финансово-хозяйственные и по </w:t>
      </w:r>
      <w:r>
        <w:rPr>
          <w:color w:val="000000"/>
          <w:spacing w:val="-3"/>
          <w:sz w:val="28"/>
          <w:szCs w:val="28"/>
        </w:rPr>
        <w:t>личному составу обучающихся и работников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11. РЕОРГАНИЗАЦИЯ И ЛИКВИДАЦИЯ УЧРЕЖДЕНИЯ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540" w:leader="none"/>
        </w:tabs>
        <w:jc w:val="both"/>
        <w:rPr/>
      </w:pPr>
      <w:r>
        <w:rPr>
          <w:sz w:val="28"/>
          <w:szCs w:val="28"/>
        </w:rPr>
        <w:t>11.1. Учреждение может быть реорганизовано в иное образовательное учреждение по решению Учредителя, если это не влечет за собой нарушение обязательств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1.2</w:t>
      </w:r>
      <w:r>
        <w:rPr>
          <w:color w:val="000000"/>
          <w:spacing w:val="-4"/>
          <w:sz w:val="28"/>
          <w:szCs w:val="28"/>
        </w:rPr>
        <w:t xml:space="preserve"> Реорганизация Учреждения (слияние, присоединение, разделение, выделение, </w:t>
      </w:r>
      <w:r>
        <w:rPr>
          <w:color w:val="000000"/>
          <w:spacing w:val="-6"/>
          <w:sz w:val="28"/>
          <w:szCs w:val="28"/>
        </w:rPr>
        <w:t>преобразование) производится по решению Учредителя в соответствии с действующим законодательством Российской Федерации. Учреждение вправе осуществлять определенные виды деятельности на основании лицензии и свидетельства о государственной аккредитации до окончания срока действия этих лицензий и свидетельства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540" w:leader="none"/>
        </w:tabs>
        <w:jc w:val="both"/>
        <w:rPr/>
      </w:pPr>
      <w:r>
        <w:rPr>
          <w:sz w:val="28"/>
          <w:szCs w:val="28"/>
        </w:rPr>
        <w:t>11.3. Ликвидация Учреждения может осуществляться по решению Учредителя, или по решению суда, в случае осуществления деятельности, запрещенной законом, либо деятельности, не соответствующей его уставным целям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540" w:leader="none"/>
        </w:tabs>
        <w:jc w:val="both"/>
        <w:rPr/>
      </w:pPr>
      <w:r>
        <w:rPr>
          <w:sz w:val="28"/>
          <w:szCs w:val="28"/>
        </w:rPr>
        <w:t>11.4. 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540" w:leader="none"/>
        </w:tabs>
        <w:jc w:val="both"/>
        <w:rPr/>
      </w:pPr>
      <w:r>
        <w:rPr>
          <w:sz w:val="28"/>
          <w:szCs w:val="28"/>
        </w:rPr>
        <w:t>11.5. Ликвидация Учреждения может быть осуществлена в установленном Законом Российской Федерации «Об образовании» порядке.</w:t>
      </w:r>
    </w:p>
    <w:p>
      <w:pPr>
        <w:pStyle w:val="23"/>
        <w:tabs>
          <w:tab w:val="left" w:pos="360" w:leader="none"/>
          <w:tab w:val="left" w:pos="435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11.6. При ликвидации или реорганизации Учреждения, осуществляемых, как правило, по окончании учебного года, Учредитель берет на себя ответственность за 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7. При ликвидации Учреждения,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на развитие образования, в соответствии с законодательством  Российской Федерации и Уставом Учреждения.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900" w:hanging="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0" w:leader="none"/>
        <w:tab w:val="left" w:pos="485" w:leader="none"/>
      </w:tabs>
      <w:ind w:left="-284" w:right="284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  <w:tab w:val="left" w:pos="435" w:leader="none"/>
      </w:tabs>
    </w:pPr>
    <w:rPr>
      <w:rFonts w:ascii="Book Antiqua" w:hAnsi="Book Antiqua" w:cs="Book Antiqua"/>
      <w:sz w:val="28"/>
      <w:szCs w:val="28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29:00Z</dcterms:created>
  <dc:creator>User</dc:creator>
  <dc:description/>
  <cp:keywords/>
  <dc:language>en-US</dc:language>
  <cp:lastModifiedBy>user</cp:lastModifiedBy>
  <cp:lastPrinted>2011-09-27T08:54:00Z</cp:lastPrinted>
  <dcterms:modified xsi:type="dcterms:W3CDTF">2013-03-22T05:58:00Z</dcterms:modified>
  <cp:revision>77</cp:revision>
  <dc:subject/>
  <dc:title/>
</cp:coreProperties>
</file>