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4503"/>
      </w:tblGrid>
      <w:tr>
        <w:trPr>
          <w:trHeight w:val="3556" w:hRule="atLeast"/>
        </w:trPr>
        <w:tc>
          <w:tcPr>
            <w:tcW w:w="1003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УТВЕРЖДАЮ: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МБУ ДО Веселовский ЦТ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Беликова   Л.В.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 xml:space="preserve">_________________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«____» ___________ 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6"/>
        <w:jc w:val="center"/>
        <w:rPr>
          <w:b w:val="false"/>
          <w:b w:val="false"/>
          <w:bCs w:val="false"/>
          <w:iCs/>
          <w:sz w:val="40"/>
          <w:szCs w:val="40"/>
        </w:rPr>
      </w:pPr>
      <w:r>
        <w:rPr>
          <w:b w:val="false"/>
          <w:bCs w:val="false"/>
          <w:iCs/>
          <w:sz w:val="40"/>
          <w:szCs w:val="40"/>
        </w:rPr>
        <w:t>УЧЕБНЫЙ   ПЛА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 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 ЦЕНТР  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8-2019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селый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 Нормативно-правовая основа формирования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«Об образовании в Российской Федерации» от 29 декабря 2012 года № 273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цепция развития дополнительного образования детей (Распоряжение Правительства РФ от 4 сентября 2014 г. № 1726-р)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ОиН РФ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Приказ Министерства общего и профессионального образования Ростовской области от 01.03.2016г. №115» 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каз Минтруда и социальной защиты РФ от 8 сентября 2015 г. № 613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«Педагог дополнительного образования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исьмо МОиН РФ от 18 ноября 2015 г. N 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становление главного государственного санитарного врача РФ от 4 июля 2014 года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остановление главного государственного санитарного врача РФ от 10 июля 2015 года № 46 «Об утверждении СанПиН 2.4.2.3286-15 «Санитарно-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аспоряжение Правительства РФ от 29 мая 2015 года № 996-р «Стратегия развития воспитания в Российской Федерации на период до 2025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каз Президента Российской Федерации «О национальной стратегии действий в интересах детей на 2012-2017 годы» от 1 июня 2012 года № 76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становление Правительства РФ от 15.04.2014г. №295 «Об утверждении государственной программы РФ «Развитие образования» на 2013-2020 год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остановление Правительства РФ от 10.07.201 Зг.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Приказ Рособрнадзора РФ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ѐм информ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иказ Минобрнауки РФ от 14.06.2013 N462 "Об утверждении Порядка проведения самообследования образовательной организаци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Программа развития МБУ ДО Веселовский ЦТ на период с 2016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в МБУ ДО Веселовский Ц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разовательн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Т разработаны локальные акты, регламентирующие процесс функционирования и развити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наглядно отражает по своему содержанию и структуре личностно-ориентированный подход к обучению и воспитанию, интеграцию содержания дополнительного и общего образования, интересы детей, их родителей, педагогов, разрабатывающих образовательные программы дополнительного образования  в соответствии с Законом РФ от 29.12.2012г.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мясь максимально реализовать принцип вариативности, в учебный план заложены уровни подготовленности учащихся: подготовительный, общекультурный, углубленный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состоит из пяти разделов согласно видам образовательной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направление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Эколого-биологическое направление</w:t>
      </w:r>
    </w:p>
    <w:p>
      <w:pPr>
        <w:pStyle w:val="TextBodyIndent"/>
        <w:ind w:firstLine="708"/>
        <w:jc w:val="left"/>
        <w:rPr/>
      </w:pPr>
      <w:r>
        <w:rPr/>
        <w:t>Объединения МБУ ДО Веселовский ЦТ работают  на базе центра творчества, МБОУ Веселовская СОШ№1, МБОУ Веселовская СОШ №2, МБОУ Багаевская СОШ,  МБОУ КИРОВСКАЯ  СОШ, МБОУ Краснооктябрьская СОШ, МБОУ Красноманычская ООШ,   МБОУ  Краснознаменская ООШ,  МБОУ Верхнесоленовская СОШ,  М.Балабинская ООШ,  МБУ ДО Веселовская ДЮСШ.</w:t>
      </w:r>
    </w:p>
    <w:p>
      <w:pPr>
        <w:pStyle w:val="TextBodyIndent"/>
        <w:ind w:firstLine="708"/>
        <w:jc w:val="left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695"/>
        <w:gridCol w:w="1134"/>
        <w:gridCol w:w="986"/>
        <w:gridCol w:w="1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 на базе которого работают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 объ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них гру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Веселовская СОШ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Все на футбо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ябкин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Игра на гитаре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час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Веселовская СОШ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юного дизайн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Аветисян Оф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Ануша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ас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-исследовател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яхто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збука безопас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лко Н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е здоровь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лко Н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урист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лоусова Еле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Юный турис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лоусова Еле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«Юные судьи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туристских соревнова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уристский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утешествуем по родному краю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лко Н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логия родного кра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лко Н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Мир вокруг на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яхт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ина Бор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Багае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ревянная моза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rPr/>
            </w:pPr>
            <w:r>
              <w:rPr/>
              <w:t>Малахо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мелые руч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Оберемченко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ехническое моделирова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Малахо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ая математ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а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Юный пешехо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Ротарь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БВГДей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Леон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КИРОВСКАЯ 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удожественная мастерска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Горбат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кольный теат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Горбат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суговое обще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Горбат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ноцветный мир </w:t>
            </w:r>
          </w:p>
          <w:p>
            <w:pPr>
              <w:pStyle w:val="Normal"/>
              <w:autoSpaceDE w:val="false"/>
              <w:rPr/>
            </w:pPr>
            <w:r>
              <w:rPr/>
              <w:t>английског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Горбат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 граждани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Острохишко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опин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 собственному 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Острохишко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Краснознаме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час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ьная борьб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кун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час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кун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час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Краснооктябрь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Театр куко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 час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Игра на гитаре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 Краеведе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ик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Пои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ик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Турист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зляков Арте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укодел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ид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ы актер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ид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Памя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ид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«История Донского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аза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ид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Читаем вмест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ид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ча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</w:rPr>
              <w:t>36 час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Красноманыч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-исследовател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Демерчян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ЮИД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аис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Волонтерское движе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аис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Подвиж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Мерзляков Арте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ахма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Исламова Марианна Рафиюла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аеведе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со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ои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со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b/>
                <w:b/>
              </w:rPr>
            </w:pPr>
            <w:r>
              <w:rPr/>
              <w:t>час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 М.Балаби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Хореограф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в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еселый англий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ст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Спортивная </w:t>
            </w:r>
          </w:p>
          <w:p>
            <w:pPr>
              <w:pStyle w:val="Style18"/>
              <w:rPr/>
            </w:pPr>
            <w:r>
              <w:rPr/>
              <w:t>гимнаст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в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онской кра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юк Лилия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Юный эколог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лик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ир челов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лик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b/>
              </w:rPr>
              <w:t>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рхнесолен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мире танце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Мустафаева Анжелик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обототехн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Аметова Эмина Мустаф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Шахматы 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стафаева Анжелик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реч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Плетне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Занима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Плетне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ая азбу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Плетне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еленая тропин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/>
            </w:pPr>
            <w:r>
              <w:rPr/>
              <w:t>Плетне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/>
            </w:pPr>
            <w:r>
              <w:rPr>
                <w:b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left="360" w:firstLine="7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У ДО Веселовская ДЮ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Вольная борьб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кун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ас</w:t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ФП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кун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еко-римская борь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шидзе Георгий Тамаз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час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ФП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шидзе Георгий Тамаз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8 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42 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У ДО Веселовский Ц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ЖУ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Полуми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ас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юного дизайн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Аветисян Оф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Ануша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дуга мастер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Бартошик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-ми-соль-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Иль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лые пару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яхто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«Музы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Иль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</w:t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збука здоров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ямкин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ая азбу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Занима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яхто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рода и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лко Н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збука здоров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ус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ая азбу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ещагин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 Веселый </w:t>
            </w:r>
          </w:p>
          <w:p>
            <w:pPr>
              <w:pStyle w:val="Normal"/>
              <w:autoSpaceDE w:val="false"/>
              <w:rPr/>
            </w:pPr>
            <w:r>
              <w:rPr/>
              <w:t>англий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ст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ас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Волшебные </w:t>
            </w:r>
          </w:p>
          <w:p>
            <w:pPr>
              <w:pStyle w:val="Normal"/>
              <w:autoSpaceDE w:val="false"/>
              <w:rPr/>
            </w:pPr>
            <w:r>
              <w:rPr/>
              <w:t>пальчи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 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а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Волшебные </w:t>
            </w:r>
          </w:p>
          <w:p>
            <w:pPr>
              <w:pStyle w:val="Normal"/>
              <w:autoSpaceDE w:val="false"/>
              <w:rPr/>
            </w:pPr>
            <w:r>
              <w:rPr/>
              <w:t>пальчи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Бартошик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а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ахма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Дорогою </w:t>
            </w:r>
          </w:p>
          <w:p>
            <w:pPr>
              <w:pStyle w:val="Normal"/>
              <w:autoSpaceDE w:val="false"/>
              <w:rPr/>
            </w:pPr>
            <w:r>
              <w:rPr/>
              <w:t>турис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Белоус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/>
            </w:pPr>
            <w:r>
              <w:rPr/>
              <w:t>Белоус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объ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гр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 час</w:t>
            </w:r>
          </w:p>
        </w:tc>
      </w:tr>
    </w:tbl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firstLine="360"/>
        <w:rPr/>
      </w:pPr>
      <w:r>
        <w:rPr/>
        <w:t xml:space="preserve">Учебный план включает в себя </w:t>
      </w:r>
      <w:r>
        <w:rPr>
          <w:b/>
        </w:rPr>
        <w:t>85</w:t>
      </w:r>
      <w:r>
        <w:rPr/>
        <w:t xml:space="preserve"> объединений, в них 204</w:t>
      </w:r>
      <w:r>
        <w:rPr>
          <w:b/>
        </w:rPr>
        <w:t xml:space="preserve"> </w:t>
      </w:r>
      <w:r>
        <w:rPr/>
        <w:t>группы.</w:t>
      </w:r>
    </w:p>
    <w:p>
      <w:pPr>
        <w:pStyle w:val="TextBodyIndent"/>
        <w:ind w:firstLine="360"/>
        <w:rPr/>
      </w:pPr>
      <w:r>
        <w:rPr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50"/>
        <w:gridCol w:w="2940"/>
        <w:gridCol w:w="2859"/>
        <w:gridCol w:w="29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объедин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них груп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личество </w:t>
            </w:r>
          </w:p>
          <w:p>
            <w:pPr>
              <w:pStyle w:val="TextBodyIndent"/>
              <w:ind w:hanging="0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ехническо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культурно-спортивн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уристско-краеведче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циально-педагогиче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олого-биологиче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5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едения образовательной деятельности каждое объединение МБУ ДО Веселовский ЦТ обеспечено учебными кабинетами, необходимым оборудованием, инвентарем по данным вид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й процесс ЦТ ориентирован на развитие мотивации личности учащихся к всестороннему удовлетворению их интересов и развитию способностей,  реализацию образовательных программ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Т осуществляет образовательный процесс  на  основе дифференциации обучающихся – в одновозрастных и разновозрастных группах по трем уровн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уровень – подготовительный – продолжительность курса обучения      1 г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уровень – общекультурный – продолжительность курса обучения      2-3 г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уровень – углубленный – продолжительность курса обучения      4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учебного года – 1 сентября, окончание – 31 мая. Продолжительность учебного года – 1-го года обучения -34 недели, 2-го и последующих-36 недель, учебной недели –1-4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м планом и Приказом директора устанавливается Режим работы объедин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7"/>
        <w:gridCol w:w="2063"/>
        <w:gridCol w:w="23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 уровен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й уровен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рса обучения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 и более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й недел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час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н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ч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ерыв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Учреждения осуществляется ежедневно, включая выходные и каникуляр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одного занятия</w:t>
      </w:r>
      <w:r>
        <w:rPr>
          <w:sz w:val="28"/>
          <w:szCs w:val="28"/>
        </w:rPr>
        <w:t xml:space="preserve"> (1 академический час) определяется образовательной программой и устанавливается для детей дошкольного возраста 20-25 мин., младшего школьного возраста 30-40 мин., для среднего и старшего школьного возраста 40-45 мин. С обязательным перерывом между занятиями 10-15 ми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чало занятий  проводятся не ранее 8.00. часов, а их окончание – не позднее 20.00.часов. </w:t>
      </w:r>
    </w:p>
    <w:p>
      <w:pPr>
        <w:pStyle w:val="Normal"/>
        <w:rPr/>
      </w:pPr>
      <w:r>
        <w:rPr>
          <w:sz w:val="28"/>
          <w:szCs w:val="28"/>
        </w:rPr>
        <w:tab/>
        <w:t>Ответственность за создание условий учебно-воспитательного процесса несут педагоги дополнительного образования учрежде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набора учебных групп – с 1  по 15 сентября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уровень: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ая наполняемость групп                    12 челове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ебных занятий в неделю                4 час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уровень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ая наполняемость групп                     10 челове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ебных занятий в неделю                6 час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вень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ая наполняемость групп                      8 челове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чебных занятий в неделю                 9 часов    </w:t>
      </w:r>
    </w:p>
    <w:p>
      <w:pPr>
        <w:pStyle w:val="2"/>
        <w:ind w:left="56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этапах при работе с одаренными детьми в кол-ве менее 8 человек при наличии индивидуального плана работы с группой. </w:t>
      </w:r>
    </w:p>
    <w:p>
      <w:pPr>
        <w:pStyle w:val="2"/>
        <w:ind w:left="566" w:firstLine="142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бщегодовой объем учебной работы: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уровень – 144 час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вень  - 21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 уровень  -  324 часа.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 и программно-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образовательных программ Учреждения являются типовые, адаптированные (модифицированные), индивидуальные и авторские 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ок, форма и порядок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ыявления уровня развития способностей и личностных качеств ребёнка и их соответствия прогнозируемым результатам образовательных программ  в ЦТ проводится  аттестац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обучающихся объединений проводится 1-2 раза в учебном году:  в 1 полугодии – при учебной необходимости и по желанию педагога, во 2 полугодии обязательно.</w:t>
      </w:r>
    </w:p>
    <w:p>
      <w:pPr>
        <w:pStyle w:val="Bodytext41"/>
        <w:shd w:fill="auto" w:val="clear"/>
        <w:tabs>
          <w:tab w:val="clear" w:pos="708"/>
          <w:tab w:val="left" w:pos="1827" w:leader="none"/>
        </w:tabs>
        <w:spacing w:before="0" w:after="120"/>
        <w:ind w:left="20" w:right="20" w:hanging="0"/>
        <w:jc w:val="left"/>
        <w:rPr/>
      </w:pPr>
      <w:r>
        <w:rPr>
          <w:sz w:val="28"/>
          <w:szCs w:val="28"/>
        </w:rPr>
        <w:tab/>
        <w:t>Аттестация</w:t>
        <w:tab/>
        <w:t>учащихся представляет собой оценку качества усвоения содержания конкретной образовательной программы и рассматривается педагогическим коллективом Учреждения как неотъемлемая часть образовательного процесса, позволяющая всем его участникам оценить реальную результативность их совместной деятельности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090" w:leader="none"/>
        </w:tabs>
        <w:spacing w:lineRule="exact" w:line="370"/>
        <w:ind w:left="20" w:hanging="0"/>
        <w:rPr/>
      </w:pPr>
      <w:bookmarkStart w:id="0" w:name="bookmark5"/>
      <w:r>
        <w:rPr>
          <w:sz w:val="28"/>
          <w:szCs w:val="28"/>
        </w:rPr>
        <w:tab/>
        <w:t>Критерии оценки результативности образовательного процесса</w:t>
      </w:r>
      <w:bookmarkEnd w:id="0"/>
      <w:r>
        <w:rPr>
          <w:sz w:val="28"/>
          <w:szCs w:val="28"/>
        </w:rPr>
        <w:t xml:space="preserve"> определяются самим педагогом в его образовательной программе таким образом, чтобы можно было определить отнесенность учащегося к одному из трех видов результативности: высокий, средний, низ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едагогических часов производится с учетом потребностей детей, родителей и ре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ей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боты Учреждения, в котором указываются перечень видов деятельности, количество групп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хся в них детей, объѐм педагогических часов по годам обучения, утверждается ежегодно до 31 августа. План, при необходимости, может корректироваться до 1 октября текущего года. В течение учебного года в план работы Учреждения могут быть внесены изменения, которые оформляются в установленном порядке (по заявл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ю педагогического работника). План работы Учреждения утверждается приказом по Учрежд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ы работы по реализации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совершенствование составительских образов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ивать единство образовательных программ основного и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оцессе реализации содержания образования по учебному плану продолжить разработку новых 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left" w:pos="5790" w:leader="none"/>
          <w:tab w:val="center" w:pos="7699" w:leader="none"/>
        </w:tabs>
        <w:rPr/>
      </w:pPr>
      <w:r>
        <w:rPr>
          <w:b/>
          <w:bCs/>
          <w:sz w:val="32"/>
          <w:szCs w:val="32"/>
        </w:rPr>
        <w:tab/>
        <w:t>УЧЕБНЫЙ  ПЛАН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УДОЖЕСТВЕННО–ЭСТЕТИЧЕСКОЕ  НАПРА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0"/>
        <w:gridCol w:w="3218"/>
        <w:gridCol w:w="709"/>
        <w:gridCol w:w="851"/>
        <w:gridCol w:w="708"/>
        <w:gridCol w:w="851"/>
        <w:gridCol w:w="709"/>
        <w:gridCol w:w="850"/>
        <w:gridCol w:w="709"/>
        <w:gridCol w:w="709"/>
        <w:gridCol w:w="2268"/>
        <w:gridCol w:w="708"/>
      </w:tblGrid>
      <w:tr>
        <w:trPr>
          <w:trHeight w:val="3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ъединений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 педагога  (час)</w:t>
            </w:r>
          </w:p>
        </w:tc>
      </w:tr>
      <w:tr>
        <w:trPr>
          <w:trHeight w:val="8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 учебная нагрузка для уч-ся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. учеб. нагрузка для уч-ся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 учеб.  нагруз.для уч-ся (час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0"/>
        <w:gridCol w:w="3218"/>
        <w:gridCol w:w="709"/>
        <w:gridCol w:w="851"/>
        <w:gridCol w:w="708"/>
        <w:gridCol w:w="851"/>
        <w:gridCol w:w="709"/>
        <w:gridCol w:w="850"/>
        <w:gridCol w:w="709"/>
        <w:gridCol w:w="709"/>
        <w:gridCol w:w="2268"/>
        <w:gridCol w:w="708"/>
      </w:tblGrid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кукол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ктябр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на гитаре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Краснооктябр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на гитаре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, выдумывай, пробуй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ЖУ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дизайн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Оф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а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дизайн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Оф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а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мастерска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Крист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Крист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ктябр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актер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ктябр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своими рукам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Знаме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М.Балаб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янная мозаик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га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иктор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га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ченко Татья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анцев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.Соле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Анжелик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мастерств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Весел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ик А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-ми-соль-к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Весел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60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час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>
          <w:b/>
          <w:sz w:val="28"/>
          <w:szCs w:val="28"/>
        </w:rPr>
        <w:t>2. ТЕХНИЧЕСКОЕ НАПРАВЛЕНИЕ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0"/>
        <w:gridCol w:w="3218"/>
        <w:gridCol w:w="709"/>
        <w:gridCol w:w="851"/>
        <w:gridCol w:w="708"/>
        <w:gridCol w:w="851"/>
        <w:gridCol w:w="709"/>
        <w:gridCol w:w="850"/>
        <w:gridCol w:w="709"/>
        <w:gridCol w:w="709"/>
        <w:gridCol w:w="2268"/>
        <w:gridCol w:w="708"/>
      </w:tblGrid>
      <w:tr>
        <w:trPr>
          <w:trHeight w:val="3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ъединений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 педагога  (час)</w:t>
            </w:r>
          </w:p>
        </w:tc>
      </w:tr>
      <w:tr>
        <w:trPr>
          <w:trHeight w:val="8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 учебная нагрузка для уч-ся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. учеб. нагрузка для уч-ся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 учеб.  нагруз.для уч-ся (час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1"/>
        <w:gridCol w:w="708"/>
        <w:gridCol w:w="851"/>
        <w:gridCol w:w="567"/>
        <w:gridCol w:w="850"/>
        <w:gridCol w:w="851"/>
        <w:gridCol w:w="850"/>
        <w:gridCol w:w="709"/>
        <w:gridCol w:w="709"/>
        <w:gridCol w:w="2268"/>
        <w:gridCol w:w="70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.Солен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ова Эмина Мустаф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моделиров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гае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икт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>
          <w:b/>
          <w:sz w:val="28"/>
          <w:szCs w:val="28"/>
        </w:rPr>
        <w:t>3.СОЦИАЛЬНО-ПЕДАГОГИЧЕСКОЕ  НАПРАВЛЕНИЕ</w:t>
      </w:r>
    </w:p>
    <w:p>
      <w:pPr>
        <w:pStyle w:val="Normal"/>
        <w:tabs>
          <w:tab w:val="clear" w:pos="708"/>
          <w:tab w:val="left" w:pos="4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6"/>
        <w:gridCol w:w="3217"/>
        <w:gridCol w:w="709"/>
        <w:gridCol w:w="851"/>
        <w:gridCol w:w="708"/>
        <w:gridCol w:w="851"/>
        <w:gridCol w:w="709"/>
        <w:gridCol w:w="850"/>
        <w:gridCol w:w="709"/>
        <w:gridCol w:w="709"/>
        <w:gridCol w:w="2268"/>
        <w:gridCol w:w="708"/>
      </w:tblGrid>
      <w:tr>
        <w:trPr>
          <w:trHeight w:val="30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134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.учеб..  нагруз для уч-ся (час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tbl>
      <w:tblPr>
        <w:tblW w:w="1616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3161"/>
        <w:gridCol w:w="3119"/>
        <w:gridCol w:w="92"/>
        <w:gridCol w:w="6"/>
        <w:gridCol w:w="703"/>
        <w:gridCol w:w="6"/>
        <w:gridCol w:w="43"/>
        <w:gridCol w:w="802"/>
        <w:gridCol w:w="6"/>
        <w:gridCol w:w="702"/>
        <w:gridCol w:w="6"/>
        <w:gridCol w:w="25"/>
        <w:gridCol w:w="820"/>
        <w:gridCol w:w="6"/>
        <w:gridCol w:w="703"/>
        <w:gridCol w:w="6"/>
        <w:gridCol w:w="25"/>
        <w:gridCol w:w="819"/>
        <w:gridCol w:w="6"/>
        <w:gridCol w:w="25"/>
        <w:gridCol w:w="678"/>
        <w:gridCol w:w="6"/>
        <w:gridCol w:w="25"/>
        <w:gridCol w:w="678"/>
        <w:gridCol w:w="6"/>
        <w:gridCol w:w="25"/>
        <w:gridCol w:w="2235"/>
        <w:gridCol w:w="8"/>
        <w:gridCol w:w="23"/>
        <w:gridCol w:w="688"/>
      </w:tblGrid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вместе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ктябрь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 Елена Викто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Знамен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ладими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рчан Оксана Анатолье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овое общение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Кристина Евгенье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ный ми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Кристина Евгенье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ас   </w:t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хишко Елена Пет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7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обственному я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хишко Елена Пет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гае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тьяна Анатолье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тематик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гае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аева Наталья Владими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ешеход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гае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Ирина Александ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.Солен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Светлана Ивановна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»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азбука»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тропинка»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Д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Таисия Анатолье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7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ское движение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Таисия Анатолье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английский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.Балабин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а Лариса Виктор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419" w:hRule="atLeast"/>
        </w:trPr>
        <w:tc>
          <w:tcPr>
            <w:tcW w:w="161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 будущего первоклассника «Развивай-ка» на базе МБУ ДО Веселовский Ц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Весел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Викторо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ДО Веселовский 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андро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азбука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Николае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ДО Веселовский 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час </w:t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ДО Веселовский 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Василь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азбука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ДО Веселовский 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Анна Викто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есел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 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а Лариса Викто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Весел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  Людмила Василь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Весел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ик Анна Викто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</w:t>
            </w:r>
          </w:p>
        </w:tc>
      </w:tr>
      <w:tr>
        <w:trPr>
          <w:trHeight w:val="978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</w:t>
            </w:r>
          </w:p>
        </w:tc>
      </w:tr>
      <w:tr>
        <w:trPr>
          <w:trHeight w:val="3247" w:hRule="atLeast"/>
        </w:trPr>
        <w:tc>
          <w:tcPr>
            <w:tcW w:w="161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ФИЗКУЛЬТУРНО – СПОРТИВНОЕ  НАПРАВЛЕНИЕ</w:t>
            </w:r>
          </w:p>
          <w:p>
            <w:pPr>
              <w:pStyle w:val="Normal"/>
              <w:autoSpaceDE w:val="false"/>
              <w:ind w:left="39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3119"/>
              <w:gridCol w:w="3119"/>
              <w:gridCol w:w="850"/>
              <w:gridCol w:w="851"/>
              <w:gridCol w:w="709"/>
              <w:gridCol w:w="708"/>
              <w:gridCol w:w="851"/>
              <w:gridCol w:w="850"/>
              <w:gridCol w:w="709"/>
              <w:gridCol w:w="709"/>
              <w:gridCol w:w="2268"/>
              <w:gridCol w:w="914"/>
              <w:gridCol w:w="755"/>
            </w:tblGrid>
            <w:tr>
              <w:trPr>
                <w:trHeight w:val="306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ъедин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/>
                    <w:t>объединени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год обучения подготовительный уровен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год обуч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 культурный уровен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7 год обучения углубленны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груп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 педагога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ельная учебная нагрузка  педагога  (час)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70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груп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льная учебная нагрузка для уч-ся (час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груп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льная учебная нагрузка для уч-ся (час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груп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. Учеб.  Нагруз 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уч-ся (час.)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 СОШ №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1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Октябрьская С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ьная бор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ая ДЮС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н Николай Михайл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</w:t>
            </w:r>
          </w:p>
        </w:tc>
      </w:tr>
      <w:tr>
        <w:trPr>
          <w:trHeight w:val="6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ая ДЮС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н Николай Михайл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ьная бор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Знаменская О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н Николай Михайл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</w:t>
            </w:r>
          </w:p>
        </w:tc>
      </w:tr>
      <w:tr>
        <w:trPr>
          <w:trHeight w:val="91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Знаменская О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н Николай Михайл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еко-римская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ая ДЮС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Томазие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ая ДЮС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Томазие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ая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ая ДЮС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н Анатолий Михайл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ая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ая ДЮС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н Анатолий Михайл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Артем Владимир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Марианна Рафиюлахо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Все на футб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кин Иван Александр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.Балабинская О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Николае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.Соленовская СО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Анжелика Владимиро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908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6 час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5.ТУРИСТСКО-КРАЕВЕДЧЕСКОЕ  НАПРАВЛЕНИЕ</w:t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824"/>
        <w:gridCol w:w="9"/>
        <w:gridCol w:w="700"/>
        <w:gridCol w:w="9"/>
        <w:gridCol w:w="842"/>
        <w:gridCol w:w="9"/>
        <w:gridCol w:w="699"/>
        <w:gridCol w:w="9"/>
        <w:gridCol w:w="842"/>
        <w:gridCol w:w="9"/>
        <w:gridCol w:w="700"/>
        <w:gridCol w:w="9"/>
        <w:gridCol w:w="841"/>
        <w:gridCol w:w="9"/>
        <w:gridCol w:w="700"/>
        <w:gridCol w:w="9"/>
        <w:gridCol w:w="706"/>
        <w:gridCol w:w="2127"/>
        <w:gridCol w:w="854"/>
      </w:tblGrid>
      <w:tr>
        <w:trPr>
          <w:trHeight w:val="3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  Учеб. Нагруз для уч-ся (час.)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о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Елена Васильев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25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center" w:pos="1025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ая СОШ №2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Еле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Веселовский ЦТ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Елена Васильев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судьи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х соревнован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 Иван Василь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 СОШ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 Иван Василь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Елена Викто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Маныч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Елена Викто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/>
              <w:t>МБУК ВСП «Краснооктябрьский СДК» х.Каза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 Еле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г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/>
              <w:t>МБУК ВСП «Краснооктябрьский СДК» х.Каза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 Еле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еведени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Октябрь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идия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Октябрь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идия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Октябрь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Артем Владимир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 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ской край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.Балабинская О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юк Лилия Степ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6 час</w:t>
            </w:r>
          </w:p>
        </w:tc>
      </w:tr>
    </w:tbl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ЭКОЛОГО – БИОЛОГИЧЕСКОЕ  НАПРАВЛЕНИЕ</w:t>
      </w:r>
    </w:p>
    <w:p>
      <w:pPr>
        <w:pStyle w:val="Normal"/>
        <w:autoSpaceDE w:val="false"/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28"/>
        <w:gridCol w:w="2607"/>
        <w:gridCol w:w="709"/>
        <w:gridCol w:w="851"/>
        <w:gridCol w:w="708"/>
        <w:gridCol w:w="851"/>
        <w:gridCol w:w="709"/>
        <w:gridCol w:w="850"/>
        <w:gridCol w:w="709"/>
        <w:gridCol w:w="709"/>
        <w:gridCol w:w="2409"/>
        <w:gridCol w:w="709"/>
      </w:tblGrid>
      <w:tr>
        <w:trPr>
          <w:trHeight w:val="3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1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ем по родному краю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 час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родн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1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се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Борис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.Балаб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 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лове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.Балаб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 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.Октябр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ева Ма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</w:tr>
      <w:tr>
        <w:trPr>
          <w:trHeight w:val="71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им план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и зелено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ча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едик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биолог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час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 быту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ланет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367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кан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ужковая рабо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56 час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С ВАКАНС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23 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24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basedOn w:val="Style12"/>
    <w:qFormat/>
    <w:rPr>
      <w:sz w:val="26"/>
      <w:szCs w:val="26"/>
      <w:shd w:fill="FFFFFF" w:val="clear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Heading3">
    <w:name w:val="Heading #3_"/>
    <w:basedOn w:val="Style12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240" w:after="120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380" w:after="240"/>
      <w:jc w:val="center"/>
    </w:pPr>
    <w:rPr>
      <w:sz w:val="27"/>
      <w:szCs w:val="2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74"/>
      <w:jc w:val="both"/>
      <w:outlineLvl w:val="2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1:00Z</dcterms:created>
  <dc:creator>USER</dc:creator>
  <dc:description/>
  <cp:keywords/>
  <dc:language>en-US</dc:language>
  <cp:lastModifiedBy>Марина Валентиновна</cp:lastModifiedBy>
  <cp:lastPrinted>2018-11-08T13:45:00Z</cp:lastPrinted>
  <dcterms:modified xsi:type="dcterms:W3CDTF">2018-12-20T12:54:00Z</dcterms:modified>
  <cp:revision>2060</cp:revision>
  <dc:subject/>
  <dc:title/>
</cp:coreProperties>
</file>