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тверждаю:                                                                                                                                         Принято решением</w:t>
      </w:r>
    </w:p>
    <w:p>
      <w:pPr>
        <w:pStyle w:val="Normal"/>
        <w:rPr/>
      </w:pPr>
      <w:r>
        <w:rPr>
          <w:sz w:val="28"/>
          <w:szCs w:val="28"/>
        </w:rPr>
        <w:t>Директор МБОУ ДОД                                                                                                                        Педагогического совета</w:t>
      </w:r>
    </w:p>
    <w:p>
      <w:pPr>
        <w:pStyle w:val="Normal"/>
        <w:rPr/>
      </w:pPr>
      <w:r>
        <w:rPr>
          <w:sz w:val="28"/>
          <w:szCs w:val="28"/>
        </w:rPr>
        <w:t>Веселовский ЦДТ                                                                                                                               от  «___» ____________</w:t>
      </w:r>
    </w:p>
    <w:p>
      <w:pPr>
        <w:pStyle w:val="Normal"/>
        <w:rPr/>
      </w:pPr>
      <w:r>
        <w:rPr>
          <w:sz w:val="28"/>
          <w:szCs w:val="28"/>
        </w:rPr>
        <w:t xml:space="preserve">Беликова Л.В.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53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8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  <w:bCs w:val="false"/>
          <w:iCs/>
          <w:sz w:val="40"/>
          <w:szCs w:val="40"/>
        </w:rPr>
      </w:pPr>
      <w:r>
        <w:rPr>
          <w:b w:val="false"/>
          <w:bCs w:val="false"/>
          <w:iCs/>
          <w:sz w:val="40"/>
          <w:szCs w:val="40"/>
        </w:rPr>
        <w:t>УЧЕБНЫЙ   ПЛАН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 БЮДЖЕТНОГО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  ОБРАЗОВАНИЯ  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ИЙ  ЦЕНТР   ДЕТСКОГО  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2-2013 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есел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2012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Учебный план Муниципального образовательного учреждения дополнительного образования детей Веселовский центр детского творчества составлен в соответствии с действующим законодательством РФ, типовым положением об образовательном учреждении дополнительного образования детей, утвержденным постановлением Правительства РФ от 07.03.1995г. №223, с замечаниями и дополнениями, утвержденные постановлением Правительства РФ от 22.02.1997г. №212,  от 07.12.2006 г. № 752,  в соответствии с Уставом ЦДТ, Образовательной программой,  Программой развития ЦДТ, а также с учетом рекомендаций государственных программ, проекта базисного учебного плана, разработанного Центром развития системы дополнительного образования детей Министерства образования РФ (М., 199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бный план наглядно отражает по своему содержанию и структуре личностно-ориентированный подход к обучению и воспитанию, интеграцию содержания дополнительного и общего образования, интересы детей, их родителей, педагогов, разрабатывающих образовательные программы дополнительного образования детей в соответствии с Законом РФ «Об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емясь максимально реализовать принцип вариативности в учебный план заложены уровни подготовленности детей: подготовительный, общекультурный, углубленны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бный план состоит из шести разделов согласно видам образовательной деятельност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направле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ое направле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ско-краеведческое направле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е направление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Эколого-биологическое направление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Научно-техническое направление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firstLine="360"/>
        <w:rPr/>
      </w:pPr>
      <w:r>
        <w:rPr/>
        <w:t>Учебный план включает в себя 49 объединений, в них 107 групп.</w:t>
      </w:r>
    </w:p>
    <w:p>
      <w:pPr>
        <w:pStyle w:val="TextBodyIndent"/>
        <w:ind w:firstLine="360"/>
        <w:rPr/>
      </w:pPr>
      <w:r>
        <w:rPr/>
        <w:t xml:space="preserve"> </w:t>
      </w:r>
      <w:r>
        <w:rPr/>
        <w:t>Объединения ЦДТ работают на базе ЦДТ, в Веселовских СОШ№1, СОШ №2, Багаевской СОШ, Кр.Октябрьской СОШ, детских садах п.Веселый «Сказка», «Колокольчик»,  в 1 сельском доме культуры х. Красный Октябрь, на базе административного здания ЗАО «Кр.Октябрь».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ведения образовательной деятельности каждое объединение Веселовского ЦДТ обеспечено кружковыми комнатами, необходимым оборудованием, инвентарем по данным вида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разовательный процесс ЦДТ ориентирован на развитие мотивации личности учащихся к всестороннему удовлетворению интересов и дарований обучающихся,  реализацию образовательных программ дополнительного 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ДТ осуществляет образовательный процесс  на  основе дифференциации обучающихся – в одновозрастных и разновозрастных группах по трем уровням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 уровень – подготовительный – продолжительность курса обучения      1 год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 уровень – общекультурный – продолжительность курса обучения      2-3 года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3 уровень – углубленный – продолжительность курса обучения      3-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о учебного года – 1 сентября, окончание – 31 мая. Продолжительность учебного года – 36 недель, учебной недели –2-3 дн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ебным планом и Приказом директора устанавливается Режим работы объединен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97"/>
        <w:gridCol w:w="2063"/>
        <w:gridCol w:w="234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-й уровень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-й уровен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-й уровень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урса обучения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 год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 и более</w:t>
            </w:r>
          </w:p>
        </w:tc>
      </w:tr>
      <w:tr>
        <w:trPr/>
        <w:tc>
          <w:tcPr>
            <w:tcW w:w="37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й недел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9 час</w:t>
            </w:r>
          </w:p>
        </w:tc>
      </w:tr>
      <w:tr>
        <w:trPr/>
        <w:tc>
          <w:tcPr>
            <w:tcW w:w="37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няти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 ча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</w:t>
            </w:r>
          </w:p>
        </w:tc>
      </w:tr>
      <w:tr>
        <w:trPr/>
        <w:tc>
          <w:tcPr>
            <w:tcW w:w="37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ерерывов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ятельность Учреждения осуществляется ежедневно, включая выходные и каникулярные д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дного занятия (1 академический час) определяется образовательной программой и устанавливается для детей дошкольного возраста 30-35 мин., младшего школьного возраста 35-40 мин., для среднего и старшего школьного возраста 40-45 мин. С обязательным перерывом между занятиями 10-1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чало занятий , согласно Устава ЦДТ, проводятся не ранее 8.00. часов, а их окончание – не позднее 20.00.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создание условий учебно-воспитательного процесса несут педагоги дополнительного образования Учреждения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лжительность набора учебных групп – с 1  по 15 сентября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 уровень: 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нимальная наполняемость групп                    12 человек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учебных занятий в неделю                4 часа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 уровень: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нимальная наполняемость групп                     10 человек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учебных занятий в неделю                6 часов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уровень: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нимальная наполняемость групп                      8 человек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личество учебных занятий в неделю                 9 часов    </w:t>
      </w:r>
    </w:p>
    <w:p>
      <w:pPr>
        <w:pStyle w:val="2"/>
        <w:ind w:left="566" w:firstLine="142"/>
        <w:jc w:val="both"/>
        <w:rPr/>
      </w:pPr>
      <w:r>
        <w:rPr>
          <w:sz w:val="28"/>
          <w:szCs w:val="28"/>
        </w:rPr>
        <w:t xml:space="preserve">На ранних этапах при работе с одаренными детьми в кол-ве менее 8 человек при наличии индивидуального плана работы с групп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Общегодовой объем учебной работы: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 уровень – 144 ча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уровень  - 216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 уровень  -  324 час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план имеет необходимое кадровое и программно- методическое обеспечение.</w:t>
      </w:r>
    </w:p>
    <w:p>
      <w:pPr>
        <w:pStyle w:val="TextBodyIndent"/>
        <w:rPr/>
      </w:pPr>
      <w:r>
        <w:rPr>
          <w:szCs w:val="28"/>
        </w:rPr>
        <w:t xml:space="preserve">  </w:t>
      </w:r>
      <w:r>
        <w:rPr>
          <w:szCs w:val="28"/>
        </w:rPr>
        <w:t>Реализовывать образовательные программы Учебного плана ЦДТ будут 15 педагогов.    Основными типами образовательных программ  являются профильные, профильно–развивающие, комплекс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видами образовательных программ Учреждения являются типовые, адаптированные (модифицированные), индивидуальные и авторские  программ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стема оценок, форма и порядок ее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выявления уровня развития способностей и личностных качеств ребёнка и их соответствия прогнозируемым результатам образовательных программ  в ЦДТ проводится  аттестацию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вая аттестация воспитанников детских объединений проводится 1-2 раза в учебном году:  в 1 полугодии – при учебной необходимости и по желанию педагога, во 2 полугодии обяз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вая аттестация воспитанников детских объединений Центра рассматривается педагогическим коллективом как неотъемлемая часть образовательного процесса, так как  позволяет всем его участникам  оценить реальную результативность их совместной деятельност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 ПЛ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247"/>
        <w:gridCol w:w="813"/>
        <w:gridCol w:w="731"/>
        <w:gridCol w:w="1548"/>
        <w:gridCol w:w="728"/>
        <w:gridCol w:w="1282"/>
        <w:gridCol w:w="942"/>
        <w:gridCol w:w="900"/>
        <w:gridCol w:w="781"/>
        <w:gridCol w:w="1739"/>
        <w:gridCol w:w="1080"/>
      </w:tblGrid>
      <w:tr>
        <w:trPr>
          <w:trHeight w:val="306" w:hRule="atLeast"/>
          <w:cantSplit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е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 –в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-дине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од обучения подготовительный уровен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год обуч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культурный уровен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 год обучения углубле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груп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 педаго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ная учебная нагрузка  педагога  (час)</w:t>
            </w:r>
          </w:p>
        </w:tc>
      </w:tr>
      <w:tr>
        <w:trPr>
          <w:trHeight w:val="848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 п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учебная нагрузка для уч-ся (час.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 п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учебная нагрузка для уч-ся (час.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 чеб.  нагруз для уч-ся (час.)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ХУДОЖЕСТВЕННО –</w:t>
      </w:r>
      <w:r>
        <w:rPr/>
        <w:t xml:space="preserve"> ЭСТЕТИЧЕСКОЕ  НАПРАВЛЕНИЕ</w:t>
      </w:r>
    </w:p>
    <w:tbl>
      <w:tblPr>
        <w:tblW w:w="156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"/>
        <w:gridCol w:w="1800"/>
        <w:gridCol w:w="180"/>
        <w:gridCol w:w="900"/>
        <w:gridCol w:w="720"/>
        <w:gridCol w:w="1080"/>
        <w:gridCol w:w="180"/>
        <w:gridCol w:w="900"/>
        <w:gridCol w:w="180"/>
        <w:gridCol w:w="900"/>
        <w:gridCol w:w="360"/>
        <w:gridCol w:w="540"/>
        <w:gridCol w:w="360"/>
        <w:gridCol w:w="540"/>
        <w:gridCol w:w="540"/>
        <w:gridCol w:w="360"/>
        <w:gridCol w:w="360"/>
        <w:gridCol w:w="1821"/>
        <w:gridCol w:w="159"/>
        <w:gridCol w:w="735"/>
      </w:tblGrid>
      <w:tr>
        <w:trPr>
          <w:trHeight w:val="111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 №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ча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й год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Татьяна Васильевн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</w:tr>
      <w:tr>
        <w:trPr>
          <w:trHeight w:val="79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чки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«Колоколь-чик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ва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загадок, ребусов, кроссвордов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Татьяна Васильевн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</w:tr>
      <w:tr>
        <w:trPr>
          <w:trHeight w:val="170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увениры своими руками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ча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миева Светлана Владимировна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стерская чудес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лумиева Светлана Владимировна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ия и мастерство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С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-й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овец  Светлана Аркадьевн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</w:t>
            </w:r>
          </w:p>
        </w:tc>
      </w:tr>
      <w:tr>
        <w:trPr>
          <w:trHeight w:val="75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краме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С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овец  Светлана Аркадьевн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соломк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Марина Валентиновн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на гитаре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Николай Иванович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 час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«Чародейка»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я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 «Горница»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я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</w:t>
            </w:r>
          </w:p>
        </w:tc>
      </w:tr>
      <w:tr>
        <w:trPr>
          <w:trHeight w:val="80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т о г о 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bCs/>
                <w:color w:val="FFFFFF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 час</w:t>
            </w:r>
          </w:p>
        </w:tc>
      </w:tr>
      <w:tr>
        <w:trPr/>
        <w:tc>
          <w:tcPr>
            <w:tcW w:w="1567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96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/>
              <w:t>ФИЗКУЛЬТУРНО – СПОРТИВНОЕ  НАПРАВЛЕНИЕ</w:t>
            </w:r>
          </w:p>
          <w:tbl>
            <w:tblPr>
              <w:tblW w:w="15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  <w:gridCol w:w="1878"/>
              <w:gridCol w:w="1080"/>
              <w:gridCol w:w="833"/>
              <w:gridCol w:w="1147"/>
              <w:gridCol w:w="1129"/>
              <w:gridCol w:w="1282"/>
              <w:gridCol w:w="829"/>
              <w:gridCol w:w="1013"/>
              <w:gridCol w:w="781"/>
              <w:gridCol w:w="1986"/>
              <w:gridCol w:w="597"/>
            </w:tblGrid>
            <w:tr>
              <w:trPr>
                <w:trHeight w:val="306" w:hRule="atLeast"/>
                <w:cantSplit w:val="true"/>
              </w:trPr>
              <w:tc>
                <w:tcPr>
                  <w:tcW w:w="2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объедине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нахож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ия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 –во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-дине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й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</w:rPr>
                    <w:t xml:space="preserve"> год обучения подготовительный уровень</w:t>
                  </w:r>
                </w:p>
              </w:tc>
              <w:tc>
                <w:tcPr>
                  <w:tcW w:w="2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3 год обучен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 культурный уровень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-7 год обучения углубленный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вень</w:t>
                  </w:r>
                </w:p>
              </w:tc>
              <w:tc>
                <w:tcPr>
                  <w:tcW w:w="7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групп</w:t>
                  </w:r>
                </w:p>
              </w:tc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.И.О.  педагога</w:t>
                  </w:r>
                </w:p>
              </w:tc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дельная учебная нагрузка  педагога  (час)</w:t>
                  </w:r>
                </w:p>
              </w:tc>
            </w:tr>
            <w:tr>
              <w:trPr>
                <w:trHeight w:val="1470" w:hRule="atLeast"/>
                <w:cantSplit w:val="true"/>
              </w:trPr>
              <w:tc>
                <w:tcPr>
                  <w:tcW w:w="2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групп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дельная учебная нагрузка для уч-ся (час.)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групп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дельная учебная нагрузка для уч-ся (час.)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групп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д. Учеб.  нагруз .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уч-ся (час.)</w:t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25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 (ФГОС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 №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бов Виктор Леонидови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Николай Иванови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</w:tr>
      <w:tr>
        <w:trPr>
          <w:trHeight w:val="9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« ОФП» (общая    физическая подготов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 №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 Александр Алексееви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«Вольная борьб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. Здание ЗАО «Кр.Октябрь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шидз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Томазиеви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 ча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ФП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. Здание ЗАО «Кр.Октябрь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шидз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Томазиеви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ча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и и развиваться здоровым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 №2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Нина Антонов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е здоровье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 №2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Нина Антонов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чьи игры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 №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Тамара Викторов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жные игры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 №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кина Галина Алексендров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ая физическая подготовк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колесо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ИД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3.ТУРИСТСКО-КРАЕВЕДЧЕСКОЕ  НАПРА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0"/>
        <w:gridCol w:w="2159"/>
        <w:gridCol w:w="6"/>
        <w:gridCol w:w="883"/>
        <w:gridCol w:w="11"/>
        <w:gridCol w:w="720"/>
        <w:gridCol w:w="1443"/>
        <w:gridCol w:w="903"/>
        <w:gridCol w:w="9"/>
        <w:gridCol w:w="1210"/>
        <w:gridCol w:w="942"/>
        <w:gridCol w:w="82"/>
        <w:gridCol w:w="818"/>
        <w:gridCol w:w="720"/>
        <w:gridCol w:w="61"/>
        <w:gridCol w:w="1908"/>
        <w:gridCol w:w="10"/>
        <w:gridCol w:w="900"/>
        <w:gridCol w:w="15"/>
      </w:tblGrid>
      <w:tr>
        <w:trPr>
          <w:trHeight w:val="306" w:hRule="atLeast"/>
          <w:cantSplit w:val="true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–в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-дине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од обучения подготовительный уровень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год обуч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культурный уровен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 год обучения углубле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групп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 педаго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ная учебная нагрузка  педагога  (час)</w:t>
            </w:r>
          </w:p>
        </w:tc>
      </w:tr>
      <w:tr>
        <w:trPr>
          <w:trHeight w:val="848" w:hRule="atLeas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уп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учебная нагрузка для уч-ся (час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учебная нагрузка для уч-ся (час.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д.  Учеб. нагруз для уч-ся (час.)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стский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 №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енко Иван Васильевич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 час</w:t>
            </w:r>
          </w:p>
        </w:tc>
      </w:tr>
      <w:tr>
        <w:trPr>
          <w:trHeight w:val="1113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еведени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Лидия Ваксильевн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</w:tr>
      <w:tr>
        <w:trPr>
          <w:trHeight w:val="1113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край родной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</w:t>
            </w:r>
          </w:p>
        </w:tc>
      </w:tr>
      <w:tr>
        <w:trPr>
          <w:trHeight w:val="1113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ою турист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</w:t>
            </w:r>
          </w:p>
        </w:tc>
      </w:tr>
      <w:tr>
        <w:trPr>
          <w:trHeight w:val="1113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еведение Дон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 час</w:t>
            </w:r>
          </w:p>
        </w:tc>
      </w:tr>
      <w:tr>
        <w:trPr>
          <w:trHeight w:val="1113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стский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елоусова Елена Васильевна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</w:t>
            </w:r>
          </w:p>
        </w:tc>
      </w:tr>
      <w:tr>
        <w:trPr>
          <w:trHeight w:val="606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 о г 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</w:tr>
    </w:tbl>
    <w:p>
      <w:pPr>
        <w:pStyle w:val="Normal"/>
        <w:tabs>
          <w:tab w:val="clear" w:pos="708"/>
          <w:tab w:val="left" w:pos="4039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ЕДАГОГИЧЕСКОЕ  НАПРАВЛЕНИЕ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171"/>
        <w:gridCol w:w="889"/>
        <w:gridCol w:w="731"/>
        <w:gridCol w:w="1260"/>
        <w:gridCol w:w="1016"/>
        <w:gridCol w:w="964"/>
        <w:gridCol w:w="900"/>
        <w:gridCol w:w="900"/>
        <w:gridCol w:w="900"/>
        <w:gridCol w:w="2160"/>
        <w:gridCol w:w="900"/>
      </w:tblGrid>
      <w:tr>
        <w:trPr>
          <w:trHeight w:val="306" w:hRule="atLeast"/>
          <w:cantSplit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–в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-дине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од обучения подготовительный урове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год обуч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культурный уро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 год обучения углубле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груп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 педаго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ная учебная нагрузка  педагога  (час)</w:t>
            </w:r>
          </w:p>
        </w:tc>
      </w:tr>
      <w:tr>
        <w:trPr>
          <w:trHeight w:val="1342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учебная нагрузка для уч-ся (час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учебная нагрузка для уч-ся (час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дель.учеб..  нагруз для уч-ся (час.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39" w:leader="none"/>
        </w:tabs>
        <w:rPr>
          <w:highlight w:val="cyan"/>
        </w:rPr>
      </w:pPr>
      <w:r>
        <w:rPr>
          <w:highlight w:val="cyan"/>
        </w:rPr>
      </w:r>
    </w:p>
    <w:tbl>
      <w:tblPr>
        <w:tblW w:w="156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720"/>
        <w:gridCol w:w="1260"/>
        <w:gridCol w:w="1080"/>
        <w:gridCol w:w="900"/>
        <w:gridCol w:w="900"/>
        <w:gridCol w:w="900"/>
        <w:gridCol w:w="900"/>
        <w:gridCol w:w="2340"/>
        <w:gridCol w:w="735"/>
      </w:tblGrid>
      <w:tr>
        <w:trPr>
          <w:trHeight w:val="16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ы хорошей реч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тский сад «Колокольчик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Сказ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енко 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Мир фантазии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яхтов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Борисов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ча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Это интересн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 №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яхтов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Борисов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час.</w:t>
            </w:r>
          </w:p>
        </w:tc>
      </w:tr>
      <w:tr>
        <w:trPr>
          <w:trHeight w:val="1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Развивай-ка»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Веселая азбук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Занимательная математик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Секреты хорошей реч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Расти и развиваться здоровым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М. В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М. В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енко Н.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Н.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онте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ко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Лиде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Поэз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язы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навстреч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ый русский язы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словес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 о г 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час</w:t>
            </w:r>
          </w:p>
        </w:tc>
      </w:tr>
    </w:tbl>
    <w:p>
      <w:pPr>
        <w:pStyle w:val="Normal"/>
        <w:autoSpaceDE w:val="false"/>
        <w:ind w:right="-108" w:hanging="0"/>
        <w:rPr>
          <w:b/>
          <w:b/>
          <w:bCs/>
          <w:sz w:val="28"/>
          <w:szCs w:val="28"/>
        </w:rPr>
      </w:pPr>
      <w:r>
        <w:rPr>
          <w:highlight w:val="cyan"/>
        </w:rPr>
        <w:t xml:space="preserve"> </w:t>
      </w:r>
      <w:r>
        <w:rPr>
          <w:b/>
          <w:bCs/>
          <w:sz w:val="28"/>
          <w:szCs w:val="28"/>
          <w:highlight w:val="cyan"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autoSpaceDE w:val="false"/>
        <w:ind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720" w:right="-108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ЛОГО – БИОЛОГИЧЕСКОЕ  НАПРАВЛЕНИЕ</w:t>
      </w:r>
    </w:p>
    <w:p>
      <w:pPr>
        <w:pStyle w:val="Normal"/>
        <w:autoSpaceDE w:val="false"/>
        <w:ind w:left="360"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1"/>
        <w:gridCol w:w="2160"/>
        <w:gridCol w:w="889"/>
        <w:gridCol w:w="11"/>
        <w:gridCol w:w="720"/>
        <w:gridCol w:w="1260"/>
        <w:gridCol w:w="1080"/>
        <w:gridCol w:w="1080"/>
        <w:gridCol w:w="900"/>
        <w:gridCol w:w="1080"/>
        <w:gridCol w:w="720"/>
        <w:gridCol w:w="2160"/>
        <w:gridCol w:w="720"/>
      </w:tblGrid>
      <w:tr>
        <w:trPr>
          <w:trHeight w:val="306" w:hRule="atLeast"/>
          <w:cantSplit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ди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–в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-дине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од обучения подготовительный урове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год обуч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культурный урове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 год обучения углубле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груп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 педагог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ная учебная нагрузка  педагога  (час)</w:t>
            </w:r>
          </w:p>
        </w:tc>
      </w:tr>
      <w:tr>
        <w:trPr>
          <w:trHeight w:val="1193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учебная нагрузка для уч-ся (ча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учебная нагрузка для уч-ся (час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учебная нагрузка для уч-ся (час.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зоолог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шниченко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Викторов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 пожаловать в эколог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«Сказ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шниченко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Викт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тайнам животного ми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 №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Тамара Викт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38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лубленная би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 №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Нина Анто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</w:tr>
      <w:tr>
        <w:trPr>
          <w:trHeight w:val="7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натурали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 №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Нина Анто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«Эколог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«Сказк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Нина Анто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зооло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 №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Нина Анто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</w:tr>
      <w:tr>
        <w:trPr>
          <w:trHeight w:val="75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ноло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 №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яхтов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Борисо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8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эколо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№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яхтов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Борис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</w:tr>
      <w:tr>
        <w:trPr>
          <w:trHeight w:val="8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ый мир растений и животны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№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яхтов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Борис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110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«Эколог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СО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чков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</w:tr>
      <w:tr>
        <w:trPr>
          <w:trHeight w:val="110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Д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СО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чков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гра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кина Галина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и охрана прир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лубленная би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мед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питомц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ТЕХНИЧЕСКОЕ  НА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1"/>
        <w:gridCol w:w="1980"/>
        <w:gridCol w:w="900"/>
        <w:gridCol w:w="900"/>
        <w:gridCol w:w="1080"/>
        <w:gridCol w:w="900"/>
        <w:gridCol w:w="1260"/>
        <w:gridCol w:w="900"/>
        <w:gridCol w:w="1080"/>
        <w:gridCol w:w="720"/>
        <w:gridCol w:w="2340"/>
        <w:gridCol w:w="720"/>
        <w:gridCol w:w="15"/>
      </w:tblGrid>
      <w:tr>
        <w:trPr>
          <w:trHeight w:val="306" w:hRule="atLeast"/>
          <w:cantSplit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ди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–в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-дине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од обучения подготовительный урове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год обуч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культурный урове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 год обучения углубле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груп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 педагог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ная учебная нагрузка  педагога  (час)</w:t>
            </w:r>
          </w:p>
        </w:tc>
      </w:tr>
      <w:tr>
        <w:trPr>
          <w:trHeight w:val="1193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 груп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учебная нагрузка для уч-ся (час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учебная нагрузка для уч-ся (час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д. учеб.  нагруз для уч-ся (час.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ьное техническое моделиров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миева Светлана Владимиров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технического модел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 Виктор Васильеви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а в нашем дом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ова Татьяна Степанов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а вокруг на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ова Татьяна Степанов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а и нанотехноло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х.КР.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ова Татьяна Степанов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 час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обальные аспекты  математ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х.Кр.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ова Татьяна Степанов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час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онструкт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дел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Программиро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зовательские техноло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ультимедиатехно-лог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ьютерная граф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зай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Художественная фотограф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ьско-хозяйственные маши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ая механиза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карная обработка древеси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час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кан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ков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 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360" w:hanging="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41:00Z</dcterms:created>
  <dc:creator>USER</dc:creator>
  <dc:description/>
  <dc:language>en-US</dc:language>
  <cp:lastModifiedBy>Владимир</cp:lastModifiedBy>
  <cp:lastPrinted>2002-01-01T00:26:00Z</cp:lastPrinted>
  <dcterms:modified xsi:type="dcterms:W3CDTF">2012-09-20T13:21:00Z</dcterms:modified>
  <cp:revision>620</cp:revision>
  <dc:subject/>
  <dc:title/>
</cp:coreProperties>
</file>